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b/>
          <w:bCs/>
          <w:color w:val="000000"/>
        </w:rPr>
        <w:t>回答娄烨影片中的问题</w:t>
      </w:r>
    </w:p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  <w:sz w:val="20"/>
          <w:szCs w:val="20"/>
        </w:rPr>
        <w:t>文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崔 卫平</w:t>
      </w:r>
    </w:p>
    <w:p>
      <w:pPr>
        <w:pStyle w:val="Style15"/>
        <w:spacing w:lineRule="atLeast" w:line="263" w:before="0" w:after="0"/>
        <w:ind w:firstLine="420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             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2010</w:t>
      </w:r>
      <w:r>
        <w:rPr>
          <w:color w:val="000000"/>
        </w:rPr>
        <w:t>年</w:t>
      </w:r>
      <w:r>
        <w:rPr>
          <w:rFonts w:cs="Verdana" w:ascii="Verdana" w:hAnsi="Verdana"/>
          <w:color w:val="000000"/>
        </w:rPr>
        <w:t>6</w:t>
      </w:r>
      <w:r>
        <w:rPr>
          <w:color w:val="000000"/>
        </w:rPr>
        <w:t>月</w:t>
      </w:r>
      <w:r>
        <w:rPr>
          <w:rFonts w:cs="Verdana" w:ascii="Verdana" w:hAnsi="Verdana"/>
          <w:color w:val="000000"/>
        </w:rPr>
        <w:t>24</w:t>
      </w:r>
      <w:r>
        <w:rPr>
          <w:color w:val="000000"/>
        </w:rPr>
        <w:t>日下午三时许，我在出租车上进入东城区南锣鼓巷胡同，窄小的胡同堵车了。司机说，“前面在拍电影”。我说：“那就让我下车吧，我就是去拍这部电影的。”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这是第二次给娄烨演电影了。上回是他那部《颐和园》，这部影片最终被禁掉了。娄烨的这部新片是一部法语片，主要故事与场景都在法国，一小部分在中国。我在片中扮演一名被采访的知识分子，与我本人一模一样，没有脚本台词，既不换衣服也不化妆。不同在于，我身上别了两套无线麦克。一套是拍电影用的，真的；另一套是扮演被采访对象用的，假的，需要当着镜头别上。</w:t>
      </w:r>
    </w:p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一名法国女记者对我提问，记者的旁边坐着翻译姑娘“花”，“花”是这部影片的主角。下面是回答影片中记者的问题，字词上稍作润饰。</w:t>
      </w:r>
    </w:p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一、</w:t>
      </w:r>
      <w:r>
        <w:rPr>
          <w:rStyle w:val="StrongEmphasis"/>
          <w:color w:val="000000"/>
        </w:rPr>
        <w:t>中国目前处于什么历史阶段</w:t>
      </w:r>
    </w:p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哦，假如暂时不去考虑这个社会运用何种“现代”的方式，来开掘和消耗资源，不去考虑北京与上海表面上看起来多么像是一个现代城市，让人联想起源源不断的巨大财富——每个历史阶段的统治阶级都掌握着当时最为先进的生产力，它们肯定不是掌握在被统治阶级手中，这有什么奇怪吗？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可以借用一个类比的话，那么中国目前很像是文艺复兴这个阶段。这意味着，我们仍然面对一个“政教合一”的权力中心，它很像一个巨无霸式的“教会”。这是一个过于热衷世俗权力和世俗财富的“教会”，事实上它掌管着这个社会中最大的权力，掌管着最多的社会财富，同时它还在掌管“意识形态”，想要管住人们的思想和信仰。任何与它稍有不同的人们、稍有不同的起点都被看作是“异端”，被看作是对于这个巨无霸的挑衅，不管是言论方面的，还是其他方面的，包括拍摄一部在他们认为题材不合适的影片。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它掌管了这个社会政治、经济、文化等重要资源，拥有他人不可比拟的实力和“权威”，也成了衡量人与事物的“尺度”或“标准”。这个社会仍然流行着这样的看法，即这个体制以及处在体制之内才是最重要的，是一切（</w:t>
      </w:r>
      <w:r>
        <w:rPr>
          <w:rFonts w:cs="Verdana" w:ascii="Verdana" w:hAnsi="Verdana"/>
          <w:color w:val="000000"/>
        </w:rPr>
        <w:t>everything</w:t>
      </w:r>
      <w:r>
        <w:rPr>
          <w:color w:val="000000"/>
        </w:rPr>
        <w:t>），能够享有种种特权和好处；而体制之外中的人们则什么都不是（</w:t>
      </w:r>
      <w:r>
        <w:rPr>
          <w:rFonts w:cs="Verdana" w:ascii="Verdana" w:hAnsi="Verdana"/>
          <w:color w:val="000000"/>
        </w:rPr>
        <w:t>nothing</w:t>
      </w:r>
      <w:r>
        <w:rPr>
          <w:color w:val="000000"/>
        </w:rPr>
        <w:t>），他们很容易被视为不可信任的、甚至是危险和需要戒备的。衡量一个人的价值，主要是看他在教会权力系统中的权力、地位、身份，而不是根据他的行动与作为，及这个人的良心、美德。</w:t>
      </w:r>
    </w:p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这个等级制度的权力系统，是一个支配与被支配的系统。既存在普遍的狂妄自大，又存在普遍的奴性状态。体制内的人们虽然享有“体面”，但并无尊严，他们付出了人身依附的代价，丧失独立人格的代价。这是一方面。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然而还存在另一方面。那就是——在想要牢牢控制的同时，到处存在着不同程度的失控和混乱。“教会”中的“牧师”即体制内的官员们，对此应该承担主要责任。这些人身披“道袍”却毫无信仰，只顾自身的眼前利益而无责任感与远见；不受约束的权力，导致了他们不受约束的糜烂生活。他们带动了整个社会腐败、放纵的风气，甚至民众也不例外。你们在北京看到了什么？夜夜笙歌，到处灯红酒绿。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当然也不仅是混乱，而是混乱＋生气勃勃。人们看到出现了一些新人、新的行动、新的地平线。一些意想不到的事情发生了。刘晓波审判的时候，法庭外有系上黄丝带的年轻人群；</w:t>
      </w:r>
      <w:r>
        <w:rPr>
          <w:rFonts w:cs="Verdana" w:ascii="Verdana" w:hAnsi="Verdana"/>
          <w:color w:val="000000"/>
        </w:rPr>
        <w:t>google</w:t>
      </w:r>
      <w:r>
        <w:rPr>
          <w:color w:val="000000"/>
        </w:rPr>
        <w:t>离开时，五道口有鲜花、卡片和草泥马的歌声；一个人被警察造访，闻讯的人们马上前往围观、声援。“义人”是我们民族悠久的伦理传统，正在他们身上复活。富有伦理的人与人关系，正在他们当中出现。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又来到一个新与旧交替的时刻。选择做一个什么样的人？对自己做如何评价？不同程度地，每个人都会感到身上的压力。或早或迟，人们会从这种体制的束缚中摆脱出来，恢复他一个人的元气、尊严和精神，从而立足于他自己的理性、良心与美德，立足于他富有责任感的行为。这是有理由期待的，如果对我们这个民族还抱有一点希望的话。</w:t>
      </w:r>
    </w:p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二、</w:t>
      </w:r>
      <w:r>
        <w:rPr>
          <w:rStyle w:val="StrongEmphasis"/>
          <w:color w:val="000000"/>
        </w:rPr>
        <w:t>中国有反对派吗？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这是一个典型的西方思路、西方问题。在政党政治、党派竞争的环境下，你们说这是“执政党”，那是“反对党”，但是你们今天的“反对党”，或许明天就是“执政党”，两者之间的关系不是静止不变的。按照这样的框架或者标准，中国目前没有这样构成竞争力的“反对派”、“反对党”，他们不可能存在和立足。</w:t>
      </w:r>
    </w:p>
    <w:p>
      <w:pPr>
        <w:pStyle w:val="Style15"/>
        <w:spacing w:lineRule="atLeast" w:line="263" w:before="0" w:after="0"/>
        <w:ind w:left="435" w:hanging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但我知道你问的是什么，你问到的是令政府不放心的人们。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这么说吧——假如在我们所处的环境中，制度性地排斥真相和真话，那么站在事实（包括记忆）一边的人们，就成了政府的心病，随时有可能成为“反对派”；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假如存在制度性地排斥人的良知，扼杀有良知的行为和言论，那么依据自己的良心说话办事的人们，也会成为权力的大患，从而被视作“反对派”；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假如存在制度性地不负责任和推卸责任（这会导致大量的不幸事件），而在发生了不幸事情之后，那些受害的人们，比如毒奶粉孩童的家长，地震遇难学生的家长，克拉玛依大火</w:t>
      </w:r>
      <w:r>
        <w:rPr>
          <w:color w:val="000000"/>
        </w:rPr>
        <w:t>300</w:t>
      </w:r>
      <w:r>
        <w:rPr>
          <w:color w:val="000000"/>
        </w:rPr>
        <w:t>多位葬身火海学生的家长，还有那些自家的房屋遭遇强拆而不服的人们，他们一样会被当做对立面，受到监控、被跟踪，成为“反对派”；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还有那些拥有自身信仰的人们，他们说自己的语言，有自己的权威，也会被当做具有潜在的威胁，需要加以管制。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你看，我们这里虽然没有“反对派”（有还得了！），但是有着丰富的“反对派”土壤。在所有那些践踏国家的法律、无视人的良心和责任感，取消真相以及抹杀历史记忆的地方，都有可能发展出这样那样、名目繁多的“反对派”。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在一些官方人士的眼里，也许“反对派”都心怀不满，野心勃勃，或都是一些“刁民”。恰恰相反，在他们当中，存在着一些遵纪守法的好公民，他们本职工作出色，从来不贪不拿，富有伦理精神、公共精神和牺牲精神，对于这个社会当下和未来的危机，包括道德危机和精神危机，他们在敲警钟。这些人想要对我们民族的明天真正负起责任，他们是真正的建设者，是今天通往明天的“建设派”。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今天对于他们的打压，是在打压我们民族的未来。</w:t>
      </w:r>
    </w:p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Style w:val="StrongEmphasis"/>
          <w:color w:val="000000"/>
        </w:rPr>
        <w:t>三、你是反对派吗？</w:t>
      </w:r>
    </w:p>
    <w:p>
      <w:pPr>
        <w:pStyle w:val="Style15"/>
        <w:spacing w:lineRule="atLeast" w:line="263" w:before="0" w:after="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pacing w:lineRule="atLeast" w:line="263" w:before="0" w:after="0"/>
        <w:ind w:firstLine="480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color w:val="000000"/>
        </w:rPr>
        <w:t>准确地说，我是一个“持不同生活见解者”。我只是从自己的生活观念出发，从良心出发，从一个知识分子的角色出发，这当然引起了麻烦。。。</w:t>
      </w:r>
    </w:p>
    <w:p>
      <w:pPr>
        <w:pStyle w:val="Normal"/>
        <w:rPr>
          <w:rFonts w:ascii="Simsun;Times New Roman" w:hAnsi="Simsun;Times New Roman" w:cs="Simsun;Times New Roman"/>
          <w:color w:val="555555"/>
          <w:sz w:val="18"/>
          <w:szCs w:val="18"/>
        </w:rPr>
      </w:pPr>
      <w:r>
        <w:rPr>
          <w:rFonts w:cs="Simsun;Times New Roman" w:ascii="Simsun;Times New Roman" w:hAnsi="Simsun;Times New Roman"/>
          <w:color w:val="55555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4:00Z</dcterms:created>
  <dc:creator>微软用户</dc:creator>
  <dc:description/>
  <cp:keywords/>
  <dc:language>en-US</dc:language>
  <cp:lastModifiedBy>微软用户</cp:lastModifiedBy>
  <dcterms:modified xsi:type="dcterms:W3CDTF">2010-07-30T07:40:00Z</dcterms:modified>
  <cp:revision>3</cp:revision>
  <dc:subject/>
  <dc:title/>
</cp:coreProperties>
</file>