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Cs w:val="21"/>
        </w:rPr>
        <w:t>刘老石：大学生参与乡村建设</w:t>
      </w:r>
      <w:r>
        <w:rPr>
          <w:b/>
          <w:bCs/>
          <w:color w:val="000000"/>
          <w:szCs w:val="21"/>
        </w:rPr>
        <w:br/>
        <w:br/>
      </w:r>
      <w:r>
        <w:rPr>
          <w:rStyle w:val="Applestylespan"/>
          <w:color w:val="000000"/>
          <w:szCs w:val="21"/>
        </w:rPr>
        <w:t>农村的贫困与农村的精神贫困</w:t>
      </w:r>
      <w:r>
        <w:rPr>
          <w:color w:val="000000"/>
          <w:szCs w:val="21"/>
        </w:rPr>
        <w:br/>
        <w:br/>
      </w:r>
      <w:r>
        <w:rPr>
          <w:rStyle w:val="Applestylespan"/>
          <w:color w:val="000000"/>
          <w:szCs w:val="21"/>
        </w:rPr>
        <w:t>　　　谈到农村，我们马上就会把它和贫困联系到一起。农村的贫困是众所周知的。为了帮助农村发展，尤其是贫困地区解困，国家投入了大量的物力和财力，一些社会团体也为这些地区送去了扶贫物资，但结果与期望却是相反，这种给钱给物的扶贫措施最终非但没有使这些地区富裕起来，相反甚至还滋生出了“等靠要”的懒汉风气，后来这种被称作“输血”式的扶贫方式逐渐被抛弃。随之而来的是修路，送技术、送文化，人们称之为“造血”的扶贫方式，扶贫方式由“输血”转为“造血”。不久人们发现虽然“血”造出来了——路有了，农技推广站有了，文化站建立了，但却对贫困地区没有多少帮助。且不说那些措施本身就耗费巨大，更重要的是这些耗巨资建立的东西基本成为了摆设，没有达到期望的效果。这种所谓的“造血”扶贫的办法也被实践证明不可行。</w:t>
      </w:r>
      <w:r>
        <w:rPr>
          <w:color w:val="000000"/>
          <w:szCs w:val="21"/>
        </w:rPr>
        <w:br/>
        <w:br/>
      </w:r>
      <w:r>
        <w:rPr>
          <w:rStyle w:val="Applestylespan"/>
          <w:color w:val="000000"/>
          <w:szCs w:val="21"/>
        </w:rPr>
        <w:t>　　这种结果让许多扶贫工作者和农村问题专家百思不得其解：为什么明明肉有了，血造出来了，有血有肉的人却没有站起来呢？还缺什么？是不是还有些什么更重要的工作被我们遗忘了？</w:t>
      </w:r>
      <w:r>
        <w:rPr>
          <w:color w:val="000000"/>
          <w:szCs w:val="21"/>
        </w:rPr>
        <w:br/>
        <w:br/>
      </w:r>
      <w:r>
        <w:rPr>
          <w:rStyle w:val="Applestylespan"/>
          <w:color w:val="000000"/>
          <w:szCs w:val="21"/>
        </w:rPr>
        <w:t>　　另外的一些问题也引起了人们的进一步的反思：为什么有些地方，本地各种资源都很丰富，但是反而不如自然资源禀赋很差的地区发展的快？有些地区虽然有发展的比较快，人们衣食丰足，但是人们却空虚无聊、无所事事，村里出现的问题并不比贫穷的村子少，各种社会问题、各种公益问题也难以解决，有时甚至是越发展的快，麻烦也就越多？</w:t>
      </w:r>
      <w:r>
        <w:rPr>
          <w:color w:val="000000"/>
          <w:szCs w:val="21"/>
        </w:rPr>
        <w:br/>
        <w:br/>
      </w:r>
      <w:r>
        <w:rPr>
          <w:rStyle w:val="Applestylespan"/>
          <w:color w:val="000000"/>
          <w:szCs w:val="21"/>
        </w:rPr>
        <w:t>农村的现实让我们逐渐意识到：农村贫困中，更为根本的贫困是精神贫困。</w:t>
      </w:r>
      <w:r>
        <w:rPr>
          <w:color w:val="000000"/>
          <w:szCs w:val="21"/>
        </w:rPr>
        <w:br/>
        <w:br/>
      </w:r>
      <w:r>
        <w:rPr>
          <w:rStyle w:val="Applestylespan"/>
          <w:color w:val="000000"/>
          <w:szCs w:val="21"/>
        </w:rPr>
        <w:t>　　稍有农村经验的人都知道，农村的基础设施已经破败殆尽，各项公益事业昨日黄花，科技进步空中楼阁，医疗卫生纸上谈兵，青壮年和有些知识文化的劳动力绝大部分流失，农村已经没有可以推进自身进步的人才。村民们似乎都在默默地等待，但如果你问他们在等什么，他们自己也不知道。农民就是在这种等待和孤寂中变得越来越麻木，走向“绝望”的。</w:t>
      </w:r>
      <w:r>
        <w:rPr>
          <w:color w:val="000000"/>
          <w:szCs w:val="21"/>
        </w:rPr>
        <w:br/>
        <w:br/>
      </w:r>
      <w:r>
        <w:rPr>
          <w:rStyle w:val="Applestylespan"/>
          <w:color w:val="000000"/>
          <w:szCs w:val="21"/>
        </w:rPr>
        <w:t>　　农民已经变得越来越懦弱，失去了最起码的战胜困难的勇气、决心和意识，完全没有了自信力。不仅仅单个个体如此，整个村整个乡也是这样。如果你问他们缺什么？他们就说缺钱、缺市场、缺技术，什么都缺，问他们怎么解决？他们一般会告诉你就等待政府的扶贫、外界的支援。他们甚至也会很坦率地让你帮忙修路、自来水、卖农产品。如果哪个村选举违法、干部有问题，个人权利受到了侵害，他们或者默不作声，私下埋怨，实在忍受不了就上访，找青天，跪在衙门口哭诉。</w:t>
      </w:r>
      <w:r>
        <w:rPr>
          <w:color w:val="000000"/>
          <w:szCs w:val="21"/>
        </w:rPr>
        <w:br/>
        <w:br/>
      </w:r>
      <w:r>
        <w:rPr>
          <w:rStyle w:val="Applestylespan"/>
          <w:color w:val="000000"/>
          <w:szCs w:val="21"/>
        </w:rPr>
        <w:t>　　我们始终难以理解的是，五十、六十年代，尽管我们的生产能力和物质状况和今天相比差距巨大，根本不可同日而语，但是农民给人们的印象却是战天斗地，气概豪迈。他们克服困难，改造农田，改进技术，兴修了无数的水利工程和道路。我们在农村能够见到的基础设施，大部分是那时候修建的。人们主动去参与基层政府的管理工作，农民们组织起来，改善社会，活跃生活，把自己看作是乡村的主人。但是今天，农村技术进步了，生产能力也大大提高了，各种物质条件也改善了，农村以外的城市支持也有更大的可能了，更有能力做事情，但是今天的农民却变得无所作为、无能为力了。</w:t>
      </w:r>
      <w:r>
        <w:rPr>
          <w:color w:val="000000"/>
          <w:szCs w:val="21"/>
        </w:rPr>
        <w:br/>
        <w:br/>
      </w:r>
      <w:r>
        <w:rPr>
          <w:rStyle w:val="Applestylespan"/>
          <w:color w:val="000000"/>
          <w:szCs w:val="21"/>
        </w:rPr>
        <w:t>　　这是为什么？农民怎么了？骄气了？堕落了？智力变低了？农民曾经有的自信哪里去了？是什么导致了农民如此的颓丧？</w:t>
      </w:r>
      <w:r>
        <w:rPr>
          <w:color w:val="000000"/>
          <w:szCs w:val="21"/>
        </w:rPr>
        <w:br/>
        <w:br/>
      </w:r>
      <w:r>
        <w:rPr>
          <w:rStyle w:val="Applestylespan"/>
          <w:color w:val="000000"/>
          <w:szCs w:val="21"/>
        </w:rPr>
        <w:t>我们不禁要问：农民的精神哪里去了？</w:t>
      </w:r>
      <w:r>
        <w:rPr>
          <w:color w:val="000000"/>
          <w:szCs w:val="21"/>
        </w:rPr>
        <w:br/>
        <w:br/>
      </w:r>
      <w:r>
        <w:rPr>
          <w:rStyle w:val="Applestylespan"/>
          <w:color w:val="000000"/>
          <w:szCs w:val="21"/>
        </w:rPr>
        <w:t>　　我们会首先想到是因为市场经济造成了小农经济的无法自信，基层政权又没有尽到自己的义务，农民素质需要提高等等。</w:t>
      </w:r>
      <w:r>
        <w:rPr>
          <w:color w:val="000000"/>
          <w:szCs w:val="21"/>
        </w:rPr>
        <w:br/>
        <w:br/>
      </w:r>
      <w:r>
        <w:rPr>
          <w:rStyle w:val="Applestylespan"/>
          <w:color w:val="000000"/>
          <w:szCs w:val="21"/>
        </w:rPr>
        <w:t>　　但是这却远不是主要原因。</w:t>
      </w:r>
      <w:r>
        <w:rPr>
          <w:color w:val="000000"/>
          <w:szCs w:val="21"/>
        </w:rPr>
        <w:br/>
        <w:br/>
      </w:r>
      <w:r>
        <w:rPr>
          <w:rStyle w:val="Applestylespan"/>
          <w:color w:val="000000"/>
          <w:szCs w:val="21"/>
        </w:rPr>
        <w:t>　　根本的原因在于农村的非组织化。目前农村已经如同一盘散沙，缺少必要的凝聚力；与此同时基层政府除了要粮要款、刮宫流产之外，什么事情都做不了。基层的整合能力基本丧失，靠基层政府和现有的农村组织力量根本没有办法把农民再凝聚起来，更没有办法从内部产生出推动农村向前走的推动性因素。没有这些，不仅农村的各项事业没有办法进行，富裕小康也不过是纸上谈兵。</w:t>
      </w:r>
      <w:r>
        <w:rPr>
          <w:color w:val="000000"/>
          <w:szCs w:val="21"/>
        </w:rPr>
        <w:br/>
        <w:br/>
      </w:r>
      <w:r>
        <w:rPr>
          <w:rStyle w:val="Applestylespan"/>
          <w:color w:val="000000"/>
          <w:szCs w:val="21"/>
        </w:rPr>
        <w:t>　　处于松散状态的农户依靠个人的力量肯定没有能力克服自然给予的困难，一个人无法治理水旱荒灾，一个人也无法应对市场的挑战，一个人也就无法应对来自政府和其他群体的利益侵害。最后的结果必然是自信心的丧失。所以表面看来农民的精神贫困表现在个人素质和能力的下降，但是根本原因却是农民没有自己的组织，失去群体关爱。失去组织的农民个体在市场经济和强大的政府面前是无法做到自信的。没有了自信之后，也就只有他信，依靠别人了。</w:t>
      </w:r>
      <w:r>
        <w:rPr>
          <w:color w:val="000000"/>
          <w:szCs w:val="21"/>
        </w:rPr>
        <w:br/>
        <w:br/>
      </w:r>
      <w:r>
        <w:rPr>
          <w:rStyle w:val="Applestylespan"/>
          <w:color w:val="000000"/>
          <w:szCs w:val="21"/>
        </w:rPr>
        <w:t>　　失去了自信的农民不再有战天斗地的英雄气概，一旦遭遇困难，理所当然把责任推给了政府。基层政府，面对如此巨大的精神要求，他们也无能为力，所能做的事情最多也只是给些物质援助，后来连物质支援也难以做到。然而因为这种单纯的物质扶贫的主导思路是错误的，忽视了对农民本身精神的生长，它把政府当作了扶贫的主体，忘记了脱贫的主体应该是农民本人。所以最终的结果可想而知，有时结果甚至是适得其反，越扶越贫。</w:t>
      </w:r>
      <w:r>
        <w:rPr>
          <w:color w:val="000000"/>
          <w:szCs w:val="21"/>
        </w:rPr>
        <w:br/>
        <w:br/>
      </w:r>
      <w:r>
        <w:rPr>
          <w:rStyle w:val="Applestylespan"/>
          <w:color w:val="000000"/>
          <w:szCs w:val="21"/>
        </w:rPr>
        <w:t>　　除了政府的原因之外，农村的精神贫困还源于农村自身缺少外来信息的有效流入。由于贫困导致的各种信息载体如广播电视报纸书籍的缺乏，同时由于农村人员流动也很少，使得信息流入很少，最后导致农民缺少外来的激励，甚至与外界隔绝。农民为了得到一些可用信息，必须花费平常人难以想象的努力。很多人只好从废纸中，从不多的广播中获得相关信息，有的甚至要花钱贿买中央的政策和相关法律。更令人不解的是有些地方政府甚至还有意识地阻碍信息的传入渠道，使得农民很难得到相关的中央政策和国家法律，在的甚至还会有意地对传播中央精神的农民进行非法拘禁和各种形式的打击迫害。本来农民还是相信和依靠中央的支持的，但是基层的现实是连最基本的中央支持都无法获得。</w:t>
      </w:r>
      <w:r>
        <w:rPr>
          <w:color w:val="000000"/>
          <w:szCs w:val="21"/>
        </w:rPr>
        <w:br/>
        <w:br/>
      </w:r>
      <w:r>
        <w:rPr>
          <w:rStyle w:val="Applestylespan"/>
          <w:color w:val="000000"/>
          <w:szCs w:val="21"/>
        </w:rPr>
        <w:t>　　与此同时，由于农村信息传播无利可图，利润太低，公司只能从农村退出。所以指望用市场的方法来达到信息传播，也是不可能的。</w:t>
      </w:r>
      <w:r>
        <w:rPr>
          <w:color w:val="000000"/>
          <w:szCs w:val="21"/>
        </w:rPr>
        <w:br/>
        <w:br/>
      </w:r>
      <w:r>
        <w:rPr>
          <w:rStyle w:val="Applestylespan"/>
          <w:color w:val="000000"/>
          <w:szCs w:val="21"/>
        </w:rPr>
        <w:t>　　所以，既没有外来的精神支持，也没有内在的精神生长可能的农民，如同沙漠上的孤树，最后自然也就根本不可能有精神生长出来。</w:t>
      </w:r>
      <w:r>
        <w:rPr>
          <w:color w:val="000000"/>
          <w:szCs w:val="21"/>
        </w:rPr>
        <w:br/>
        <w:br/>
      </w:r>
      <w:r>
        <w:rPr>
          <w:rStyle w:val="Applestylespan"/>
          <w:color w:val="000000"/>
          <w:szCs w:val="21"/>
        </w:rPr>
        <w:t>中国一句老化说得好：扶人先扶志</w:t>
      </w:r>
      <w:r>
        <w:rPr>
          <w:color w:val="000000"/>
          <w:szCs w:val="21"/>
        </w:rPr>
        <w:br/>
        <w:br/>
      </w:r>
      <w:r>
        <w:rPr>
          <w:rStyle w:val="Applestylespan"/>
          <w:color w:val="000000"/>
          <w:szCs w:val="21"/>
        </w:rPr>
        <w:t>　　解决农村的精神贫困，依靠基层政府不可能，因为政府实在无法或者无能力应对如此庞大的精神需求，更何况其主导思路还是错的；依靠外来公司不可能，外来公司和农民之间仅仅是一种利益交换，有时甚至还是对农民的利益的侵害。这两者都没有可能让农民的内在精神生长起来。</w:t>
      </w:r>
      <w:r>
        <w:rPr>
          <w:color w:val="000000"/>
          <w:szCs w:val="21"/>
        </w:rPr>
        <w:br/>
        <w:br/>
      </w:r>
      <w:r>
        <w:rPr>
          <w:rStyle w:val="Applestylespan"/>
          <w:color w:val="000000"/>
          <w:szCs w:val="21"/>
        </w:rPr>
        <w:t>　　农村精神生长，农民的精神成长只能依靠农民自己，依靠农民自身组织的成长。但首先就必须在这些村民中找到当地的能够带动农民精神成长起来的农民带头人。这些人是精神成长的火种，也是现有的村庄中让村民能够重新焕发起斗志的决定性因素。</w:t>
      </w:r>
      <w:r>
        <w:rPr>
          <w:color w:val="000000"/>
          <w:szCs w:val="21"/>
        </w:rPr>
        <w:br/>
        <w:br/>
      </w:r>
      <w:r>
        <w:rPr>
          <w:rStyle w:val="Applestylespan"/>
          <w:color w:val="000000"/>
          <w:szCs w:val="21"/>
        </w:rPr>
        <w:t>　　所以对农民的帮助必须从精神扶助开始，这就是所谓的“扶人先扶志。”这种扶贫我们称之为“精神扶贫”。这是未来农村工作中最为根本也是最为重要的东西。</w:t>
      </w:r>
      <w:r>
        <w:rPr>
          <w:color w:val="000000"/>
          <w:szCs w:val="21"/>
        </w:rPr>
        <w:br/>
        <w:br/>
      </w:r>
      <w:r>
        <w:rPr>
          <w:rStyle w:val="Applestylespan"/>
          <w:color w:val="000000"/>
          <w:szCs w:val="21"/>
        </w:rPr>
        <w:t>大学生们的支农调研</w:t>
      </w:r>
      <w:r>
        <w:rPr>
          <w:color w:val="000000"/>
          <w:szCs w:val="21"/>
        </w:rPr>
        <w:br/>
        <w:br/>
      </w:r>
      <w:r>
        <w:rPr>
          <w:rStyle w:val="Applestylespan"/>
          <w:color w:val="000000"/>
          <w:szCs w:val="21"/>
        </w:rPr>
        <w:t>　　从</w:t>
      </w:r>
      <w:r>
        <w:rPr>
          <w:rStyle w:val="Applestylespan"/>
          <w:color w:val="000000"/>
          <w:szCs w:val="21"/>
        </w:rPr>
        <w:t>2000</w:t>
      </w:r>
      <w:r>
        <w:rPr>
          <w:rStyle w:val="Applestylespan"/>
          <w:color w:val="000000"/>
          <w:szCs w:val="21"/>
        </w:rPr>
        <w:t>年开始，在三年多的时间里，由中国经济体制改革杂志社总编、中国著名经济学家温铁军博士指导下的“大学生支农调研”项目已经在全国范围得到了推广，大学生的各项支农调研活动开展的如火如荼，在各地高校掀起了“关注农村</w:t>
      </w:r>
      <w:r>
        <w:rPr>
          <w:rStyle w:val="Applestylespan"/>
          <w:rFonts w:eastAsia="Times New Roman"/>
          <w:color w:val="000000"/>
          <w:szCs w:val="21"/>
        </w:rPr>
        <w:t xml:space="preserve"> </w:t>
      </w:r>
      <w:r>
        <w:rPr>
          <w:rStyle w:val="Applestylespan"/>
          <w:color w:val="000000"/>
          <w:szCs w:val="21"/>
        </w:rPr>
        <w:t>塑造自我</w:t>
      </w:r>
      <w:r>
        <w:rPr>
          <w:rStyle w:val="Applestylespan"/>
          <w:rFonts w:eastAsia="Times New Roman"/>
          <w:color w:val="000000"/>
          <w:szCs w:val="21"/>
        </w:rPr>
        <w:t xml:space="preserve"> </w:t>
      </w:r>
      <w:r>
        <w:rPr>
          <w:rStyle w:val="Applestylespan"/>
          <w:color w:val="000000"/>
          <w:szCs w:val="21"/>
        </w:rPr>
        <w:t>建设新乡村”的热潮。</w:t>
      </w:r>
      <w:r>
        <w:rPr>
          <w:color w:val="000000"/>
          <w:szCs w:val="21"/>
        </w:rPr>
        <w:br/>
        <w:br/>
      </w:r>
      <w:r>
        <w:rPr>
          <w:rStyle w:val="Applestylespan"/>
          <w:color w:val="000000"/>
          <w:szCs w:val="21"/>
        </w:rPr>
        <w:t>　　在各高校内，始终都有一批来自农村，关注农村、关心农民的热血青年，希望为农民做些事情。他们根据学校和专业特点和优势，建立了支农社团，开展了各式各样的支农活动，例如寒暑假、“五一”、“十一”下乡支农调研、支教扶贫活动，日常的三农方面知识讲座和培训。各支农社团的发展和支农活动都得到其所在学校团委和院系领导的大力支持。</w:t>
      </w:r>
      <w:r>
        <w:rPr>
          <w:color w:val="000000"/>
          <w:szCs w:val="21"/>
        </w:rPr>
        <w:br/>
        <w:br/>
      </w:r>
      <w:r>
        <w:rPr>
          <w:rStyle w:val="Applestylespan"/>
          <w:color w:val="000000"/>
          <w:szCs w:val="21"/>
        </w:rPr>
        <w:t>　　到</w:t>
      </w:r>
      <w:r>
        <w:rPr>
          <w:rStyle w:val="Applestylespan"/>
          <w:color w:val="000000"/>
          <w:szCs w:val="21"/>
        </w:rPr>
        <w:t>2004</w:t>
      </w:r>
      <w:r>
        <w:rPr>
          <w:rStyle w:val="Applestylespan"/>
          <w:color w:val="000000"/>
          <w:szCs w:val="21"/>
        </w:rPr>
        <w:t>年</w:t>
      </w:r>
      <w:r>
        <w:rPr>
          <w:rStyle w:val="Applestylespan"/>
          <w:color w:val="000000"/>
          <w:szCs w:val="21"/>
        </w:rPr>
        <w:t>5</w:t>
      </w:r>
      <w:r>
        <w:rPr>
          <w:rStyle w:val="Applestylespan"/>
          <w:color w:val="000000"/>
          <w:szCs w:val="21"/>
        </w:rPr>
        <w:t>月，已有</w:t>
      </w:r>
      <w:r>
        <w:rPr>
          <w:rStyle w:val="Applestylespan"/>
          <w:color w:val="000000"/>
          <w:szCs w:val="21"/>
        </w:rPr>
        <w:t>120</w:t>
      </w:r>
      <w:r>
        <w:rPr>
          <w:rStyle w:val="Applestylespan"/>
          <w:color w:val="000000"/>
          <w:szCs w:val="21"/>
        </w:rPr>
        <w:t>多个支农社团成立，遍布在除西藏、台湾、青海、海南之外的各个省市。国内名牌高校基本都建立了涉农社团，北京地区的社团数目最多，已达</w:t>
      </w:r>
      <w:r>
        <w:rPr>
          <w:rStyle w:val="Applestylespan"/>
          <w:color w:val="000000"/>
          <w:szCs w:val="21"/>
        </w:rPr>
        <w:t>30</w:t>
      </w:r>
      <w:r>
        <w:rPr>
          <w:rStyle w:val="Applestylespan"/>
          <w:color w:val="000000"/>
          <w:szCs w:val="21"/>
        </w:rPr>
        <w:t>多个，其次是重庆和上海。河南是涉农社团发展最快的地区，到</w:t>
      </w:r>
      <w:r>
        <w:rPr>
          <w:rStyle w:val="Applestylespan"/>
          <w:color w:val="000000"/>
          <w:szCs w:val="21"/>
        </w:rPr>
        <w:t>2004</w:t>
      </w:r>
      <w:r>
        <w:rPr>
          <w:rStyle w:val="Applestylespan"/>
          <w:color w:val="000000"/>
          <w:szCs w:val="21"/>
        </w:rPr>
        <w:t>年</w:t>
      </w:r>
      <w:r>
        <w:rPr>
          <w:rStyle w:val="Applestylespan"/>
          <w:color w:val="000000"/>
          <w:szCs w:val="21"/>
        </w:rPr>
        <w:t>5</w:t>
      </w:r>
      <w:r>
        <w:rPr>
          <w:rStyle w:val="Applestylespan"/>
          <w:color w:val="000000"/>
          <w:szCs w:val="21"/>
        </w:rPr>
        <w:t>月，已建涉农社团近</w:t>
      </w:r>
      <w:r>
        <w:rPr>
          <w:rStyle w:val="Applestylespan"/>
          <w:color w:val="000000"/>
          <w:szCs w:val="21"/>
        </w:rPr>
        <w:t>20</w:t>
      </w:r>
      <w:r>
        <w:rPr>
          <w:rStyle w:val="Applestylespan"/>
          <w:color w:val="000000"/>
          <w:szCs w:val="21"/>
        </w:rPr>
        <w:t>个。北师大农民之子——中国农村发展促进会、天津科技大学新希望发展促进会、北京大学乡土中国学会，是建立最早的社团。</w:t>
      </w:r>
      <w:r>
        <w:rPr>
          <w:color w:val="000000"/>
          <w:szCs w:val="21"/>
        </w:rPr>
        <w:br/>
        <w:br/>
      </w:r>
      <w:r>
        <w:rPr>
          <w:rStyle w:val="Applestylespan"/>
          <w:color w:val="000000"/>
          <w:szCs w:val="21"/>
        </w:rPr>
        <w:t>　　所有的这些活动都是大学生们自己组织和策划的，他们自己推动社团活动的开展，并且组织各地社团参与活动，每次回来召开支农调研经验交流会，定期组织大型的培训会，对各社团进行支农调研培训。</w:t>
      </w:r>
      <w:r>
        <w:rPr>
          <w:color w:val="000000"/>
          <w:szCs w:val="21"/>
        </w:rPr>
        <w:br/>
        <w:br/>
      </w:r>
      <w:r>
        <w:rPr>
          <w:rStyle w:val="Applestylespan"/>
          <w:color w:val="000000"/>
          <w:szCs w:val="21"/>
        </w:rPr>
        <w:t>　　支教活动是大学生支农调研活动很重要的一项内容。大学生到农村支教，对农村的孩子不仅仅进行书本上的教学，更重要的是通过安排和组织一些活动，寓教于乐，希望对他们未来生活和学习有所启发引导，给孩子们放映一些最新的、有意义的影片，和孩子们一起做游戏唱歌，这些都是我们支教活动的内容。同时，我们还发现新的观念和思想要在农村推广，比如环保意识，孩子们是很好的切入点。</w:t>
      </w:r>
      <w:r>
        <w:rPr>
          <w:color w:val="000000"/>
          <w:szCs w:val="21"/>
        </w:rPr>
        <w:br/>
        <w:br/>
      </w:r>
      <w:r>
        <w:rPr>
          <w:rStyle w:val="Applestylespan"/>
          <w:color w:val="000000"/>
          <w:szCs w:val="21"/>
        </w:rPr>
        <w:t>　　重视支教活动的可持续性是必不可少的内容。不能在村里呆上几天后就一走了之，让孩子们又回到原来的状态。大学生志愿者还帮助一些乡村学校建立了图书馆、手抄板报、广播台等，让孩子们学会自己去组织、管理，开辟一种文化氛围，创造一个学习的空间。</w:t>
      </w:r>
      <w:r>
        <w:rPr>
          <w:color w:val="000000"/>
          <w:szCs w:val="21"/>
        </w:rPr>
        <w:br/>
        <w:br/>
      </w:r>
      <w:r>
        <w:rPr>
          <w:rStyle w:val="Applestylespan"/>
          <w:color w:val="000000"/>
          <w:szCs w:val="21"/>
        </w:rPr>
        <w:t>　　今后农民工问题将成为我们的支农调研活动之一。</w:t>
      </w:r>
      <w:r>
        <w:rPr>
          <w:rStyle w:val="Applestylespan"/>
          <w:color w:val="000000"/>
          <w:szCs w:val="21"/>
        </w:rPr>
        <w:t>2004</w:t>
      </w:r>
      <w:r>
        <w:rPr>
          <w:rStyle w:val="Applestylespan"/>
          <w:color w:val="000000"/>
          <w:szCs w:val="21"/>
        </w:rPr>
        <w:t>年特设“农民工”工作组，主要负责开展关注农民工的活动，针对城市中这一新兴群体开展了教育培训、法律宣传等活动，以北京为基础，为各地社团作指导性的工作。</w:t>
      </w:r>
      <w:r>
        <w:rPr>
          <w:color w:val="000000"/>
          <w:szCs w:val="21"/>
        </w:rPr>
        <w:br/>
        <w:br/>
      </w:r>
      <w:r>
        <w:rPr>
          <w:rStyle w:val="Applestylespan"/>
          <w:color w:val="000000"/>
          <w:szCs w:val="21"/>
        </w:rPr>
        <w:t>　　调研活动　每逢寒暑假，“五一”，“十一”是大学生们调研的黄金季节。他们结合当前国家“三农”问题的焦点、当地农村的状况及自身的专业和兴趣，选择课题，预备、学习相关资料，进入农村进行实地调研。之后根据调研分析结果，撰写调研报告。每次调研结束，我们都收到各地高校寄来的调研报告。我们邀请了三农问题专家对调研报告进行评奖，并对调研期间涌现出不少的优秀报告，编辑成调研报告集。现已有五本报告集完成编辑，包括了</w:t>
      </w:r>
      <w:r>
        <w:rPr>
          <w:rStyle w:val="Applestylespan"/>
          <w:color w:val="000000"/>
          <w:szCs w:val="21"/>
        </w:rPr>
        <w:t>2002</w:t>
      </w:r>
      <w:r>
        <w:rPr>
          <w:rStyle w:val="Applestylespan"/>
          <w:color w:val="000000"/>
          <w:szCs w:val="21"/>
        </w:rPr>
        <w:t>年</w:t>
      </w:r>
      <w:r>
        <w:rPr>
          <w:rStyle w:val="Applestylespan"/>
          <w:color w:val="000000"/>
          <w:szCs w:val="21"/>
        </w:rPr>
        <w:t>7</w:t>
      </w:r>
      <w:r>
        <w:rPr>
          <w:rStyle w:val="Applestylespan"/>
          <w:color w:val="000000"/>
          <w:szCs w:val="21"/>
        </w:rPr>
        <w:t>月至</w:t>
      </w:r>
      <w:r>
        <w:rPr>
          <w:rStyle w:val="Applestylespan"/>
          <w:color w:val="000000"/>
          <w:szCs w:val="21"/>
        </w:rPr>
        <w:t>2004</w:t>
      </w:r>
      <w:r>
        <w:rPr>
          <w:rStyle w:val="Applestylespan"/>
          <w:color w:val="000000"/>
          <w:szCs w:val="21"/>
        </w:rPr>
        <w:t>年</w:t>
      </w:r>
      <w:r>
        <w:rPr>
          <w:rStyle w:val="Applestylespan"/>
          <w:color w:val="000000"/>
          <w:szCs w:val="21"/>
        </w:rPr>
        <w:t>3</w:t>
      </w:r>
      <w:r>
        <w:rPr>
          <w:rStyle w:val="Applestylespan"/>
          <w:color w:val="000000"/>
          <w:szCs w:val="21"/>
        </w:rPr>
        <w:t>月的优秀调研报告。</w:t>
      </w:r>
      <w:r>
        <w:rPr>
          <w:color w:val="000000"/>
          <w:szCs w:val="21"/>
        </w:rPr>
        <w:br/>
        <w:br/>
      </w:r>
      <w:r>
        <w:rPr>
          <w:rStyle w:val="Applestylespan"/>
          <w:color w:val="000000"/>
          <w:szCs w:val="21"/>
        </w:rPr>
        <w:t>　　许多报告结集出版，有些报告经过专家处理，被递送到有关部门，成为政策依据，促进了三农问题的改善。</w:t>
      </w:r>
      <w:r>
        <w:rPr>
          <w:color w:val="000000"/>
          <w:szCs w:val="21"/>
        </w:rPr>
        <w:br/>
        <w:br/>
      </w:r>
      <w:r>
        <w:rPr>
          <w:rStyle w:val="Applestylespan"/>
          <w:color w:val="000000"/>
          <w:szCs w:val="21"/>
        </w:rPr>
        <w:t>　　信息站建设通过长期的乡村调研，我们发现农民最需要的往往不是物质和金钱，而是政策法律和农业科技以及教育等方面的信息。</w:t>
      </w:r>
      <w:r>
        <w:rPr>
          <w:color w:val="000000"/>
          <w:szCs w:val="21"/>
        </w:rPr>
        <w:br/>
        <w:br/>
      </w:r>
      <w:r>
        <w:rPr>
          <w:rStyle w:val="Applestylespan"/>
          <w:color w:val="000000"/>
          <w:szCs w:val="21"/>
        </w:rPr>
        <w:t>　　在城乡分割的二元体制下，农民获取信息的渠道窄小。且许多地方的基层政府不重视实用信息的推广工作，有的甚至有意识地加以阻碍，以致于农民不能及时有效的获取中央的各项政策和信息。信息渠道不畅、信息匮乏是农村发展的一大难题，限制了农民在致富和精神建设方面的改进能力，农民有时为了获得一点信息，如中央政策、法律知识、教育知识或者实用技术资料，付出非常大的代价。而另一边，这些信息被大量地堆积在城市的科研所的资料库和网络中，没能惠及农村发展，造成了巨大的信息资源浪费。</w:t>
      </w:r>
      <w:r>
        <w:rPr>
          <w:color w:val="000000"/>
          <w:szCs w:val="21"/>
        </w:rPr>
        <w:br/>
        <w:br/>
      </w:r>
      <w:r>
        <w:rPr>
          <w:rStyle w:val="Applestylespan"/>
          <w:color w:val="000000"/>
          <w:szCs w:val="21"/>
        </w:rPr>
        <w:t>　　因此现阶段，“大学生支农调研项目”现在又发展出农村信息站这个子项目，为解决农村信息渠道不畅的问题提供了一个有利的解决渠道。我们组织动员了全国大学生志愿者到农村宣传党中央的政策法规，传播农业科学技术，参与农村建设，促进农村的发展。事实上，大学生们也很愿意参与这项活动。</w:t>
      </w:r>
      <w:r>
        <w:rPr>
          <w:color w:val="000000"/>
          <w:szCs w:val="21"/>
        </w:rPr>
        <w:br/>
        <w:br/>
      </w:r>
      <w:r>
        <w:rPr>
          <w:rStyle w:val="Applestylespan"/>
          <w:color w:val="000000"/>
          <w:szCs w:val="21"/>
        </w:rPr>
        <w:t>　　两年来，通过大学生支农调研活动，我们已经在全国范围内建立了</w:t>
      </w:r>
      <w:r>
        <w:rPr>
          <w:rStyle w:val="Applestylespan"/>
          <w:color w:val="000000"/>
          <w:szCs w:val="21"/>
        </w:rPr>
        <w:t>200</w:t>
      </w:r>
      <w:r>
        <w:rPr>
          <w:rStyle w:val="Applestylespan"/>
          <w:color w:val="000000"/>
          <w:szCs w:val="21"/>
        </w:rPr>
        <w:t>多个“大学生农村信息传播站”，让当地农民精英作站点的负责人，通过他们收集传达农民需要的各类信息。现在大多数的信息站工作情况良好。下一步将建立“农村——高校”信息传播渠道，逐步引导高校团委、农村村委会、涉农组织及社会公益组织加入进来，争取建立一个良性循环的农村信息传播网络。</w:t>
      </w:r>
      <w:r>
        <w:rPr>
          <w:color w:val="000000"/>
          <w:szCs w:val="21"/>
        </w:rPr>
        <w:br/>
        <w:br/>
      </w:r>
      <w:r>
        <w:rPr>
          <w:rStyle w:val="Applestylespan"/>
          <w:color w:val="000000"/>
          <w:szCs w:val="21"/>
        </w:rPr>
        <w:t>　　信息站的建立，缓解了农村信息闭塞的问题，加快了城乡互动和沟通，引导农民向健康、文明的生活方式发展，对农民，特别是农民的思想意识，也有着潜移默化的影响。</w:t>
      </w:r>
      <w:r>
        <w:rPr>
          <w:color w:val="000000"/>
          <w:szCs w:val="21"/>
        </w:rPr>
        <w:br/>
        <w:br/>
      </w:r>
      <w:r>
        <w:rPr>
          <w:rStyle w:val="Applestylespan"/>
          <w:color w:val="000000"/>
          <w:szCs w:val="21"/>
        </w:rPr>
        <w:t>大学生支农调研的改变</w:t>
      </w:r>
      <w:r>
        <w:rPr>
          <w:color w:val="000000"/>
          <w:szCs w:val="21"/>
        </w:rPr>
        <w:br/>
        <w:br/>
      </w:r>
      <w:r>
        <w:rPr>
          <w:rStyle w:val="Applestylespan"/>
          <w:color w:val="000000"/>
          <w:szCs w:val="21"/>
        </w:rPr>
        <w:t>　　我们刚刚开始做的时候，总是把支农调研的方向定在调研为主，到农村去的主要目的是调研。但是后来越来越感觉这样不行，一方面，每次到农村去，都会感到有些事情非做不可，而仅仅是调研解决不了任何问题。另一方面，但纯调研还会增加农民的负担，去多了，甚至还会让农民感到厌烦——解决不了问题，还一次次的麻烦人家，人家能不烦吗？</w:t>
      </w:r>
      <w:r>
        <w:rPr>
          <w:color w:val="000000"/>
          <w:szCs w:val="21"/>
        </w:rPr>
        <w:br/>
        <w:br/>
      </w:r>
      <w:r>
        <w:rPr>
          <w:rStyle w:val="Applestylespan"/>
          <w:color w:val="000000"/>
          <w:szCs w:val="21"/>
        </w:rPr>
        <w:t>　　后来我们就做了调整，将主要方向放在了支农上面。到农村去要多为农民做事情，想办法去做事，而不是想办法去调研。从送给农民旧衣服旧文具，到支教访贫，再到建立信息站，再到建立合作互助村。尽自己所能去做事情，能做多少算多少。调研怎么办呢？这时候的调研已经成为一种经常性的融于日常活动里的一项内容，随时随地调研。这样写出来的调研报告更有意义。是一种参与式的调研，而不是被动式的访谈。</w:t>
      </w:r>
      <w:r>
        <w:rPr>
          <w:color w:val="000000"/>
          <w:szCs w:val="21"/>
        </w:rPr>
        <w:br/>
        <w:br/>
      </w:r>
      <w:r>
        <w:rPr>
          <w:rStyle w:val="Applestylespan"/>
          <w:color w:val="000000"/>
          <w:szCs w:val="21"/>
        </w:rPr>
        <w:t>　　现在我们把工作的重点放在了协助农民进行组织化建设上面，给予农民更多的精神激励，即新乡村建设实验点上。我们越来越感到让大学生们参与到新乡村建设中去是既帮助农民解决农民精神贫困的最好的方式，也是拯救大学生的精神贫困的好手段。而且重要的是这也是大学生们能够做的，也有能力做的好。</w:t>
      </w:r>
      <w:r>
        <w:rPr>
          <w:color w:val="000000"/>
          <w:szCs w:val="21"/>
        </w:rPr>
        <w:br/>
        <w:br/>
      </w:r>
      <w:r>
        <w:rPr>
          <w:rStyle w:val="Applestylespan"/>
          <w:color w:val="000000"/>
          <w:szCs w:val="21"/>
        </w:rPr>
        <w:t>　　这样我们逐渐就把支农调研的重点放在了那些基础比较好的实验点的建设上，同时也希望大学生们能够在一些比较成熟的运行点上多帮助农民做点事情。但是对于一般的没有任何基础的地方一般都采取非常慎重的态度。有些没有明显的改进可能的村庄，一般不再作为支农点。这样也就保证了有限的资源尽可能向主渠道倾斜，多为农民做点事情。</w:t>
      </w:r>
      <w:r>
        <w:rPr>
          <w:color w:val="000000"/>
          <w:szCs w:val="21"/>
        </w:rPr>
        <w:br/>
        <w:br/>
      </w:r>
      <w:r>
        <w:rPr>
          <w:rStyle w:val="Applestylespan"/>
          <w:color w:val="000000"/>
          <w:szCs w:val="21"/>
        </w:rPr>
        <w:t>　　事实上，同学们是有创造力，现在开辟的几个新的新乡村建设点，如招远、鱼台，都明显是大学生们独立操作着，那些同学功不可没。值得一提的是，农民的精神激励和协作能力培训起到了很大的作用。事实也证明这是同学们完全能做的好的事情。那些开辟了这些点的同学以及这些点都已经成为了我们的骄傲。</w:t>
      </w:r>
      <w:r>
        <w:rPr>
          <w:color w:val="000000"/>
          <w:szCs w:val="21"/>
        </w:rPr>
        <w:br/>
        <w:br/>
      </w:r>
      <w:r>
        <w:rPr>
          <w:rStyle w:val="Applestylespan"/>
          <w:color w:val="000000"/>
          <w:szCs w:val="21"/>
        </w:rPr>
        <w:t>大学生们参与的新乡村建设运动</w:t>
      </w:r>
      <w:r>
        <w:rPr>
          <w:color w:val="000000"/>
          <w:szCs w:val="21"/>
        </w:rPr>
        <w:br/>
        <w:br/>
      </w:r>
      <w:r>
        <w:rPr>
          <w:rStyle w:val="Applestylespan"/>
          <w:color w:val="000000"/>
          <w:szCs w:val="21"/>
        </w:rPr>
        <w:t>　　在著名的经济学家温铁军老师的指导下，这场一经进行了两年的大学生支农调研活动开始有了新的目标——迈向新乡村建设，参与到新乡村建设的洪流中来。</w:t>
      </w:r>
      <w:r>
        <w:rPr>
          <w:color w:val="000000"/>
          <w:szCs w:val="21"/>
        </w:rPr>
        <w:br/>
        <w:br/>
      </w:r>
      <w:r>
        <w:rPr>
          <w:rStyle w:val="Applestylespan"/>
          <w:color w:val="000000"/>
          <w:szCs w:val="21"/>
        </w:rPr>
        <w:t>　　大学生们参与的新乡村建设主要表现在两点上，就是一方面，在全国各地利用支农调研的机会寻找比较适合的优秀农村带头人和实验点；参与到给农民举办的各种培训中来，有的时候这种培训工作则是完全有大学生们自己承担的；进行培训后的实验点的指导和支持工作，协助建立实验推广点。</w:t>
      </w:r>
      <w:r>
        <w:rPr>
          <w:color w:val="000000"/>
          <w:szCs w:val="21"/>
        </w:rPr>
        <w:br/>
        <w:br/>
      </w:r>
      <w:r>
        <w:rPr>
          <w:rStyle w:val="Applestylespan"/>
          <w:color w:val="000000"/>
          <w:szCs w:val="21"/>
        </w:rPr>
        <w:t>　　到目前为止已经进行了六次大规模的农民带头人的培训，培训的人数达到</w:t>
      </w:r>
      <w:r>
        <w:rPr>
          <w:rStyle w:val="Applestylespan"/>
          <w:color w:val="000000"/>
          <w:szCs w:val="21"/>
        </w:rPr>
        <w:t>300</w:t>
      </w:r>
      <w:r>
        <w:rPr>
          <w:rStyle w:val="Applestylespan"/>
          <w:color w:val="000000"/>
          <w:szCs w:val="21"/>
        </w:rPr>
        <w:t>人次，通过这些培训学员的作用，在河北、山东、湖北、山西、安徽等地已经建立了二十多个实验推广点，大部分实验点都取得了很大进步，有些实验点取得的成功非常的惊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1:00Z</dcterms:created>
  <dc:creator>微软用户</dc:creator>
  <dc:description/>
  <cp:keywords/>
  <dc:language>en-US</dc:language>
  <cp:lastModifiedBy>微软用户</cp:lastModifiedBy>
  <dcterms:modified xsi:type="dcterms:W3CDTF">2010-11-08T14:53:00Z</dcterms:modified>
  <cp:revision>2</cp:revision>
  <dc:subject/>
  <dc:title/>
</cp:coreProperties>
</file>