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000000"/>
          <w:kern w:val="0"/>
          <w:sz w:val="24"/>
          <w:szCs w:val="18"/>
        </w:rPr>
      </w:pPr>
      <w:r>
        <w:rPr>
          <w:rFonts w:cs="宋体;SimSun"/>
          <w:color w:val="000000"/>
          <w:kern w:val="0"/>
          <w:sz w:val="24"/>
          <w:szCs w:val="18"/>
        </w:rPr>
        <w:t>圣西门的《新基督教》</w:t>
      </w:r>
    </w:p>
    <w:p>
      <w:pPr>
        <w:pStyle w:val="Normal"/>
        <w:widowControl/>
        <w:spacing w:lineRule="atLeast" w:line="300"/>
        <w:jc w:val="center"/>
        <w:rPr>
          <w:rFonts w:ascii="宋体;SimSun" w:hAnsi="宋体;SimSun" w:cs="宋体;SimSun"/>
          <w:color w:val="000000"/>
          <w:kern w:val="0"/>
          <w:sz w:val="24"/>
          <w:szCs w:val="18"/>
        </w:rPr>
      </w:pPr>
      <w:r>
        <w:rPr>
          <w:rFonts w:cs="宋体;SimSun"/>
          <w:color w:val="000000"/>
          <w:kern w:val="0"/>
          <w:sz w:val="24"/>
          <w:szCs w:val="18"/>
        </w:rPr>
        <w:t>一</w:t>
      </w:r>
    </w:p>
    <w:p>
      <w:pPr>
        <w:pStyle w:val="Normal"/>
        <w:widowControl/>
        <w:spacing w:lineRule="atLeast" w:line="300"/>
        <w:ind w:firstLine="480"/>
        <w:jc w:val="left"/>
        <w:rPr>
          <w:rFonts w:ascii="宋体;SimSun" w:hAnsi="宋体;SimSun" w:cs="宋体;SimSun"/>
          <w:color w:val="000000"/>
          <w:kern w:val="0"/>
          <w:sz w:val="24"/>
          <w:szCs w:val="18"/>
        </w:rPr>
      </w:pPr>
      <w:r>
        <w:rPr>
          <w:rFonts w:cs="宋体;SimSun"/>
          <w:color w:val="000000"/>
          <w:kern w:val="0"/>
          <w:sz w:val="24"/>
          <w:szCs w:val="18"/>
        </w:rPr>
        <w:t>昂利</w:t>
      </w:r>
      <w:r>
        <w:rPr>
          <w:rFonts w:cs="宋体;SimSun"/>
          <w:color w:val="000000"/>
          <w:kern w:val="0"/>
          <w:sz w:val="24"/>
          <w:szCs w:val="18"/>
        </w:rPr>
        <w:t>·</w:t>
      </w:r>
      <w:r>
        <w:rPr>
          <w:rFonts w:cs="宋体;SimSun"/>
          <w:color w:val="000000"/>
          <w:kern w:val="0"/>
          <w:sz w:val="24"/>
          <w:szCs w:val="18"/>
        </w:rPr>
        <w:t>圣西门</w:t>
      </w:r>
      <w:r>
        <w:rPr>
          <w:color w:val="000000"/>
          <w:kern w:val="0"/>
          <w:sz w:val="24"/>
          <w:szCs w:val="18"/>
        </w:rPr>
        <w:t>(1760--1825)</w:t>
      </w:r>
      <w:r>
        <w:rPr>
          <w:rFonts w:cs="宋体;SimSun"/>
          <w:color w:val="000000"/>
          <w:kern w:val="0"/>
          <w:sz w:val="24"/>
          <w:szCs w:val="18"/>
        </w:rPr>
        <w:t>，是十九世纪三大空想社会主义思想家之一。他出生在法国巴黎的一个古老封建贵族家庭，在青年时代，受过启蒙思想家达兰贝尔的教育。后来，参加了法国支援北美独立战争的远征兵团，直到战争最后胜利。美洲资本主义制度朝气蓬勃的景象，焕发出圣西门对新世界的极大热情。他先后向墨西哥总督、法国、荷兰和西班牙政府，提出了开凿巴拿马运河、建立法荷联合远征军，进军英国殖民地印度和完成马德里通往海洋大运河等“改造人类文明”的宏伟计划。</w:t>
      </w:r>
      <w:r>
        <w:rPr>
          <w:color w:val="000000"/>
          <w:kern w:val="0"/>
          <w:sz w:val="24"/>
          <w:szCs w:val="18"/>
        </w:rPr>
        <w:t>1789</w:t>
      </w:r>
      <w:r>
        <w:rPr>
          <w:rFonts w:cs="宋体;SimSun"/>
          <w:color w:val="000000"/>
          <w:kern w:val="0"/>
          <w:sz w:val="24"/>
          <w:szCs w:val="18"/>
        </w:rPr>
        <w:t>年法国大革命开始后，他顶着法国封建贵族纷纷外逃的逆流，从西班牙回到法国，投身子大革命。在革命斗争中，他主动地放弃了伯爵头衔和贵族称号，把圣西门伯爵改为公民包诺姆</w:t>
      </w:r>
      <w:r>
        <w:rPr>
          <w:color w:val="000000"/>
          <w:kern w:val="0"/>
          <w:sz w:val="24"/>
          <w:szCs w:val="18"/>
        </w:rPr>
        <w:t>(</w:t>
      </w:r>
      <w:r>
        <w:rPr>
          <w:rFonts w:cs="宋体;SimSun"/>
          <w:color w:val="000000"/>
          <w:kern w:val="0"/>
          <w:sz w:val="24"/>
          <w:szCs w:val="18"/>
        </w:rPr>
        <w:t>即老百姓或庄稼汉的意思</w:t>
      </w:r>
      <w:r>
        <w:rPr>
          <w:color w:val="000000"/>
          <w:kern w:val="0"/>
          <w:sz w:val="24"/>
          <w:szCs w:val="18"/>
        </w:rPr>
        <w:t>)</w:t>
      </w:r>
      <w:r>
        <w:rPr>
          <w:rFonts w:cs="宋体;SimSun"/>
          <w:color w:val="000000"/>
          <w:kern w:val="0"/>
          <w:sz w:val="24"/>
          <w:szCs w:val="18"/>
        </w:rPr>
        <w:t>，由一个封建贵族分子转变为法国第三等级的一员。从此以后，他开始向伟大的空想社会主义思想家和工人阶级代言人方面转变。</w:t>
      </w:r>
    </w:p>
    <w:p>
      <w:pPr>
        <w:pStyle w:val="Normal"/>
        <w:widowControl/>
        <w:spacing w:lineRule="atLeast" w:line="300"/>
        <w:ind w:firstLine="480"/>
        <w:jc w:val="left"/>
        <w:rPr>
          <w:rFonts w:ascii="宋体;SimSun" w:hAnsi="宋体;SimSun" w:cs="宋体;SimSun"/>
          <w:color w:val="333333"/>
          <w:kern w:val="0"/>
          <w:sz w:val="24"/>
        </w:rPr>
      </w:pPr>
      <w:r>
        <w:rPr>
          <w:color w:val="000000"/>
          <w:kern w:val="0"/>
          <w:sz w:val="24"/>
          <w:szCs w:val="18"/>
        </w:rPr>
        <w:t>1797</w:t>
      </w:r>
      <w:r>
        <w:rPr>
          <w:rFonts w:cs="宋体;SimSun"/>
          <w:color w:val="000000"/>
          <w:kern w:val="0"/>
          <w:sz w:val="24"/>
          <w:szCs w:val="18"/>
        </w:rPr>
        <w:t>年以后，圣西门广泛结交当时一些学者和思想家，借以学习和掌握各种科学思想和最新成果。他到英国、瑞士</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177</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和德国进行科学考察，开阔眼界，进行科学研究。经过四、五年的时间，他荡尽全部财产，以后二十多年的生活，主要是靠在当铺作缮写员的收入和朋友的资助来维持的。正是他陷入从未体验过的困苦境地之后，才认识到社会中许多复杂的问题，写出《新基督教》等二十多篇重要著作，成为伟大的空想社会主义思想家和工人阶级的代言人。</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圣西门的著述活动开始于</w:t>
      </w:r>
      <w:r>
        <w:rPr>
          <w:color w:val="333333"/>
          <w:kern w:val="0"/>
          <w:sz w:val="24"/>
        </w:rPr>
        <w:t>1802</w:t>
      </w:r>
      <w:r>
        <w:rPr>
          <w:rFonts w:cs="宋体;SimSun"/>
          <w:color w:val="333333"/>
          <w:kern w:val="0"/>
          <w:sz w:val="24"/>
        </w:rPr>
        <w:t>年，结束于</w:t>
      </w:r>
      <w:r>
        <w:rPr>
          <w:color w:val="333333"/>
          <w:kern w:val="0"/>
          <w:sz w:val="24"/>
        </w:rPr>
        <w:t>1825</w:t>
      </w:r>
      <w:r>
        <w:rPr>
          <w:rFonts w:cs="宋体;SimSun"/>
          <w:color w:val="333333"/>
          <w:kern w:val="0"/>
          <w:sz w:val="24"/>
        </w:rPr>
        <w:t>年逝世前。他的主要著作是《一个日内瓦居民给当代人的信》、</w:t>
      </w:r>
      <w:r>
        <w:rPr>
          <w:rFonts w:eastAsia="Times New Roman"/>
          <w:color w:val="333333"/>
          <w:kern w:val="0"/>
          <w:sz w:val="24"/>
        </w:rPr>
        <w:t xml:space="preserve">  </w:t>
      </w:r>
      <w:r>
        <w:rPr>
          <w:rFonts w:cs="宋体;SimSun"/>
          <w:color w:val="333333"/>
          <w:kern w:val="0"/>
          <w:sz w:val="24"/>
        </w:rPr>
        <w:t>《人类科学慨论》、</w:t>
      </w:r>
      <w:r>
        <w:rPr>
          <w:rFonts w:eastAsia="Times New Roman"/>
          <w:color w:val="333333"/>
          <w:kern w:val="0"/>
          <w:sz w:val="24"/>
        </w:rPr>
        <w:t xml:space="preserve">  </w:t>
      </w:r>
      <w:r>
        <w:rPr>
          <w:rFonts w:cs="宋体;SimSun"/>
          <w:color w:val="333333"/>
          <w:kern w:val="0"/>
          <w:sz w:val="24"/>
        </w:rPr>
        <w:t>《论万有引力》、《论实业制度》、《实业家问答》和《新基督教》等。通过这些重要著作，阐述了他的唯物主义自然观与具有唯物主义和辩证法因素的社会历史观，批判了资本主义制度，提出了改造资本主义制度的主张。</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圣西门认为，世界是由物质构成的，物质是世界的本原。世界上的一切，都是按着自己规律运动着的物质，万有引力规律是物质运动的根本规律。他认为人类社会也是一个有规律的发展过程，利学、文化，艺术和人类理性的发展，推动社会进步，哲学家的观点决定社会政冶制度。在一个社会机体中经常是过去的残余和未来的萌芽两种因素并存，必须分清两种因素，促进新旧社会的更替。每一个社会机体也象人的机体一样，都有它童年、成年和衰老时期。当它已经衰朽的时候，就应当把它推翻并建立起新的社会制度。每一个新制度的产生都是过去全部历史的必然结果和延续，都是历史的进步，都推动过生产、科学和艺术的发展。圣西门把人类社会的历史分成开化时期、奴隶社会、封建社会、封建社会解体的“过渡时期”或新封建制度和未来理想的实业制度等五个发展阶段。他认为法国革命虽然推翻了旧的贵族，但是，资产阶级又变成了新贵族，他们不从事劳动，靠实业阶</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178</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级即工厂主、农场主、商人、银行家和工人的劳动过着优裕的生活。法国大革命的结果只是以一种新的奴役形式代替了旧的奴役形式，人数最多的穷苦阶级照旧过着悲惨的生活。法国人民争得的只是经济自由。这种自由所造成的生产无政府状态成了一切灾难中最严重的灾难。因而，这种新制度是极不完善极不合理的，它只是从旧的封建制度到达未来理想的实业制度“中间的和过渡的制度”。圣西门设计的实业制度，是实业者和学者变成统治阶级掌握社会政治，经济、文化等各方面权力的理想制度。这种制度要通过选举建立科学委员会，两个委员会分别掌握科学、文化、教育等精神权力和生产、财政等行政权力；要实行计划经济、协作制度、社会生产；要实行“各按其能，各按其劳”的分配原则，消灭一切寄生现象，人们都参加体力劳动或脑力劳动；要消灭一部分人统治另一部分人的现象，对人的管理改变成对物的管理，国家改变成管理生产的机关；要尽善尽美地运用科学，艺术和实业知识来满足人们的需要。圣西门认为自己设计出来的这种实业制度，符合理性，不违背资产阶级和有钱有势人的利益，具有无比的优越性，只要唤起有钱有势的人的善心和理性，实行自上而下的变革，就可以实现。因而，他把“宣传</w:t>
      </w:r>
      <w:r>
        <w:rPr>
          <w:color w:val="333333"/>
          <w:kern w:val="0"/>
          <w:sz w:val="24"/>
        </w:rPr>
        <w:t>"</w:t>
      </w:r>
      <w:r>
        <w:rPr>
          <w:rFonts w:cs="宋体;SimSun"/>
          <w:color w:val="333333"/>
          <w:kern w:val="0"/>
          <w:sz w:val="24"/>
        </w:rPr>
        <w:t>作为实现实业制度的“唯一手段”，不让工农群众参加革命斗争，反对任何暴力行动。他认为，只有这样的革命才能使一切人都得到幸福和安宁。</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二</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新基督教》是圣西门逝世前发表的最后一篇重要著作。在这篇著作中，他第一次直接作为无产阶级的代言人出</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179</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现，宣告他努力的最终目的是为了工人阶级的解放。圣西门在逝世前发生这样重大的转变，除了他的主观努力以外、同他晚年的贫困生活和当时的社会历史条件是分不开的。</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新基督教》发表于</w:t>
      </w:r>
      <w:r>
        <w:rPr>
          <w:color w:val="333333"/>
          <w:kern w:val="0"/>
          <w:sz w:val="24"/>
        </w:rPr>
        <w:t>1825</w:t>
      </w:r>
      <w:r>
        <w:rPr>
          <w:rFonts w:cs="宋体;SimSun"/>
          <w:color w:val="333333"/>
          <w:kern w:val="0"/>
          <w:sz w:val="24"/>
        </w:rPr>
        <w:t>年</w:t>
      </w:r>
      <w:r>
        <w:rPr>
          <w:color w:val="333333"/>
          <w:kern w:val="0"/>
          <w:sz w:val="24"/>
        </w:rPr>
        <w:t>4</w:t>
      </w:r>
      <w:r>
        <w:rPr>
          <w:rFonts w:cs="宋体;SimSun"/>
          <w:color w:val="333333"/>
          <w:kern w:val="0"/>
          <w:sz w:val="24"/>
        </w:rPr>
        <w:t>月，当时的法国正处在波旁王朝复辟时期。</w:t>
      </w:r>
      <w:r>
        <w:rPr>
          <w:color w:val="333333"/>
          <w:kern w:val="0"/>
          <w:sz w:val="24"/>
        </w:rPr>
        <w:t>1794</w:t>
      </w:r>
      <w:r>
        <w:rPr>
          <w:rFonts w:cs="宋体;SimSun"/>
          <w:color w:val="333333"/>
          <w:kern w:val="0"/>
          <w:sz w:val="24"/>
        </w:rPr>
        <w:t>年资产阶级革命结束以后，经过拿破仑统治时期，封建制度已经被摧毁，资本主义制度已经建立起来，资本主义经济在工农业方面都有很大发展，资产阶级的力量有很大加强，无产者群众的人数不断增多，两者的矛盾开始明显地表现出来。</w:t>
      </w:r>
      <w:r>
        <w:rPr>
          <w:color w:val="333333"/>
          <w:kern w:val="0"/>
          <w:sz w:val="24"/>
        </w:rPr>
        <w:t>1815</w:t>
      </w:r>
      <w:r>
        <w:rPr>
          <w:rFonts w:cs="宋体;SimSun"/>
          <w:color w:val="333333"/>
          <w:kern w:val="0"/>
          <w:sz w:val="24"/>
        </w:rPr>
        <w:t>年波旁王朝复辟以后，虽然劐建势力有很大恢复，但是，它们没有也不可能从根本上改变已经确立了的资本主义制度。因而，在法国出现了大资产阶级和封建贵族搞妥协的政治局面。这样一来，法国广大无产者受的是资本主义和封建主义双重压迫和剥削，这种压迫和剥削具有更加残酷的性质。拿破仑长期对外战争的沉重军费负担；战败后十五万驻法联盟军的供给；波旁王朝对在大革命中被没收财产的贵族的十亿法朗补偿，都直接或间接地加在城乡无产者和其他劳动人民的身上。无产者群众在极端贫困和饥饿中不断掀起争取生存的反抗斗争。资产阶级对待无产者群众的反抗，不仅用暴力手段疯狂镇压，而且又拣起在大革命时期被抛弃的宗教组织，对人们进行精神上的统治。</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法国的资产阶级革命和英国不同，由于深受启蒙运动的影响，一开始就把宗教势力作为革命的一个重要敌人。宗教势力在大革命中遭到严重打击。但是，在革命过程中靠暴力手段和政府法令推行的“背弃基督教”的运动没有持续多久，就引起了农民和城市小资产阶级的反对，在宗教势力的煽动下，出现了反对“背弃基督教”运动的风潮。在群众性的宗教信仰要求的压力下，雅各宾派执政时期，开始提出结</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180</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束“背弃基督敦’’运动的主张。罗伯斯庇尔说：“没有上帝就造出一个上帝来”、“用宗教来维持社会秩序”。（《基督教史纲》上册第</w:t>
      </w:r>
      <w:r>
        <w:rPr>
          <w:color w:val="333333"/>
          <w:kern w:val="0"/>
          <w:sz w:val="24"/>
        </w:rPr>
        <w:t>412</w:t>
      </w:r>
      <w:r>
        <w:rPr>
          <w:rFonts w:cs="宋体;SimSun"/>
          <w:color w:val="333333"/>
          <w:kern w:val="0"/>
          <w:sz w:val="24"/>
        </w:rPr>
        <w:t>页）他还亲自创立一个“善神会”，作为新的宗教信仰体系。拿破仑执政后，开始同罗马教廷谈判，在法国恢复天主教，把罗马教廷和法国天主教会变成自己的统治工具。波旁王朝复辟以后，宗教势力有很大发展，很多上层教士，重新进入议会，当上议员，”参与国家政治活动。路易十八把学校教育重新交给教会管理，并且让教会组织的“金色青年团”训练大批暴徒镇压人民群众的反抗斗争。政权和神权又重新勾结起来，从政治上和精神上对广大无产者和其他劳动人民进行严密控制。圣西门认为，宗教组织在解决社会问题中，还是不可缺少的力量。法国人民要想“拨出泥潭，继续前进”，不仅必须批判中世纪以来的基督教出卖穷苦阶级利益的一切罪行，而且要“复兴基督教，使它重返青春”，（《圣西门选集》下卷第</w:t>
      </w:r>
      <w:r>
        <w:rPr>
          <w:color w:val="333333"/>
          <w:kern w:val="0"/>
          <w:sz w:val="24"/>
        </w:rPr>
        <w:t>255</w:t>
      </w:r>
      <w:r>
        <w:rPr>
          <w:rFonts w:cs="宋体;SimSun"/>
          <w:color w:val="333333"/>
          <w:kern w:val="0"/>
          <w:sz w:val="24"/>
        </w:rPr>
        <w:t>页）即改革基督教建立新基督教。圣西门力图通过新基督教的确立和信仰的加强，来宣传人类理性，建立实业制度，达到解放工人阶级的最终目的。这就是《新基督教》》这部重要著作的出发点和产生的历史背景。</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三</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新基督教》是用保守者和革新者对话形式写成的。全文由“保守者和革新者对话”、“论宗教”、“论天主教”和“沦新教”等四个部分组成。圣西门通过这部重要著作，</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181</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阐述了如下想思：在当时的文明条件下，无产者群众的悲惨命运是完全可以改善的；然而，具有精神权力，负有宣传理性，改善无产者群众命运重大责任的基督教组织，不仅没有承担起这项历史使命，而且，背弃基督教的道德原则，同建立在弱肉强食原则上的世俗权力相勾结，宣传异端邪说，出卖无产者的利益，成为世俗权力的帮凶。因而，必须恢复、发展和改革基督敦，建立新基督教，使它成为宣传理性，限制世俗权力，建立实业制度，改进无产者悲惨命运的有效工具。</w:t>
      </w:r>
    </w:p>
    <w:p>
      <w:pPr>
        <w:pStyle w:val="Normal"/>
        <w:widowControl/>
        <w:spacing w:lineRule="atLeast" w:line="300"/>
        <w:jc w:val="center"/>
        <w:rPr>
          <w:rFonts w:ascii="宋体;SimSun" w:hAnsi="宋体;SimSun" w:cs="宋体;SimSun"/>
          <w:color w:val="333333"/>
          <w:kern w:val="0"/>
          <w:sz w:val="24"/>
        </w:rPr>
      </w:pPr>
      <w:r>
        <w:rPr>
          <w:color w:val="333333"/>
          <w:kern w:val="0"/>
          <w:sz w:val="24"/>
        </w:rPr>
        <w:t>(</w:t>
      </w:r>
      <w:r>
        <w:rPr>
          <w:rFonts w:cs="宋体;SimSun"/>
          <w:color w:val="333333"/>
          <w:kern w:val="0"/>
          <w:sz w:val="24"/>
        </w:rPr>
        <w:t>一</w:t>
      </w:r>
      <w:r>
        <w:rPr>
          <w:color w:val="333333"/>
          <w:kern w:val="0"/>
          <w:sz w:val="24"/>
        </w:rPr>
        <w:t>)</w:t>
      </w:r>
      <w:r>
        <w:rPr>
          <w:rFonts w:cs="宋体;SimSun"/>
          <w:color w:val="333333"/>
          <w:kern w:val="0"/>
          <w:sz w:val="24"/>
        </w:rPr>
        <w:t>保守者和革新者对话</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在这里，圣西门运用他的发展观，概括地论证了改革基督教，建立新基督教的必要性和可能性。他义正辞严地指出，这种行动是应天顺理的行为，是虔诚的上帝和基督教信徒应做的事情。</w:t>
      </w:r>
    </w:p>
    <w:p>
      <w:pPr>
        <w:pStyle w:val="Normal"/>
        <w:widowControl/>
        <w:spacing w:lineRule="atLeast" w:line="300"/>
        <w:ind w:firstLine="480"/>
        <w:jc w:val="left"/>
        <w:rPr>
          <w:color w:val="000000"/>
          <w:kern w:val="0"/>
          <w:sz w:val="24"/>
          <w:szCs w:val="18"/>
        </w:rPr>
      </w:pPr>
      <w:r>
        <w:rPr>
          <w:rFonts w:cs="宋体;SimSun"/>
          <w:color w:val="333333"/>
          <w:kern w:val="0"/>
          <w:sz w:val="24"/>
        </w:rPr>
        <w:t>圣西门说：信仰上帝和基督教同改革基督教，建立新基督教是不矛盾的。固然，上帝是完美无缺的，上帝亲口说的话即神的启示是始终正确，不需要改进的。但是，僧侣阶级用上帝名义说的话，即神学理论则不同，它是能够加以改进和完善的。“神学理论如同物理学、化学和生理学理论一样，在一定时期，需要完善和更新”。（《圣西门选集》下卷第</w:t>
      </w:r>
      <w:r>
        <w:rPr>
          <w:color w:val="333333"/>
          <w:kern w:val="0"/>
          <w:sz w:val="24"/>
        </w:rPr>
        <w:t>255</w:t>
      </w:r>
      <w:r>
        <w:rPr>
          <w:rFonts w:cs="宋体;SimSun"/>
          <w:color w:val="333333"/>
          <w:kern w:val="0"/>
          <w:sz w:val="24"/>
        </w:rPr>
        <w:t>页）“人人都应当兄弟相待，这是上帝亲口说的话”，（《圣西门选集》下卷第</w:t>
      </w:r>
      <w:r>
        <w:rPr>
          <w:color w:val="333333"/>
          <w:kern w:val="0"/>
          <w:sz w:val="24"/>
        </w:rPr>
        <w:t>255</w:t>
      </w:r>
      <w:r>
        <w:rPr>
          <w:rFonts w:cs="宋体;SimSun"/>
          <w:color w:val="333333"/>
          <w:kern w:val="0"/>
          <w:sz w:val="24"/>
        </w:rPr>
        <w:t>页）这是上帝赐给人类的“最高原则哆，是基督教神学理论的“基础”，是人类道德的“最高原则”。它包含上帝赐给人类的一切东西，因而，可以从中引导出一切东西，建立起上帝对人类的权力体系，成为人类共同遵守的原则。</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182</w:t>
      </w:r>
      <w:r>
        <w:rPr>
          <w:rFonts w:cs="宋体;SimSun"/>
          <w:color w:val="000000"/>
          <w:kern w:val="0"/>
          <w:sz w:val="24"/>
          <w:szCs w:val="18"/>
        </w:rPr>
        <w:t>页</w:t>
      </w:r>
      <w:r>
        <w:rPr>
          <w:rFonts w:ascii="宋体;SimSun" w:hAnsi="宋体;SimSun" w:cs="宋体;SimSun"/>
          <w:color w:val="000000"/>
          <w:kern w:val="0"/>
          <w:sz w:val="24"/>
          <w:szCs w:val="18"/>
        </w:rPr>
        <w:t>◎</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按着上帝赐给人类的最高道德原则，“人们应当把自己的社会组织得尽量有利于最大多数的人。人们应当把在最短期间内用最圆满的方式改善人数最多阶级的精神和物质的状况的事业，作为自己一切劳动及活动的目的”。基督教会和僧侣阶级的任务，就是坚持上帝的最高原则，指导社会追求神的目的。（《圣西门选集》下卷第</w:t>
      </w:r>
      <w:r>
        <w:rPr>
          <w:color w:val="333333"/>
          <w:kern w:val="0"/>
          <w:sz w:val="24"/>
        </w:rPr>
        <w:t>226</w:t>
      </w:r>
      <w:r>
        <w:rPr>
          <w:rFonts w:cs="宋体;SimSun"/>
          <w:color w:val="333333"/>
          <w:kern w:val="0"/>
          <w:sz w:val="24"/>
        </w:rPr>
        <w:t>页）</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圣西门认为，初期教会的首领们，坚持了上帝最高原则。但是，由于社会历史条件的限制，当时的基督教学说，只是指导社会建立起极不完善的社会组织。建立在弱肉强食基础上的国王权力，不受教会限制。教会只能通过宣传教育来影响社会活动，因而不能使上帝的原则得到充分实行。十五世纪以后，社会的情况发生了变化。基督教的势力超过了国王的势力。在新的历史条件下，基督教学说应当向前发展。可惜，路德领导的宗教改革运动没有完成这次历史任务，各教派的观点、道德、教理和宗教仪式，都或多或少地同上帝的原则相抵触，成了基督教的异端。目前的僧侣阶级都陷入了深重的迷途。这种迷误又给社会带来极其严重的损害，造成无产者群众的悲剧。</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圣西门认为，据此认为可以完全废除基督教也是不对的。虽然僧侣阶级背离了上帝的原则，变成异端分子，但是，基督教还从来没有象今天这样有众多善良的世俗信徒。受过上帝最高原则启示的人民，始终感到教父们奠基的基督教学说不够完善，人们一直预言，“救世主降临的时代”“即将来临。”（《圣西门选集》下卷第</w:t>
      </w:r>
      <w:r>
        <w:rPr>
          <w:color w:val="333333"/>
          <w:kern w:val="0"/>
          <w:sz w:val="24"/>
        </w:rPr>
        <w:t>229</w:t>
      </w:r>
      <w:r>
        <w:rPr>
          <w:rFonts w:cs="宋体;SimSun"/>
          <w:color w:val="333333"/>
          <w:kern w:val="0"/>
          <w:sz w:val="24"/>
        </w:rPr>
        <w:t>页）根据群众对上帝的信仰，现在不应当废除基督教，而应当改革基督教，建立新基督教，从上帝的基本原则</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183</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中引导出新基督教学说。可以断定，这种新基督教将要成为普天之下唯一的宗教。这个宗教可以同时指导精神权力和世俗权力。到那时，人人都会信仰这个宗教，人人都要属于这个以宗教为基础的社会组织。圣西门说：优秀的神学家是能够从神的道德基本原则引导出最普遍结论的人，成为名副其实的教皇，担任神在人间的全权代理人。他说：“我将信心百倍地着手这一伟大事业”。“如果狡提出的结论是正确的，如果我打算阐述的学说是若之好的，那就表明我是代神立言”，我是“神在人间的全权代理人”。（《圣西门选集》下卷第</w:t>
      </w:r>
      <w:r>
        <w:rPr>
          <w:color w:val="333333"/>
          <w:kern w:val="0"/>
          <w:sz w:val="24"/>
        </w:rPr>
        <w:t>230</w:t>
      </w:r>
      <w:r>
        <w:rPr>
          <w:rFonts w:cs="宋体;SimSun"/>
          <w:color w:val="333333"/>
          <w:kern w:val="0"/>
          <w:sz w:val="24"/>
        </w:rPr>
        <w:t>页）</w:t>
      </w:r>
    </w:p>
    <w:p>
      <w:pPr>
        <w:pStyle w:val="Normal"/>
        <w:widowControl/>
        <w:spacing w:lineRule="atLeast" w:line="300"/>
        <w:jc w:val="center"/>
        <w:rPr>
          <w:rFonts w:ascii="宋体;SimSun" w:hAnsi="宋体;SimSun" w:cs="宋体;SimSun"/>
          <w:color w:val="333333"/>
          <w:kern w:val="0"/>
          <w:sz w:val="24"/>
        </w:rPr>
      </w:pPr>
      <w:r>
        <w:rPr>
          <w:color w:val="333333"/>
          <w:kern w:val="0"/>
          <w:sz w:val="24"/>
        </w:rPr>
        <w:t>(</w:t>
      </w:r>
      <w:r>
        <w:rPr>
          <w:rFonts w:cs="宋体;SimSun"/>
          <w:color w:val="333333"/>
          <w:kern w:val="0"/>
          <w:sz w:val="24"/>
        </w:rPr>
        <w:t>二</w:t>
      </w:r>
      <w:r>
        <w:rPr>
          <w:color w:val="333333"/>
          <w:kern w:val="0"/>
          <w:sz w:val="24"/>
        </w:rPr>
        <w:t xml:space="preserve">) </w:t>
      </w:r>
      <w:r>
        <w:rPr>
          <w:rFonts w:cs="宋体;SimSun"/>
          <w:color w:val="333333"/>
          <w:kern w:val="0"/>
          <w:sz w:val="24"/>
        </w:rPr>
        <w:t>论宗教</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在这个问题中，圣西门概括地阐述了新基督教的特点，表明新基督教不是背弃基督教，而是对基督教的恢复发展和革新。新基督教同各种异教有很多共同点。它有自己的道德、教理和宗教仪式，也有自己的僧侣和领袖。但是，它又同现存的一切异教有不同的特点，表现出它与各种异教的不同。</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新基督教的根本特点是重视宗教道德，轻视宗教仪式和教理，把道德学说作为新基督敦的“重要部分，把宗教仪式和敦理作为次要部分”。（《圣西门选集》下卷第</w:t>
      </w:r>
      <w:r>
        <w:rPr>
          <w:color w:val="333333"/>
          <w:kern w:val="0"/>
          <w:sz w:val="24"/>
        </w:rPr>
        <w:t>231</w:t>
      </w:r>
      <w:r>
        <w:rPr>
          <w:rFonts w:cs="宋体;SimSun"/>
          <w:color w:val="333333"/>
          <w:kern w:val="0"/>
          <w:sz w:val="24"/>
        </w:rPr>
        <w:t>页）它的主要目的在于把一切信徒的注意力集中到道德上面来。新基罾教的道德都直接来自“人人都应当兄弟相待”这一道德原则。圣西门根据当时的社会条件，对初期基督教固有的道德原则进行了修改，把“人人都应当兄弟相待”这一原则具体修改丧述为：“宗教应当弓</w:t>
      </w:r>
      <w:r>
        <w:rPr>
          <w:color w:val="333333"/>
          <w:kern w:val="0"/>
          <w:sz w:val="24"/>
        </w:rPr>
        <w:t>1</w:t>
      </w:r>
      <w:r>
        <w:rPr>
          <w:rFonts w:cs="宋体;SimSun"/>
          <w:color w:val="333333"/>
          <w:kern w:val="0"/>
          <w:sz w:val="24"/>
        </w:rPr>
        <w:t>导社会走向最迅速地改进最穷苦阶级的命运的伟大目</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184</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的”。（《圣西门选集》下卷第</w:t>
      </w:r>
      <w:r>
        <w:rPr>
          <w:color w:val="333333"/>
          <w:kern w:val="0"/>
          <w:sz w:val="24"/>
        </w:rPr>
        <w:t>231</w:t>
      </w:r>
      <w:r>
        <w:rPr>
          <w:rFonts w:cs="宋体;SimSun"/>
          <w:color w:val="333333"/>
          <w:kern w:val="0"/>
          <w:sz w:val="24"/>
        </w:rPr>
        <w:t>页）</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新基督教的另一特点是比一切异教都纯洁。建立新基督教和领导新教会的人，应当是最能以自己的劳动促进最穷苦阶级的福利不断提高的人。新教会僧侣的职责是宣传新基督教学说。新教会的首领要以自己的刻苦劳动来改进新基督教学说，保持新基督教学说和神职人员队伍的纯洁性。</w:t>
      </w:r>
    </w:p>
    <w:p>
      <w:pPr>
        <w:pStyle w:val="Normal"/>
        <w:widowControl/>
        <w:spacing w:lineRule="atLeast" w:line="300"/>
        <w:jc w:val="center"/>
        <w:rPr>
          <w:rFonts w:ascii="宋体;SimSun" w:hAnsi="宋体;SimSun" w:cs="宋体;SimSun"/>
          <w:color w:val="333333"/>
          <w:kern w:val="0"/>
          <w:sz w:val="24"/>
        </w:rPr>
      </w:pPr>
      <w:r>
        <w:rPr>
          <w:color w:val="333333"/>
          <w:kern w:val="0"/>
          <w:sz w:val="24"/>
        </w:rPr>
        <w:t>(</w:t>
      </w:r>
      <w:r>
        <w:rPr>
          <w:rFonts w:cs="宋体;SimSun"/>
          <w:color w:val="333333"/>
          <w:kern w:val="0"/>
          <w:sz w:val="24"/>
        </w:rPr>
        <w:t>三</w:t>
      </w:r>
      <w:r>
        <w:rPr>
          <w:color w:val="333333"/>
          <w:kern w:val="0"/>
          <w:sz w:val="24"/>
        </w:rPr>
        <w:t>)</w:t>
      </w:r>
      <w:r>
        <w:rPr>
          <w:rFonts w:cs="宋体;SimSun"/>
          <w:color w:val="333333"/>
          <w:kern w:val="0"/>
          <w:sz w:val="24"/>
        </w:rPr>
        <w:t>论天主教</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公元四世纪，在罗马帝国东西两部出现了两个独立的基督教派别。东部为西腊教，西部为天主教。以后，西欧各国的天主教都是从此发展起来的。圣西门在论天主教这个问题中，用大量的事实论证了天主教背弃上帝道德原则和基督教原始精神的异端性质。</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圣西门为什么把批判的矛头首先指向天主教</w:t>
      </w:r>
      <w:r>
        <w:rPr>
          <w:color w:val="333333"/>
          <w:kern w:val="0"/>
          <w:sz w:val="24"/>
        </w:rPr>
        <w:t>?</w:t>
      </w:r>
      <w:r>
        <w:rPr>
          <w:rFonts w:cs="宋体;SimSun"/>
          <w:color w:val="333333"/>
          <w:kern w:val="0"/>
          <w:sz w:val="24"/>
        </w:rPr>
        <w:t>这是因为天主教是欧美一切宗教团体中人数最多势力最大的一个宗教。它是基督教的直接继承者，具有正统派的外貌。天主教的僧倡阶级在法国拥有大批财产，这些财产成了奴役穷苦阶级的重要手段。但是，“天主教拥有的力量只是物质力量，它仅能依靠阴谋诡计来维持自己的生存；精神力量，道德力量、真诚和正直所创造的基督教力量，在那里是一丝一毫都没有的”。（《圣西门选集》下卷第</w:t>
      </w:r>
      <w:r>
        <w:rPr>
          <w:color w:val="333333"/>
          <w:kern w:val="0"/>
          <w:sz w:val="24"/>
        </w:rPr>
        <w:t>232</w:t>
      </w:r>
      <w:r>
        <w:rPr>
          <w:rFonts w:cs="宋体;SimSun"/>
          <w:color w:val="333333"/>
          <w:kern w:val="0"/>
          <w:sz w:val="24"/>
        </w:rPr>
        <w:t>页）一言以蔽之，天主教不外是基督教的异端。因而，圣西门以上帝的最高原则为依据，从以下四个方面揭露和论证了天主教背弃基督教道德原则，保护富人反对穷人等罪恶行径的异端性质。</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第一，天主教会向信徒宣传的是邪恶的教义，它完全不</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185</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能引导教徒走上基督教的道路，达到基督教的目的。基督教的目的是最迅速地改进穷人的精神和物质生活条件。神职人员的责任在于运用一切宗教手段激发一切社会成员的热情去为公共事业而努力。僧侣们在向群众宣讲教义时，在向信徒讲道时，在向上帝祷告时，都应当让听众认识到“绝大多数居民可能享受到的精神和物质生活条件应当比他们至今享受到的这种生活条件令人满意得多；、富人增进穷人的幸福同时也会改进自己的生活条件”。（《圣西门选集》下卷第</w:t>
      </w:r>
      <w:r>
        <w:rPr>
          <w:color w:val="333333"/>
          <w:kern w:val="0"/>
          <w:sz w:val="24"/>
        </w:rPr>
        <w:t>234</w:t>
      </w:r>
      <w:r>
        <w:rPr>
          <w:rFonts w:cs="宋体;SimSun"/>
          <w:color w:val="333333"/>
          <w:kern w:val="0"/>
          <w:sz w:val="24"/>
        </w:rPr>
        <w:t>页）圣西门认为，目前的天主教会没有上述基督教的明确规定。在天主教的圣书或经文里虽然提到了基督教的道德，但是，在任何地方都没有作为教义的实质。这样的教义和经文，不仅不能指导基督教的道德，反而会促使人们忘记基督教的崇高的道德原则。与此相反，被教皇神化了的天主教经文的大部头汇编中，却贯穿着一个首尾一致的指导思想——即让教徒相信：“他们不能凭自己的理性行事，他们应当信任僧侣的领导，而不必要求僧侣具有比自己更高的能力”。（《圣西门选集》下卷第</w:t>
      </w:r>
      <w:r>
        <w:rPr>
          <w:color w:val="333333"/>
          <w:kern w:val="0"/>
          <w:sz w:val="24"/>
        </w:rPr>
        <w:t>235</w:t>
      </w:r>
      <w:r>
        <w:rPr>
          <w:rFonts w:cs="宋体;SimSun"/>
          <w:color w:val="333333"/>
          <w:kern w:val="0"/>
          <w:sz w:val="24"/>
        </w:rPr>
        <w:t>页）显而易见，天主教会和教皇的一切活动的目的都是妄图把信徒完全置于自己愚昧落后的控制之下。因而，这不是基督教的目的，而是异教的目的。</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第二，天主教的神职人员不具备引导信徒走向基督教目的的知识，不能引导教徒走上得救的道路。圣西门说，在利奥十世就任教皇职位以前，罗马的僧倡是正统的僧侣，他们在一些科学方面都超过信徒。科学的进步促进了最穷苦阶级福利的不断提高。但是，后来，他们只研究神学，甘愿让信徒们在艺术、精密科学和实业能力方面都超过自己。而神</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186</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学是关于收集教理和宗教仪式问题方面证据的科学，它对真正的基督教僧侣并没有什么重大意义。因为宗教仪式和教理只是在宗教中起着纯粹辅助作用的细节，而宗教道德才是真正的教义。基督教的僧倡阶级应当把宗教仪式和教理当作信徒注意力集中于道德上来的手段。只有异教僧侣才把神学当作最重要的科学，其目的在于把信徒的注意力集中到一些琐碎事情上面，忘记最迅速地改进最穷苦阶级精神和物质福利达一基督教目的。天主教的神职人员放弃“实用科学”的研究，只注意神学的研究，表明他们是异教徒。</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第三，天主教皇实行的治理政策违背没有财产阶级的精神和物质利益，使教区内的居民受到更多的痛苦。首先，天主教会不尊重农业劳动，教区内的农民收益太少。教会垄断一切重要农产品和一切生活必需品，用来奖赏最受教皇宠爱的红衣主教，而对居民则进行高利盘剥。因而破坏了农业生产，使过去连年丰收的大片土地变成了不长庄稼的沼泽地。其次，天主教会不注意实业劳动，一切实业部门都陷于瘫痪状态。教区内的劳动力价格非常低廉，有的穷人找不到工作，如果没有社会救济，他们就必然饿死。依靠救济生活的穷人，吃得很坏。他们的物质生活十分困难，常常被迫而走上堕落和犯罪道路。因而，他们的精神方面的状况“更加悲惨”。</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第四，天主教会成立了不符合基督教精神的宗教裁判所和耶稣会，并且包庇这两个机构的犯罪活动。圣西门说：“基督教的精神是对人温存，善良和友爱，以及十分正直；基督教的武器是说服和论证。宗教裁判所的精神是专横和贪欲；宗教裁判所的武器是暴力和残酷；耶稣会的精神是个人</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187</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主义，而阴谋诡计则是它企图达到目的的手段”。（《圣西门选集》下卷第</w:t>
      </w:r>
      <w:r>
        <w:rPr>
          <w:color w:val="333333"/>
          <w:kern w:val="0"/>
          <w:sz w:val="24"/>
        </w:rPr>
        <w:t>238</w:t>
      </w:r>
      <w:r>
        <w:rPr>
          <w:rFonts w:cs="宋体;SimSun"/>
          <w:color w:val="333333"/>
          <w:kern w:val="0"/>
          <w:sz w:val="24"/>
        </w:rPr>
        <w:t>页）宗教裁判所的存在本身就是违背基督教精神的。耶稣在严禁教会使用暴力的时候完全不许有任何的例外，即使宗教裁判所的法官只把反对在精神和物质上改进穷苦阶级生活的罪人送入火刑场</w:t>
      </w:r>
      <w:r>
        <w:rPr>
          <w:color w:val="333333"/>
          <w:kern w:val="0"/>
          <w:sz w:val="24"/>
        </w:rPr>
        <w:t>?</w:t>
      </w:r>
      <w:r>
        <w:rPr>
          <w:rFonts w:cs="宋体;SimSun"/>
          <w:color w:val="333333"/>
          <w:kern w:val="0"/>
          <w:sz w:val="24"/>
        </w:rPr>
        <w:t>也是异教徒的行为。宗教裁判所的这种异端性，要比它在执行自己残忍职务时所犯的异端罪行容易被人宽恕。而宗教裁判所法官的判决的异端罪行是不能宽恕的。他们经常以莫须有的罪名或很轻微的过失判处被告死刑，很多忠实于上帝和基督教的信徒作了他们的牺牲品。</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耶稣会成立于</w:t>
      </w:r>
      <w:r>
        <w:rPr>
          <w:color w:val="333333"/>
          <w:kern w:val="0"/>
          <w:sz w:val="24"/>
        </w:rPr>
        <w:t>1534</w:t>
      </w:r>
      <w:r>
        <w:rPr>
          <w:rFonts w:cs="宋体;SimSun"/>
          <w:color w:val="333333"/>
          <w:kern w:val="0"/>
          <w:sz w:val="24"/>
        </w:rPr>
        <w:t>年，后来由于它干尽坏事而被逐出葡萄牙、西班牙，意大利和法国。教皂克雷门特十世，于</w:t>
      </w:r>
      <w:r>
        <w:rPr>
          <w:color w:val="333333"/>
          <w:kern w:val="0"/>
          <w:sz w:val="24"/>
        </w:rPr>
        <w:t>1773</w:t>
      </w:r>
      <w:r>
        <w:rPr>
          <w:rFonts w:cs="宋体;SimSun"/>
          <w:color w:val="333333"/>
          <w:kern w:val="0"/>
          <w:sz w:val="24"/>
        </w:rPr>
        <w:t>年在形式上解散了它。到了</w:t>
      </w:r>
      <w:r>
        <w:rPr>
          <w:color w:val="333333"/>
          <w:kern w:val="0"/>
          <w:sz w:val="24"/>
        </w:rPr>
        <w:t>1814</w:t>
      </w:r>
      <w:r>
        <w:rPr>
          <w:rFonts w:cs="宋体;SimSun"/>
          <w:color w:val="333333"/>
          <w:kern w:val="0"/>
          <w:sz w:val="24"/>
        </w:rPr>
        <w:t>年教皇庇护七世又使它合法化。圣西门认为新成立的耶稣会更应当受到极湍的轻视，它煽动判乱，反对已经建成的比旧秩序更有道德的新秩序。</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总之，罗马天主教以牺牲穷苦阶级，为有钱有势的世俗阶层谋利益，换取世俗权力的支持，以巩固教皇的统治地位。因而，现在的天主教是基督教的异端，现在的传教士，是真正反对基督教的异端分子。</w:t>
      </w:r>
    </w:p>
    <w:p>
      <w:pPr>
        <w:pStyle w:val="Normal"/>
        <w:widowControl/>
        <w:spacing w:lineRule="atLeast" w:line="300"/>
        <w:jc w:val="center"/>
        <w:rPr>
          <w:rFonts w:ascii="宋体;SimSun" w:hAnsi="宋体;SimSun" w:cs="宋体;SimSun"/>
          <w:color w:val="333333"/>
          <w:kern w:val="0"/>
          <w:sz w:val="24"/>
        </w:rPr>
      </w:pPr>
      <w:r>
        <w:rPr>
          <w:color w:val="333333"/>
          <w:kern w:val="0"/>
          <w:sz w:val="24"/>
        </w:rPr>
        <w:t>(</w:t>
      </w:r>
      <w:r>
        <w:rPr>
          <w:rFonts w:cs="宋体;SimSun"/>
          <w:color w:val="333333"/>
          <w:kern w:val="0"/>
          <w:sz w:val="24"/>
        </w:rPr>
        <w:t>四</w:t>
      </w:r>
      <w:r>
        <w:rPr>
          <w:color w:val="333333"/>
          <w:kern w:val="0"/>
          <w:sz w:val="24"/>
        </w:rPr>
        <w:t>)</w:t>
      </w:r>
      <w:r>
        <w:rPr>
          <w:rFonts w:cs="宋体;SimSun"/>
          <w:color w:val="333333"/>
          <w:kern w:val="0"/>
          <w:sz w:val="24"/>
        </w:rPr>
        <w:t>论新教</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新教是十六世纪初法国神学教授马丁</w:t>
      </w:r>
      <w:r>
        <w:rPr>
          <w:rFonts w:cs="宋体;SimSun"/>
          <w:color w:val="333333"/>
          <w:kern w:val="0"/>
          <w:sz w:val="24"/>
        </w:rPr>
        <w:t>·</w:t>
      </w:r>
      <w:r>
        <w:rPr>
          <w:rFonts w:cs="宋体;SimSun"/>
          <w:color w:val="333333"/>
          <w:kern w:val="0"/>
          <w:sz w:val="24"/>
        </w:rPr>
        <w:t>路德在欧洲宗教改革运动中创立的基督教派别。圣西门在论新教中，首先肯定了路德宗教改革运动的历史意义，同时对路德创立的新教也进行了深刻的批判。他指出了路德宗教改革的不彻底性和所创建的新教的异端性质。</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188</w:t>
      </w:r>
      <w:r>
        <w:rPr>
          <w:rFonts w:cs="宋体;SimSun"/>
          <w:color w:val="000000"/>
          <w:kern w:val="0"/>
          <w:sz w:val="24"/>
          <w:szCs w:val="18"/>
        </w:rPr>
        <w:t>页</w:t>
      </w:r>
      <w:r>
        <w:rPr>
          <w:rFonts w:ascii="宋体;SimSun" w:hAnsi="宋体;SimSun" w:cs="宋体;SimSun"/>
          <w:color w:val="000000"/>
          <w:kern w:val="0"/>
          <w:sz w:val="24"/>
          <w:szCs w:val="18"/>
        </w:rPr>
        <w:t>◎</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首先，圣西门指出了路德起来反对罗马天主教廷时基督教腐化堕落状况，表明这次宗教改革的进步性。</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圣西门认为，当时基督教落后于科学发展水平，失去了精神领导的作用。欧洲的思想，在十五世纪获得了巨大的发展，出现了伟大的发明。例如美洲新大陆的发现；通往印度新航路的发现；印刷事业的发明和改进，文化艺术的发展；三大定律的发现和在天文学上的运用；欧洲商业的活跃，农业和工业的改进等等。这些发明和发现，几乎都是世俗人士作出的。由于科学发展打破了神学理论，教皇和红衣主教已没有足以管理基督教僧侣的力量，僧倡们也不能继续领导全体信徒了。</w:t>
      </w:r>
    </w:p>
    <w:p>
      <w:pPr>
        <w:pStyle w:val="Normal"/>
        <w:widowControl/>
        <w:spacing w:lineRule="atLeast" w:line="300"/>
        <w:ind w:firstLine="480"/>
        <w:jc w:val="left"/>
        <w:rPr>
          <w:rFonts w:ascii="宋体;SimSun" w:hAnsi="宋体;SimSun" w:cs="宋体;SimSun"/>
          <w:color w:val="000000"/>
          <w:kern w:val="0"/>
          <w:sz w:val="24"/>
          <w:szCs w:val="18"/>
        </w:rPr>
      </w:pPr>
      <w:r>
        <w:rPr>
          <w:rFonts w:cs="宋体;SimSun"/>
          <w:color w:val="333333"/>
          <w:kern w:val="0"/>
          <w:sz w:val="24"/>
        </w:rPr>
        <w:t>圣西门指出，十五世纪以前，差不多所有的红衣主教和教皇都是来自平民阶层，他们往往出身于从事最下贱职业的家庭。’平民阶层领导的教会，坚持反对奴隶主贵族和封建主贵族势力，不断提高社会下层阶级的地位，限制世俗权力的作用，因而得到了广大人民群众的支持。到了十五世纪末叶，神职人员完全改变了自己的活动方针。他们不仅不再同世俗权力斗争，反而同世俗权力相勾结，同国王签订“罪恶协定”。他们屈从世俗权力，出卖穷苦阶级利益，换得教会的地位、财产、特权和荣誉。教会利用可以施加于信徒们的一切影响帮助国王实行专制统治，因而，失去了群众的支持。当时选举敦皇的条件已改变了，教皇已经由宗教领袖变成统治者。初期教会的领油，是以能否最热心地为没有财产的人造福和能否找出改进人数最多阶级的精神物质状况的办法为条件，由全体教徒选举产生；后来，以是否具有用天才贵族政治压制宗法贵族政治所必要的最大才能为条件，由神职人员选举产生；而利奥十世</w:t>
      </w:r>
      <w:r>
        <w:rPr>
          <w:color w:val="333333"/>
          <w:kern w:val="0"/>
          <w:sz w:val="24"/>
        </w:rPr>
        <w:t>(1513</w:t>
      </w:r>
      <w:r>
        <w:rPr>
          <w:rFonts w:cs="宋体;SimSun"/>
          <w:color w:val="333333"/>
          <w:kern w:val="0"/>
          <w:sz w:val="24"/>
        </w:rPr>
        <w:t>一</w:t>
      </w:r>
      <w:r>
        <w:rPr>
          <w:color w:val="333333"/>
          <w:kern w:val="0"/>
          <w:sz w:val="24"/>
        </w:rPr>
        <w:t>1521)</w:t>
      </w:r>
      <w:r>
        <w:rPr>
          <w:rFonts w:cs="宋体;SimSun"/>
          <w:color w:val="333333"/>
          <w:kern w:val="0"/>
          <w:sz w:val="24"/>
        </w:rPr>
        <w:t>当选教皇的理由</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189</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000000"/>
          <w:kern w:val="0"/>
          <w:sz w:val="24"/>
          <w:szCs w:val="18"/>
        </w:rPr>
        <w:t>甚至同上述或多或少具有的基督教精神完全相反，而是以家庭出身为条件，由红衣主教选举产生。教皇不再代表教民的意志，已经变成教民的统治者。利奥十世当选教皇同国王登基一样，住在宫廷里，设仪仗队。他的妹妹在罗马拥用富丽堂皇的宅邸，俨如最有权势的世俗君主的公主。利奥十世作为救皇本应该利用欧洲思想的一切成果，把学者、艺术家和大实业的领导者的利益同僧侣和穷人的利益结合起来，去反对世俗权力。可是利奥十世不仅没有这样作，反而利用诗人、画家、建筑家、雕刻家、学者和有教养的人来保证自己生活舒适，使自己的宝座放射着世俗的光彩。最初的基督教只对修善积德的人发放免罪符。后来，教廷逐渐腐化堕落，开始任意改动赎罪款的最初规定，并把收入用于自己和僧侣阶级的享受。但是，当时他们总是“想方设法使自己的行动具有热心公益事业的外表。利奥十世完全改变了这种作法，他撕掉一切假面具，公开宣称把多来尼克会士的全部赎罪款作为他妹妹的梳妆费”而开销。</w:t>
      </w:r>
      <w:r>
        <w:rPr>
          <w:rFonts w:cs="宋体;SimSun"/>
          <w:color w:val="333333"/>
          <w:kern w:val="0"/>
          <w:sz w:val="24"/>
        </w:rPr>
        <w:t>（《圣西门选集》下卷第</w:t>
      </w:r>
      <w:r>
        <w:rPr>
          <w:color w:val="333333"/>
          <w:kern w:val="0"/>
          <w:sz w:val="24"/>
        </w:rPr>
        <w:t>243</w:t>
      </w:r>
      <w:r>
        <w:rPr>
          <w:rFonts w:cs="宋体;SimSun"/>
          <w:color w:val="333333"/>
          <w:kern w:val="0"/>
          <w:sz w:val="24"/>
        </w:rPr>
        <w:t>页）</w:t>
      </w:r>
      <w:r>
        <w:rPr>
          <w:rFonts w:cs="宋体;SimSun"/>
          <w:color w:val="000000"/>
          <w:kern w:val="0"/>
          <w:sz w:val="24"/>
          <w:szCs w:val="18"/>
        </w:rPr>
        <w:t>圣西门说：利奥十世开始把教皇的宝座当成世俗的王位，如果他有世俗王公那样随便征税的权力，他便会向全体敦徒征收他所能征到的各种苛捐杂税。</w:t>
      </w:r>
    </w:p>
    <w:p>
      <w:pPr>
        <w:pStyle w:val="Normal"/>
        <w:widowControl/>
        <w:spacing w:lineRule="atLeast" w:line="300"/>
        <w:ind w:firstLine="480"/>
        <w:jc w:val="left"/>
        <w:rPr>
          <w:rFonts w:ascii="宋体;SimSun" w:hAnsi="宋体;SimSun" w:cs="宋体;SimSun"/>
          <w:color w:val="000000"/>
          <w:kern w:val="0"/>
          <w:sz w:val="24"/>
          <w:szCs w:val="18"/>
        </w:rPr>
      </w:pPr>
      <w:r>
        <w:rPr>
          <w:rFonts w:cs="宋体;SimSun"/>
          <w:color w:val="000000"/>
          <w:kern w:val="0"/>
          <w:sz w:val="24"/>
          <w:szCs w:val="18"/>
        </w:rPr>
        <w:t>总之，路德起来反对罗马教廷，掀起宗教改革运动时，天主教已经是堕落不堪的了。</w:t>
      </w:r>
    </w:p>
    <w:p>
      <w:pPr>
        <w:pStyle w:val="Normal"/>
        <w:widowControl/>
        <w:spacing w:lineRule="atLeast" w:line="300"/>
        <w:ind w:firstLine="480"/>
        <w:jc w:val="left"/>
        <w:rPr>
          <w:rFonts w:ascii="宋体;SimSun" w:hAnsi="宋体;SimSun" w:cs="宋体;SimSun"/>
          <w:color w:val="333333"/>
          <w:kern w:val="0"/>
          <w:sz w:val="24"/>
        </w:rPr>
      </w:pPr>
      <w:r>
        <w:rPr>
          <w:rFonts w:cs="宋体;SimSun"/>
          <w:color w:val="000000"/>
          <w:kern w:val="0"/>
          <w:sz w:val="24"/>
          <w:szCs w:val="18"/>
        </w:rPr>
        <w:t>其次，圣西门对路德的宗教改革作了具体分析，肯定了路德的贡献，也指出了改革的不彻底性和建立起的新教的异湍性。圣西门把路德的宗教改革活动分成两个部分，一部分是批判罗马教皇的宗教，一部分是建立不受罗马教廷控制的新教。路德把第一部分任务完成了。由于路德的批判，把人</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190</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们的思想从天主教的迷信观念的束缚中解放出来，保护了人们思想中的道德观念，对人类文明作出了重大贡献。人们应当把摧毁已经不符合社会状况的精神权力的功劳归于路德。但是，“路德未能同教皇权力至上论进行斗争”和“亲自改组基督教”，（《圣西门选集》下卷第</w:t>
      </w:r>
      <w:r>
        <w:rPr>
          <w:color w:val="333333"/>
          <w:kern w:val="0"/>
          <w:sz w:val="24"/>
        </w:rPr>
        <w:t>244</w:t>
      </w:r>
      <w:r>
        <w:rPr>
          <w:rFonts w:cs="宋体;SimSun"/>
          <w:color w:val="333333"/>
          <w:kern w:val="0"/>
          <w:sz w:val="24"/>
        </w:rPr>
        <w:t>页）所以他的第二部分任务还有许多工作留给了他的后继者。路德所建立的新教虽然比罗马教皇控制的宗教有</w:t>
      </w:r>
      <w:r>
        <w:rPr>
          <w:color w:val="333333"/>
          <w:kern w:val="0"/>
          <w:sz w:val="24"/>
        </w:rPr>
        <w:t>_</w:t>
      </w:r>
      <w:r>
        <w:rPr>
          <w:rFonts w:cs="宋体;SimSun"/>
          <w:color w:val="333333"/>
          <w:kern w:val="0"/>
          <w:sz w:val="24"/>
        </w:rPr>
        <w:t>定的进步，但是，它仍然是基督教的一种异端。</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路德新教采取道德低于人类文明发展水平的措施，不能指导改进穷苦阶级命运的伟大活动。圣西门认为，基督教的道德直接来自“人人都应当兄弟相待”这一基本原则。按着这一原则应当建立对于改进穷人命运最有利的人类组织。在实现这一伟大目标时只能采取说服教育和证明的温和手段，因而，不是一朝一夕所能做到的，需要很多时间和进行许多不同的工作。基督教必须随着人类文明的发展和社会历史条件的变化，把自己的道德及时发展到新的水平，用来指导人们改进穷苦阶级命运的伟大活动。因为在建立基督教的时候，人类文明还处于幼稚阶段。当时的社会分成主人和奴隶两大阶级。在两类人之间没有共同的道德规范和建立在统一原则基础上的道德体系。当时人们信仰多神教，这种多神教的信仰造成人们的情感不仅不同甚至相互对立。当时人们只有微弱的“爱国主义情感”，没有“博爱的感情”。人们完全不知道我们居住的这个星球的大小，不能制定共同的开发计划。因而，基督教、基督教的道德、教理、仪式、信徒和首领，一句话，整个基督教对当时的“社会组织”和“风俗习惯”，“都好象是可有可无的东西”。（《圣西门选集》下卷第</w:t>
      </w:r>
      <w:r>
        <w:rPr>
          <w:color w:val="333333"/>
          <w:kern w:val="0"/>
          <w:sz w:val="24"/>
        </w:rPr>
        <w:t>246</w:t>
      </w:r>
      <w:r>
        <w:rPr>
          <w:rFonts w:cs="宋体;SimSun"/>
          <w:color w:val="333333"/>
          <w:kern w:val="0"/>
          <w:sz w:val="24"/>
        </w:rPr>
        <w:t>页）建立在弱肉强食基</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191</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础上的世俗权力，不受教会限制，教会只能通过宣传自己的道德来影响社会活动。到了路德宗教改革时期，情况发生了很大变化。那时，文明已经有了很大发展和进步：奴隶制度差不多已经完全消灭；贵族和国王的权力已经不再支配和控制精神权力；人们由于对神和他人的爱在主要情感上已经有了统一性；基督教的权力代替了国王的权力，侵略者的权力已经不再是合法的；美洲大陆发现后，人类已经知道了我们居住的星球的全部地域，和平的工作能力已经发展起来；博爱感这一基督教的真正基础，在一切善良人的心中代替了爱国主义感情，人们已经承认是一父所生的子女。在当时的情况下，如果路德的改革做得很全面的话，他应当把基督教的道德提高到与当时文明状况相适应的水平，提出新的基督教学说，根据上帝的道德原则建立真正的基督教，把人类组织起来。真正的基督教不仅要让人们在“天堂上得到幸福，而且应当叫人在世间得到幸福”；不仅向一切阶级的教徒宣传“穷人是神的爱子”，而且公开地和坚定不移地利用教会拥有的一切权力和手段“去迅速地改进人数最多阶级的精神和物质的状况”。（《圣西门选集》下卷第</w:t>
      </w:r>
      <w:r>
        <w:rPr>
          <w:color w:val="333333"/>
          <w:kern w:val="0"/>
          <w:sz w:val="24"/>
        </w:rPr>
        <w:t>248</w:t>
      </w:r>
      <w:r>
        <w:rPr>
          <w:rFonts w:cs="宋体;SimSun"/>
          <w:color w:val="333333"/>
          <w:kern w:val="0"/>
          <w:sz w:val="24"/>
        </w:rPr>
        <w:t>页）这样一来，就可以无限地扩大基督教的影响，使它成为世界性的、普遍和单一的宗权，成为世界上唯一的宗教组织，根据上帝的道德原则把人类组织起来。；真正的基督教要用自己力量的优势控制世俗权力，使它成为改进穷苦阶级命运的工具。以前，基督教没有足够的力量去反对建立在弱肉强食基础上的世俗权力，为了避免冒成为世俗权力敌人的危险，承认了世俗权力，形成精神权力和世俗权力并立的局面。后来，由于基督教会的长期努力，精</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192</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神权力和世俗权力的力量对比发生了有利于教会方面的变化。在这种情况下，基督教应该向世俗权力的继承人宣布，社会不再承认他们统治世人的权力。如果他们要求人们承认这种统治，就必须把这种统治变成阻止富人“排挤穷人的制度”，（《圣西门选集》下卷第</w:t>
      </w:r>
      <w:r>
        <w:rPr>
          <w:color w:val="333333"/>
          <w:kern w:val="0"/>
          <w:sz w:val="24"/>
        </w:rPr>
        <w:t>248</w:t>
      </w:r>
      <w:r>
        <w:rPr>
          <w:rFonts w:cs="宋体;SimSun"/>
          <w:color w:val="333333"/>
          <w:kern w:val="0"/>
          <w:sz w:val="24"/>
        </w:rPr>
        <w:t>页）为改进穷苦阶级的精神和物质状况服务。真正的基督教要用自己的权力和各国憎侣阶级的一切影响防止战争，在劳动目的一致的基础上把全人类团结起来。基督教的最高原则是“人人都应当兄弟相待”，两个信奉基督教的居民互相交战，双方都是错误的。彼此之间发生争端，只能用说服和证明的方法解决，禁止使用任何其他手段。只有团结才有力量，“成员之间发生斗争的社会必然趋于解体”。（《圣西门选集》下卷第</w:t>
      </w:r>
      <w:r>
        <w:rPr>
          <w:color w:val="333333"/>
          <w:kern w:val="0"/>
          <w:sz w:val="24"/>
        </w:rPr>
        <w:t>249</w:t>
      </w:r>
      <w:r>
        <w:rPr>
          <w:rFonts w:cs="宋体;SimSun"/>
          <w:color w:val="333333"/>
          <w:kern w:val="0"/>
          <w:sz w:val="24"/>
        </w:rPr>
        <w:t>页）教会要求僧侣阶级首先团结起来，进而团结全人类。过去的教会允许交战国的僧倡阶级号召本国人民向战争求助，允许交战双方在战斗中赞扬上帝，这是十分不光彩的事情。真正的团结在于劳动目的的一致，这个目的就是改进人数最多最穷苦阶级的精神和物质状况。基督教要建立的人类社会组织形式，必须能更好地指导人们目的一致的劳动和活动。保证这种劳动和活动压倒其他一切劳动和活动。真正的基督教要让学者、艺术家和实业家制定和执行开发大自然的共同工作计划，形成有利于发展人类理性和改进穷苦阶级命运的社会秩序。当时大家已经知道我们居住的这个星球的大小，可以让学者、艺术家和实业家制定和执行共同开发大自然的工作计划，最有效率地利用入类的地产，使人们生活的一切方面都得到最大的满足。这比任何慷慨地施舍更有助于改进穷苦阶级的命运。这种作法，富人不仅不会牺</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193</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牲分文，反而能与穷人共同致富。</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圣西门认为路德的宗教改革运动远远没有达到这一应有的规模，他没有采取必要的手段提高基督教的社会地位和控制违背基督教道德的世俗权力。他不是把基督教置于社会组织之中，使基督教的道德原则成为社会组织的基础和宗旨，而是“置于社会组织之外”，继续承认国王的“权力是产生其他一切权力的权力，造成僧侣阶级向世俗权力祈求权力，善良的人经常依附于残暴好战的人”。（《圣西门选集》下卷第</w:t>
      </w:r>
      <w:r>
        <w:rPr>
          <w:color w:val="333333"/>
          <w:kern w:val="0"/>
          <w:sz w:val="24"/>
        </w:rPr>
        <w:t>252</w:t>
      </w:r>
      <w:r>
        <w:rPr>
          <w:rFonts w:cs="宋体;SimSun"/>
          <w:color w:val="333333"/>
          <w:kern w:val="0"/>
          <w:sz w:val="24"/>
        </w:rPr>
        <w:t>页）总之，路德“把基督教的道德限制在初期基督教徒根据当时的文化状况所规定的范围内”，所以仍然是基督教的异端。</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圣西门认为，路德的新教采取了邪恶的宗教仪式，不利于达到基督教的目的。宗教仪式的目的在于把休息日经常集合在一起的人们的注意力，引导到对人类有共同利益的活动和问题上面去，借以发展“人人都应当兄弟相待”这一基督教原则。使人们朝着基督教目的前进的手段有两种，一种是“用可怕的灾难恫吓”，一种是“用享乐引诱”。（《圣西门选集》下卷第</w:t>
      </w:r>
      <w:r>
        <w:rPr>
          <w:color w:val="333333"/>
          <w:kern w:val="0"/>
          <w:sz w:val="24"/>
        </w:rPr>
        <w:t>253</w:t>
      </w:r>
      <w:r>
        <w:rPr>
          <w:rFonts w:cs="宋体;SimSun"/>
          <w:color w:val="333333"/>
          <w:kern w:val="0"/>
          <w:sz w:val="24"/>
        </w:rPr>
        <w:t>页）艺术在这两种手段中都具有重要作用。因而，教会应该让诗人、音乐家、画家、雕刻家和建筑家在宗教仪式方面充分发挥作用。可是路德改革后的新教，拆除教堂的一切雕刻和绘图装饰；废止在礼拜时作乐；偏爱那种外表最不能使信徒产生热心于公益事业情感的教堂建筑物；把宗教仪式变成了枯燥无味的传教形式，不利于达到基督教仪式的目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圣西门认为，路德的新教采用邪恶的教理，造成人类精神倒退。宗教理论不是一成不变的，而是随着人类文明的进步、社会条件的变化而不断发展变化的。在宗教还处于幼稚</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194</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阶段，人们还愚昧无知，民族之间的商业联系还处于萌芽状态，相互之间还存在敌意，民族内部还存在主人和奴隶，两者之间缺少共同的义务联系，博爱感只能作为一种纯粹抽象的情感而存在的时候，道德只能是宗教中一个非常不重要的部分。相反宗教仪式和教理的作用比道德的作用要大得多。宗教礼法和人们对这种礼法的好处的认识以及这种认识所依据的信仰即教理，是宗教中最吸引神职人员和全体信徒注意力的东西。因而，当时普遍存在着重视宗教仪式和教理，轻视道德的现象。随着人类文明和理性的发展，宗教道德越来越成为宗教的重要部分，而宗教仪式和教理便成了宗教道德的辅助手段。然而，路德在宗教改革运动中没有认识到这一点。’他没有注重发展基督教学说，只是把被歪曲了的基督教学说恢复到原始状态，保守了过时的教理。路德认为，基督敦在产生时就是完荚无缺的，只是后来蜕化变质了。因而所谓路德的宗教改革运动，实际是恢复基督教的运动。路德要求教徒根据《圣经》来研究基督教。他宣布说：除了圣书上所载的教理以外，不承认其他任何教理。圣西门认为路德的这种认识是极其荒谬的。这种荒谬“如同要求数学家、物理学家、化学家和其他一切学者断言他们必须根据解释他们专业的初期著作来研究他们那门科学一样荒谬”。（《圣西门选集》下卷第</w:t>
      </w:r>
      <w:r>
        <w:rPr>
          <w:color w:val="333333"/>
          <w:kern w:val="0"/>
          <w:sz w:val="24"/>
        </w:rPr>
        <w:t>257</w:t>
      </w:r>
      <w:r>
        <w:rPr>
          <w:rFonts w:cs="宋体;SimSun"/>
          <w:color w:val="333333"/>
          <w:kern w:val="0"/>
          <w:sz w:val="24"/>
        </w:rPr>
        <w:t>页）圣西门认为新教徒由于在《圣经》上“钻了牛角尖”而产生了四个严重错误。第一，这种研究使他们失去了具有积极作用和现代意义的思想观念，养成了毫无目的地探索嗜好；第二，这种研究由于列举了大量无耻丑闻，玷污了人们的想象；第三，这种研究把注意力放到了违反公益的政治企图上，唆使被统治者追求无法实现的社会平等，妨碍建立由科学家、艺术家</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195</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和实业家管理一切公益事业的社会政治体系；第四，这种研究导致大量散发《圣经》和宣传过了时的教理，使人类精神倒退。总之，路德的宗教改革是不全面、不完善和不彻底的。路德所建立的新教，仍然是基督教的异端，不能引导社会走向最迅速地改进穷苦阶级命运的伟大目的。</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圣西门还阐述了建立新基督教的原因、新基督教的特点和历史使命，呼吁人们信奉新基督教，参加改进穷苦阶级命运的伟大行动。</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圣西门认为，由于现存的一切基督教派别都变成了基督教的异端，使“人人都应当兄弟相待”这一人类道德原则不能正确实行，特别是现在的世界又发生了很大的变化，人类进入一个伟大的思想转变时期，社会上出现了三种新现象：各种艺术复兴起来；精密科学统治着我们的一切知识部门；伟大的实业活动正在改进穷苦阶级的状况，其效果远远胜于世俗权力和精神权力迄今实行的任何措施。基督教会如果把自己同这三种现象联系起来，就有可能在最短的时间内顺利地建立起一个最有利于提高人数最多阶级的精神和物质状况的人类组织。这样一来，起源和意图都不够光明正大的世俗权力，由此将完全消失。反之，如果基督教无视这三种新现象，仍然沿用初期基督教会采取的“故弄玄虚”的手段，仍然把一些玄虚观念，如“死后升天”等看成人类幸福最重要的东西，那末艺术家、科学家和实业家就要同国王联合起来反对基督教会。由于基督教会除了“故弄玄虚”而外，没有任何手段来维护社会生存，就只能成为世俗权力的工具，听任它的摆布了。因而必须复兴基督教，使它跟上时代发展的</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要求。</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圣西门说：“我给自己规定的目的是纯洁这种宗教，使</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196</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它它变成具有最大博爱感的宗教，摆脱一切迷信和没有益处的信仰与习惯。”新基督教的使命，是在普遍的道德原则同人们的损公利私的企图发生冲突的时候，让普遍的道德原则获得胜利，新基督教要把各国人民“联合起来，以打倒企图安害全人类的公益而自肥的民族”，反对“为统治者私人利益而牺牲”民族利益的“政府”，（《圣西门选集》下卷第</w:t>
      </w:r>
      <w:r>
        <w:rPr>
          <w:color w:val="333333"/>
          <w:kern w:val="0"/>
          <w:sz w:val="24"/>
        </w:rPr>
        <w:t>255</w:t>
      </w:r>
      <w:r>
        <w:rPr>
          <w:rFonts w:cs="宋体;SimSun"/>
          <w:color w:val="333333"/>
          <w:kern w:val="0"/>
          <w:sz w:val="24"/>
        </w:rPr>
        <w:t>页）新基督教要把学者、艺术家和实业家联系起来，领导全人类，保护各民族的利益；新基督教要把神学排除于宗教之外，要使科学、艺术和实业知识居于人类知识的首位；新基督教要宣布除了为改进穷苦阶级命运而劳动这一方法之外企图用任何办法“引导人们走向永生的教义，都是冒渎神明。”</w:t>
      </w:r>
      <w:r>
        <w:rPr>
          <w:rFonts w:eastAsia="Times New Roman"/>
          <w:color w:val="333333"/>
          <w:kern w:val="0"/>
          <w:sz w:val="24"/>
        </w:rPr>
        <w:t xml:space="preserve"> </w:t>
      </w:r>
      <w:r>
        <w:rPr>
          <w:rFonts w:cs="宋体;SimSun"/>
          <w:color w:val="333333"/>
          <w:kern w:val="0"/>
          <w:sz w:val="24"/>
        </w:rPr>
        <w:t>（《圣西门选集》下卷第</w:t>
      </w:r>
      <w:r>
        <w:rPr>
          <w:color w:val="333333"/>
          <w:kern w:val="0"/>
          <w:sz w:val="24"/>
        </w:rPr>
        <w:t>255</w:t>
      </w:r>
      <w:r>
        <w:rPr>
          <w:rFonts w:cs="宋体;SimSun"/>
          <w:color w:val="333333"/>
          <w:kern w:val="0"/>
          <w:sz w:val="24"/>
        </w:rPr>
        <w:t>页）</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圣西门指出：新基督教的发展、推广、维护和保卫自己的手段是宣传、说服，证明和舆论。只有这方法才能使误入歧途的基督教徒摆脱教皇的宗教和路德的宗教所沾染的异端邪说的影响，从而虔诚地信奉新基督教。新基督教的教徒在信奉新基督教时，如果不幸“引起了暴力行为和不公正的评论……也应当忍受……不能对自己的敌人动武”。（《圣西门选集》下卷第</w:t>
      </w:r>
      <w:r>
        <w:rPr>
          <w:color w:val="333333"/>
          <w:kern w:val="0"/>
          <w:sz w:val="24"/>
        </w:rPr>
        <w:t>263</w:t>
      </w:r>
      <w:r>
        <w:rPr>
          <w:rFonts w:cs="宋体;SimSun"/>
          <w:color w:val="333333"/>
          <w:kern w:val="0"/>
          <w:sz w:val="24"/>
        </w:rPr>
        <w:t>页）在推广新基督教学说时，必须“采取必要的预防措施”，防止“穷苦阶级使用暴力来反对富人和政府。”</w:t>
      </w:r>
      <w:r>
        <w:rPr>
          <w:rFonts w:eastAsia="Times New Roman"/>
          <w:color w:val="333333"/>
          <w:kern w:val="0"/>
          <w:sz w:val="24"/>
        </w:rPr>
        <w:t xml:space="preserve"> </w:t>
      </w:r>
      <w:r>
        <w:rPr>
          <w:rFonts w:cs="宋体;SimSun"/>
          <w:color w:val="333333"/>
          <w:kern w:val="0"/>
          <w:sz w:val="24"/>
        </w:rPr>
        <w:t>（《圣西门选集》下卷第</w:t>
      </w:r>
      <w:r>
        <w:rPr>
          <w:color w:val="333333"/>
          <w:kern w:val="0"/>
          <w:sz w:val="24"/>
        </w:rPr>
        <w:t>263</w:t>
      </w:r>
      <w:r>
        <w:rPr>
          <w:rFonts w:cs="宋体;SimSun"/>
          <w:color w:val="333333"/>
          <w:kern w:val="0"/>
          <w:sz w:val="24"/>
        </w:rPr>
        <w:t>页）为此，首先，要向有钱有势的人呼吁，请他们信奉新教义。新教义完全不违反他们的个人利益。因为除了使用能够提高富人阶级享受的手段以外，其他任何手段都不能改进穷苦阶级的命运。其次，要向艺术家、学者和实业家劝说，指出他们的利益实质上同人民群众的利益是一致的。“他们属于劳动者阶级，同时也是这个阶级的天然领袖；人民群众表扬他们对于人民的服务，</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197</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这是他们光荣劳动应得的唯一奖赏。”（《圣西门选集》下卷第</w:t>
      </w:r>
      <w:r>
        <w:rPr>
          <w:color w:val="333333"/>
          <w:kern w:val="0"/>
          <w:sz w:val="24"/>
        </w:rPr>
        <w:t>263</w:t>
      </w:r>
      <w:r>
        <w:rPr>
          <w:rFonts w:cs="宋体;SimSun"/>
          <w:color w:val="333333"/>
          <w:kern w:val="0"/>
          <w:sz w:val="24"/>
        </w:rPr>
        <w:t>页）再次，要向天主教和新教的教徒精确地指出他们误入迷途的时间和严重性，帮助他们改邪归正。最后，要向“神圣同盟”的君王们“进言”，指出他们的行动和“神圣同盟”的名义是矛盾的。他们自称是基督教徒，打着“神圣同盟”的旗号，却为私人的利益实行强权政治和暴力统治，使穷人及其后代的命运不断恶化，这是不符合基督教精神的。圣西门说：“你们要倾听神的声音，神通过我的嘴向际们呼吁：你们要重新作善良的基督教徒，你们不要再认为雇佣军、贵族、异教僧侣和亵渎神明的法官是主要靠山。你们既然以基督教的名义联合起来，就要履行基督教加于有产者政权身上的责任。你们要记住，基督教吩咐有产者要用全力以最怏的速度提高穷人的社会幸福”。（《圣西门选集》下卷第</w:t>
      </w:r>
      <w:r>
        <w:rPr>
          <w:color w:val="333333"/>
          <w:kern w:val="0"/>
          <w:sz w:val="24"/>
        </w:rPr>
        <w:t>270</w:t>
      </w:r>
      <w:r>
        <w:rPr>
          <w:rFonts w:cs="宋体;SimSun"/>
          <w:color w:val="333333"/>
          <w:kern w:val="0"/>
          <w:sz w:val="24"/>
        </w:rPr>
        <w:t>页）</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四</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新基督教》是圣西门最后一部著作，也是他最成熟的一部著作。这部著作的发表，标志着圣西门创建的空想社会主义思想大厦最后完成。但是，这部著作除了具有明显的无产阶级倾向以外，仍然具有明显的资产阶级倾向，特别是在宗教思想上走了回头路。</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圣西门的早期著作，坚持唯物主义自然观，反对宗教神学和灵魂不灭的思想。他认为宗教决不象神学家说的那样，是神创造的，而是人发明的。早期基督教“是希望人类进入</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198</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大同”的组织。（《圣西门选集》上卷第</w:t>
      </w:r>
      <w:r>
        <w:rPr>
          <w:color w:val="333333"/>
          <w:kern w:val="0"/>
          <w:sz w:val="24"/>
        </w:rPr>
        <w:t>88</w:t>
      </w:r>
      <w:r>
        <w:rPr>
          <w:rFonts w:cs="宋体;SimSun"/>
          <w:color w:val="333333"/>
          <w:kern w:val="0"/>
          <w:sz w:val="24"/>
        </w:rPr>
        <w:t>页）灵魂不是什么神密的东西，从物理学上来讲，灵魂只不过是一个“物质的点”。相信存在于独立于躯体之外的灵魂不灭、灵魂转世等说法是荒谬透顶的。至于人们相信超自然的“神”的存在，是因为不能认识一些自然现象发生的原因。当人们认识了这些现象发生的原因之后，必然要抛弃宣扬上帝万能的宗教体系。圣西门在《人类科学概论》中指出，“信神只是把困难推在一边”，当已经获得的知识大大超过那些代神立言的人们的知识，并且能揭露被尊为天书的书籍中的错误的时候，人们自然不再信天启。“一般常识不能同神学体系中包藏的许多矛盾相调和”。他的结论是：“信神完全是多余的，而且绝对没有益处”。（《圣西门选集》下卷第</w:t>
      </w:r>
      <w:r>
        <w:rPr>
          <w:color w:val="333333"/>
          <w:kern w:val="0"/>
          <w:sz w:val="24"/>
        </w:rPr>
        <w:t>121</w:t>
      </w:r>
      <w:r>
        <w:rPr>
          <w:rFonts w:cs="宋体;SimSun"/>
          <w:color w:val="333333"/>
          <w:kern w:val="0"/>
          <w:sz w:val="24"/>
        </w:rPr>
        <w:t>页）</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从圣西门的早期思想中，可以看出他在反对宗教思想上取得的重大成就。然而，在《新基督教》这部著作中，他又以一个上帝和基督教的虔诚信徒和捍卫者的身份出现，吹捧上帝，宣扬天启，鼓吹修善积德，妄图建立“追求神的目的”的新基督教，幻想让上帝的原则来拯救穷苦阶级，求得工人阶级的解放。同时，他还把自己创立新基督教学说的活动自命为“代神立言”，自封为“神在人间的全权代表人”等等。单就这些思想，应该说《新基督教》是对他前期的无神论思想的否定。圣西门似乎也意识到了这一点。他在临终前对他的学生们说：“或许我的这部最后著作不易理解。对于中世纪的宗教制度的攻击，实质上只是证明了一件事，就是这个宗教制度不再同实用科学的进步相协调，……应当使宗教制度与科学的进步协调起来。”（《圣西门选集》下卷第</w:t>
      </w:r>
      <w:r>
        <w:rPr>
          <w:color w:val="333333"/>
          <w:kern w:val="0"/>
          <w:sz w:val="24"/>
        </w:rPr>
        <w:t>298</w:t>
      </w:r>
      <w:r>
        <w:rPr>
          <w:rFonts w:cs="宋体;SimSun"/>
          <w:color w:val="333333"/>
          <w:kern w:val="0"/>
          <w:sz w:val="24"/>
        </w:rPr>
        <w:t>页）他在《人类科学概论》中也曾</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199</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说过：“能够联合学者的观点不是神的观念，而是万有引力的观念。为了不与穷苦阶级的迷信想法发生冲突，可以把万有引力的观念解释为神的规律”。（《圣西门选集》上卷第</w:t>
      </w:r>
      <w:r>
        <w:rPr>
          <w:color w:val="333333"/>
          <w:kern w:val="0"/>
          <w:sz w:val="24"/>
        </w:rPr>
        <w:t>177</w:t>
      </w:r>
      <w:r>
        <w:rPr>
          <w:rFonts w:cs="宋体;SimSun"/>
          <w:color w:val="333333"/>
          <w:kern w:val="0"/>
          <w:sz w:val="24"/>
        </w:rPr>
        <w:t>页）把圣西门的临终遗言和前期的上述思想联系起来，可以看出，圣西门有两套理论体系：一套是用来指导学者的、纯理论的、实证的体系，这就是以万有引力为基础的“实证哲学”。一套是用来指导穷苦阶级的，供宣传用的、实践的、神启性的体系，这就是新基督教学说。圣西门的两套体系不是平列的，而是前者决定后者，后者要与前者相“协调”。圣西门重新举起宗教旗帜，首先是为了恢复“人人都应当兄弟相待”这一基督教的道德原则。这一原则的实行，一方面可以限制富人压迫、剥削和奴役穷人；同时也可以限制穷人用暴力手段去反对富人和政府。这是符合他一贯反对“暴力”和“破坏”的和平革命的思想的。而且宗教活动又恰好是他进行宣传教育实现和平革命，改进穷苦阶级命运的一种理想手段。在圣西门的早期著作中对实践的关怀和对社会改造的关怀已经是很强烈的了，在晚期的著作中，这种关怀更是超过了对理论的关怀。这样一来，他的具有重要历史意义的无神论的“实证哲学”便被新基督教学说所掩盖和代替。这就反映出他对宗教迷信批判的不彻底性。因而，圣西门的这种思想体系是资产阶级完全可以利用的。</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新基督教》的资产阶级倾向还不止于此。他的关于“艺术家、学者和实业劳动的领导者”同“穷苦阶级”利益一致，以及前者是后者的“天然领袖”的思想；关于把工人阶级的解放寄托于“救世主降临”，富人“修善积德，以及反对“穷人阶级使用暴力来反对富人和政府”的思想；特别是</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00</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关于根本不想触动资本主义的经济基础，在未来社会中继续保留私有制以及企业主同工人阶级和平相处的思想等等，反映的都是资产阶级的要求。然而这些思想仅仅是《新基督教》的一个方面。它还有另一个方面，即表明圣西门思想新高度的一面。</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圣西门早期的著作，同以前的空想社会主义共产主义者和同时代的进步思想家一样，他们的出发点不是为了无产阶级，求得无产阶级的解放，而是为了全人类，求得全人类的解放。而《新基督教》则不同，它首先关心的是“人数最多的”、“没有财产的”、“穷苦阶级”，关心改善这个阶级的“命运”。正如马克思在《资本论》中指出的：“圣西门只是在他的最后一本著作《新基督教》中，才直接作为工人阶级的代言人出现，才宣告他的努力的最终目的是：工人阶级的解放。他以前写的所有著作，事实上只是歌颂资产阶级社会，反对封建社会，只是歌颂产业家和银行家”。（马克思。《资本论》第</w:t>
      </w:r>
      <w:r>
        <w:rPr>
          <w:color w:val="333333"/>
          <w:kern w:val="0"/>
          <w:sz w:val="24"/>
        </w:rPr>
        <w:t>3</w:t>
      </w:r>
      <w:r>
        <w:rPr>
          <w:rFonts w:cs="宋体;SimSun"/>
          <w:color w:val="333333"/>
          <w:kern w:val="0"/>
          <w:sz w:val="24"/>
        </w:rPr>
        <w:t>卷第</w:t>
      </w:r>
      <w:r>
        <w:rPr>
          <w:color w:val="333333"/>
          <w:kern w:val="0"/>
          <w:sz w:val="24"/>
        </w:rPr>
        <w:t>684</w:t>
      </w:r>
      <w:r>
        <w:rPr>
          <w:rFonts w:cs="宋体;SimSun"/>
          <w:color w:val="333333"/>
          <w:kern w:val="0"/>
          <w:sz w:val="24"/>
        </w:rPr>
        <w:t>页）在《新基督教</w:t>
      </w:r>
      <w:r>
        <w:rPr>
          <w:color w:val="333333"/>
          <w:kern w:val="0"/>
          <w:sz w:val="24"/>
        </w:rPr>
        <w:t>))</w:t>
      </w:r>
      <w:r>
        <w:rPr>
          <w:rFonts w:cs="宋体;SimSun"/>
          <w:color w:val="333333"/>
          <w:kern w:val="0"/>
          <w:sz w:val="24"/>
        </w:rPr>
        <w:t>中，圣西门为了工人阶级的解放，提出了“人人都应当兄弟相待”这一基督教道德的基本原则，用来限制对工人阶级的压迫、剥削和统治。为了工人阶级的解放，他发展了这一原则，要求人们把改进穷苦阶级的命运，作为自己一切劳动和一切活动的目的。为了工人阶级的解放，他攻击现存的一切政权和神权，用不可辩驳的大量事实，说明穷苦阶级的贫困和灾难都是建立在弱肉强食原则上的世俗权力和宗权精神权力造成的。为了工人阶级的解放，他要求：世俗的统治者，必须把他们的统治权变成“阻止排挤穷人的制度”，为改进穷苦阶级的命运服务；宗教组织，必须利用自己的精神权力，宣传“人人都应当兄弟相待”这一基督教道</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01</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德的基本原则，变成建立有利于穷苦阶级的人类组织的有效工具。为了工人阶级的解放，圣西门向有钱有势的人、学者、艺术家、实业家、僧侣和“神圣同盟”的君主们进言．开导、劝说和呼吁，要求他们都来关心人数最多最穷苦的无产阶级，为无产阶级的解放而奋斗。改进穷苦无产阶级的生活条件和命运，是《新基督教》的中心口号，贯穿于全书之中。</w:t>
      </w:r>
      <w:r>
        <w:rPr>
          <w:color w:val="333333"/>
          <w:kern w:val="0"/>
          <w:sz w:val="24"/>
        </w:rPr>
        <w:t>r</w:t>
      </w:r>
    </w:p>
    <w:p>
      <w:pPr>
        <w:pStyle w:val="Normal"/>
        <w:widowControl/>
        <w:spacing w:lineRule="atLeast" w:line="300"/>
        <w:ind w:firstLine="480"/>
        <w:jc w:val="left"/>
        <w:rPr>
          <w:color w:val="000000"/>
          <w:kern w:val="0"/>
          <w:sz w:val="24"/>
          <w:szCs w:val="18"/>
        </w:rPr>
      </w:pPr>
      <w:r>
        <w:rPr>
          <w:rFonts w:cs="宋体;SimSun"/>
          <w:color w:val="333333"/>
          <w:kern w:val="0"/>
          <w:sz w:val="24"/>
        </w:rPr>
        <w:t>除此以外，《新基督教》关于“人类不会停止前进，世界各国走向繁荣”的思想；关于“富人阶级”和“穷人阶级”划分以及“富人排挤穷人”，</w:t>
      </w:r>
      <w:r>
        <w:rPr>
          <w:rFonts w:eastAsia="Times New Roman"/>
          <w:color w:val="333333"/>
          <w:kern w:val="0"/>
          <w:sz w:val="24"/>
        </w:rPr>
        <w:t xml:space="preserve">  </w:t>
      </w:r>
      <w:r>
        <w:rPr>
          <w:rFonts w:cs="宋体;SimSun"/>
          <w:color w:val="333333"/>
          <w:kern w:val="0"/>
          <w:sz w:val="24"/>
        </w:rPr>
        <w:t>“穷人阶级反对富人和政府</w:t>
      </w:r>
      <w:r>
        <w:rPr>
          <w:color w:val="333333"/>
          <w:kern w:val="0"/>
          <w:sz w:val="24"/>
        </w:rPr>
        <w:t>"</w:t>
      </w:r>
      <w:r>
        <w:rPr>
          <w:rFonts w:cs="宋体;SimSun"/>
          <w:color w:val="333333"/>
          <w:kern w:val="0"/>
          <w:sz w:val="24"/>
        </w:rPr>
        <w:t>的思想；关于“建立人类组织”，“执行共同的工作计划”，提高“生产效率”的思想；关于“各国人民联合起来打倒损害人类公益而自肥的民族”和反对为统治者私利而牺牲民族利益的政府的思想等等，都具有无产阶级和社会主义倾向。圣西门的这些思想，已经表现出他渊博的学识、远大的眼光、丰富的思想和横溢的才华。他不愧为一个伟大的空想社会主义思想家。他的《新基督教》这部重要著作，是社会主义思想史上闪耀着光辉的篇章。</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02</w:t>
      </w:r>
      <w:r>
        <w:rPr>
          <w:rFonts w:cs="宋体;SimSun"/>
          <w:color w:val="000000"/>
          <w:kern w:val="0"/>
          <w:sz w:val="24"/>
          <w:szCs w:val="18"/>
        </w:rPr>
        <w:t>页</w:t>
      </w:r>
      <w:r>
        <w:rPr>
          <w:rFonts w:ascii="宋体;SimSun" w:hAnsi="宋体;SimSun" w:cs="宋体;SimSun"/>
          <w:color w:val="000000"/>
          <w:kern w:val="0"/>
          <w:sz w:val="24"/>
          <w:szCs w:val="18"/>
        </w:rPr>
        <w:t>◎</w:t>
      </w:r>
    </w:p>
    <w:p>
      <w:pPr>
        <w:pStyle w:val="Normal"/>
        <w:rPr>
          <w:color w:val="000000"/>
          <w:kern w:val="0"/>
          <w:sz w:val="24"/>
          <w:szCs w:val="18"/>
        </w:rPr>
      </w:pPr>
      <w:r>
        <w:rPr>
          <w:color w:val="000000"/>
          <w:kern w:val="0"/>
          <w:sz w:val="24"/>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家园文献</w:t>
    </w:r>
    <w:r>
      <w:rPr>
        <w:rFonts w:eastAsia="Times New Roman"/>
      </w:rPr>
      <w:t xml:space="preserve"> </w:t>
    </w:r>
    <w:r>
      <w:rPr/>
      <w:t>/ www.anotherland.org</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47:00Z</dcterms:created>
  <dc:creator>微软用户</dc:creator>
  <dc:description/>
  <cp:keywords/>
  <dc:language>en-US</dc:language>
  <cp:lastModifiedBy>微软用户</cp:lastModifiedBy>
  <dcterms:modified xsi:type="dcterms:W3CDTF">2010-07-30T06:58:00Z</dcterms:modified>
  <cp:revision>2</cp:revision>
  <dc:subject/>
  <dc:title>圣西门的《新基督教》</dc:title>
</cp:coreProperties>
</file>