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333333"/>
          <w:kern w:val="0"/>
          <w:sz w:val="24"/>
        </w:rPr>
      </w:pPr>
      <w:hyperlink r:id="rId2" w:tgtFrame="_blank">
        <w:r>
          <w:rPr>
            <w:rStyle w:val="InternetLink"/>
            <w:rFonts w:ascii="Arial" w:hAnsi="Arial" w:cs="Arial"/>
            <w:color w:val="000000"/>
            <w:kern w:val="0"/>
            <w:sz w:val="24"/>
          </w:rPr>
          <w:t>《</w:t>
        </w:r>
        <w:r>
          <w:rPr>
            <w:rStyle w:val="InternetLink"/>
            <w:rFonts w:ascii="Arial" w:hAnsi="Arial" w:cs="Arial"/>
            <w:color w:val="C60A00"/>
            <w:kern w:val="0"/>
            <w:sz w:val="24"/>
          </w:rPr>
          <w:t>自然法典</w:t>
        </w:r>
        <w:r>
          <w:rPr>
            <w:rStyle w:val="InternetLink"/>
            <w:rFonts w:ascii="Arial" w:hAnsi="Arial" w:cs="Arial"/>
            <w:color w:val="000000"/>
            <w:kern w:val="0"/>
            <w:sz w:val="24"/>
          </w:rPr>
          <w:t>》</w:t>
        </w:r>
        <w:r>
          <w:rPr>
            <w:rStyle w:val="InternetLink"/>
            <w:rFonts w:ascii="Arial" w:hAnsi="Arial" w:cs="Arial" w:eastAsia="Arial"/>
            <w:color w:val="000000"/>
            <w:kern w:val="0"/>
            <w:sz w:val="24"/>
          </w:rPr>
          <w:t xml:space="preserve"> </w:t>
        </w:r>
        <w:r>
          <w:rPr>
            <w:rStyle w:val="InternetLink"/>
            <w:rFonts w:cs="Arial" w:ascii="Arial" w:hAnsi="Arial"/>
            <w:color w:val="000000"/>
            <w:kern w:val="0"/>
            <w:sz w:val="24"/>
          </w:rPr>
          <w:t>-</w:t>
        </w:r>
        <w:r>
          <w:rPr>
            <w:rStyle w:val="InternetLink"/>
            <w:rFonts w:ascii="Arial" w:hAnsi="Arial" w:cs="Arial"/>
            <w:color w:val="000000"/>
            <w:kern w:val="0"/>
            <w:sz w:val="24"/>
          </w:rPr>
          <w:t>摩莱里</w:t>
        </w:r>
        <w:r>
          <w:rPr>
            <w:rStyle w:val="InternetLink"/>
            <w:rFonts w:cs="Arial" w:ascii="Arial" w:hAnsi="Arial"/>
            <w:color w:val="000000"/>
            <w:kern w:val="0"/>
            <w:sz w:val="24"/>
          </w:rPr>
          <w:t>[</w:t>
        </w:r>
        <w:r>
          <w:rPr>
            <w:rStyle w:val="InternetLink"/>
            <w:rFonts w:ascii="Arial" w:hAnsi="Arial" w:cs="Arial"/>
            <w:color w:val="000000"/>
            <w:kern w:val="0"/>
            <w:sz w:val="24"/>
          </w:rPr>
          <w:t>法</w:t>
        </w:r>
        <w:r>
          <w:rPr>
            <w:rStyle w:val="InternetLink"/>
            <w:rFonts w:cs="Arial" w:ascii="Arial" w:hAnsi="Arial"/>
            <w:color w:val="000000"/>
            <w:kern w:val="0"/>
            <w:sz w:val="24"/>
          </w:rPr>
          <w:t>].</w:t>
        </w:r>
      </w:hyperlink>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序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Nonestmora Longa</w:t>
      </w:r>
      <w:r>
        <w:rPr>
          <w:rFonts w:cs="宋体;SimSun" w:ascii="宋体;SimSun" w:hAnsi="宋体;SimSun"/>
          <w:color w:val="333333"/>
          <w:kern w:val="0"/>
          <w:sz w:val="24"/>
        </w:rPr>
        <w:t>…</w:t>
      </w:r>
      <w:r>
        <w:rPr>
          <w:rFonts w:cs="宋体;SimSun"/>
          <w:color w:val="333333"/>
          <w:kern w:val="0"/>
          <w:sz w:val="24"/>
        </w:rPr>
        <w:t>（我不会用很长时间</w:t>
      </w:r>
      <w:r>
        <w:rPr>
          <w:color w:val="333333"/>
          <w:kern w:val="0"/>
          <w:sz w:val="24"/>
        </w:rPr>
        <w:t>--</w:t>
      </w:r>
      <w:r>
        <w:rPr>
          <w:rFonts w:cs="宋体;SimSun"/>
          <w:color w:val="333333"/>
          <w:kern w:val="0"/>
          <w:sz w:val="24"/>
        </w:rPr>
        <w:t>贺拉斯）。人们是否读这本书，对我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不大；但是，如果要读，就应当先读完，再提出任何异议。我既不愿意人家半听不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不愿意让有成见的人来评判。为了了解我，就必须放弃自己最珍视的偏见：请你摘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块面纱一分钟吧，你将会惊讶地发现，你认为从中汲取智慧的地方，正是一切灾祸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罪恶之根源。你会清楚地看到自然的最简单而又最好的教诲，它总是处处与通常的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政治不相容的。如果你的心灵和理智已经被通常的道德和政治的信条所迷惑，你既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愿意也不可能意识到其荒谬之处，那末，我就听凭你随这谬误之流去吧。</w:t>
      </w:r>
      <w:r>
        <w:rPr>
          <w:color w:val="333333"/>
          <w:kern w:val="0"/>
          <w:sz w:val="24"/>
        </w:rPr>
        <w:t>Quivult</w:t>
      </w:r>
    </w:p>
    <w:p>
      <w:pPr>
        <w:pStyle w:val="Normal"/>
        <w:widowControl/>
        <w:spacing w:lineRule="atLeast" w:line="300"/>
        <w:jc w:val="left"/>
        <w:rPr>
          <w:rFonts w:ascii="宋体;SimSun" w:hAnsi="宋体;SimSun" w:cs="宋体;SimSun"/>
          <w:color w:val="333333"/>
          <w:kern w:val="0"/>
          <w:sz w:val="24"/>
        </w:rPr>
      </w:pPr>
      <w:r>
        <w:rPr>
          <w:color w:val="333333"/>
          <w:kern w:val="0"/>
          <w:sz w:val="24"/>
        </w:rPr>
        <w:t>decipi decipiatur</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第一篇　政治和道德的一般原则的缺点</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本论文的主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篇论文里，我通过分析来阐发真理。这些真理尽管简单而又明了，但几乎一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被人所遗忘，或被偏见的阴影所笼罩。我力图把散见于我们的某些哲人的著作中的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理收集起来；但是，这些真理却同大量的错误见解混淆在一起，或者陈述得如此无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致在书中几乎不被觉察。我把它们收集在一起，为的是使其恢复全部力量。有一首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就其主题还是就其结构来说都是新颖的长诗，最近以史诗的优美形式表达了这些真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其放射出光彩，具有更大的魅力。我在本篇论文中，只保留这些真理固有的明显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不加任何的修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理性的状况是如此可怜，这就应当竭尽全力、千方百计地撕下蒙在它眼睛上的绷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它把视线转到人类的真正利益上去：《巴齐里阿达》的主旨就在于此。在交代过这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长诗的主题和结构之后，我便要在这里不加修饰地陈述它的道德体系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对《巴齐里阿达》的结构和主旨的总看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看来，作者认为，不必研究亚里士多德的《诗学》及其注释，只要借助于生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判断力指引的想象力，便能创造出符合一切艺术规则的英雄史诗；这些艺术规则本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比运用天才描写英雄人物的事实要晚得多，而其权威也正是从这灵魂之火所产生的作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取得的。总之，正如人为的逻辑学出现以前就已进行推理而且是进行正确的推理一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些十分优美的诗歌也早在人们注意研究其结构以前就已经存在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和作者一样认为，在给予古今名作家的聪明幻想以公正评价的同时，可以为史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开辟一条新的途径，并可按这样的计划进行创作：即内中不必引进伟大诗人们认为值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歌颂的任何激情的行动、任何悲惨与流血的事件或者浪漫式的奇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些名人的虚构之作都是与各民族的宗教、政治和道德的偏见有联系的，他们曾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教诲这些民族或者想取悦他们；他们自己就尊重这些偏见；似是而非的东西比真实的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更能打动他们，他们只求美化那些自以为美好和值得赞扬的事物。认真地考察到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会大大低于他们力图用以装饰道德的那些寓言和讽喻的时候，人们就不禁要将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和那些以华丽的刺绣来装饰不值钱的布料的艺人相比。我赞赏工艺之美，但看不起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材料。这些幸运的天才想令人得到娱乐，因为他们期望由此进行说教：他们的意愿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值得称许的；但是实际上他们仅仅成功了一半，他们只做到了取悦于人。看来，作者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他们一样，追求着有益于人类的荣誉，并且力图超越他们。为了达到这一点，他走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条几乎全新的路，他需要新的方法。他没有任何先例可援。到哪儿去找范例呢？那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是无人想到要去寻找范例的地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诗人都只满足于把自己的主题局限在有关某一民族的习俗，宗教或荣誉的某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历史情节或寓言故事的范围内；</w:t>
      </w:r>
      <w:r>
        <w:rPr>
          <w:color w:val="333333"/>
          <w:kern w:val="0"/>
          <w:sz w:val="24"/>
        </w:rPr>
        <w:t>M</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先生（指《巴齐里阿达》的作者，即摩莱里本人）却给自己规定：除了全人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正利益之外，不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别的东西。最后，他需要的是这样一个主人公：他能够按纯朴的自然的和平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管理人民，他不象其他大多数主人公那样受谬论所赞扬，也不象他们那样，被阿谀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承任意把最讲究的头衔加在头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迷信随时而且几乎处处地把怪诞或可笑的东西加到其畏惧之物或狂热崇拜之物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这首诗的各部分却完全避免了这种怪诞可笑的东西，那也是十分必要的。不要让诗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组织产生虚有其表的幼稚的魅力，而应让其展示出令人赞叹的宇宙结构。诗中主人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护力量应当是神的唯一真正属性的美妙的象征，而不是人格化了的离奇古怪的魔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魔鬼在我们通常的诗歌中的作用是为了导致某个狂人的冒险事业的收场，或者为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某个不幸者从困境中拯救出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必多作比较，人们一读到这部著作便会感到所有这些差别。人们也会发现，作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我们那些名作家一样，在画面和描写方面力求模仿优美的自然；如果有时他也描写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相同的事物，他就尽可能避免从同样的角度或用同样的观点来处理这些东西。我请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对新颖的场面、优美的构思和表达作出判断。现在让我们从手段转向主要的目的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个目的就是：指出真正的主人公是由自然的教诲造就出来的人，并且根除一切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对这位可爱的立法者的声音听而不闻的不幸的偏见。这部长诗的正题正是从这个高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主题产生出来的，并且通过《浮岛之沉没》的寓意，指出大多数理性受蒙蔽的浅薄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所应得的命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通常道德的根深蒂固的错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这些错误漆黑一团、积聚成堆并难于打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令人惊讶、甚至可说骇人听闻的是，我们的道德——几乎与所有民族相同的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以公认的原则和行为准则的名义向我们发出那么多的谬论。这门科学，就其基本原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及其结论来说都应象数学本身那样简单明了，却被如此之多的模糊而复杂的观念以及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以错误为前提的主张所歪曲，以致人的头脑几乎不可能摆脱这种混乱：它习惯于相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些自己无力考察的东西。的确，有千百万被认为是肯定无疑的、人们不断据以推理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命题，无非都是一些偏见。我常常拿它们同古董家根据伪造的纪念章写出的学术著作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比。如果有人对这些博学者受到某个铸工的欺骗而感到惊讶的话，那么当一个哲人发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多少世纪以来屈从于那些不断扰乱他们安宁的谬误的时候，他也会同样感到惊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盲目性及其持续时间之长和难于治愈的根本原因是：真理是一种如此精致、准确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敏锐的尺度，以致于稍有失误就会发生偏差；开始时，这种偏差极其微小，几乎看不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随之便迅速增大；其发展的速度和递增的程度比任何一种可以计算的错误都要大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但它有这么一点令人讨厌的不同之处，那就是：人愈犯错误，愈不以为自己有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他一旦认识到迷误，那时这个迷宫竟如此之大、如此迂回曲折，从而会使他害怕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知所措，他也就不能或不敢去寻找走出这个迷宫的路径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近代，甚至当代，象培根、霍布斯、洛克、蒲泊和孟德斯鸠等派人物都感到，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哲学中最不完善的部分，这是因为其观念繁杂，平原则变幻无常，其方法又无规可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致；它的方法不能用以证明任何东西，而且每一步都会遇到其反面也同样能站得住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命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些困难使一部分伟大人物却步，而使另一部分陷入了普遍的怀疑；只有其中某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试图把这个整体分成若干部分，并且分别对其各个部分进行考察，但是他们不敢作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何结论，这或者由于他们未能发现这个复杂结子的活头，或者因为他们只满足于给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指出一条道路让他们自己猜测下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古今道德家的错误根源；为了认识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避免这些错误，他们本应做些什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力求发现错误链条的第一个环节，并显示使我们的道德家和立法者越来越离开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的这一最初的偏差点。请听一听他们都说些什么吧！他们会向你们提出下面这个重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命题作为他们体系的不容争议的原则和基础：人生来就是不道德的和凶恶的。某些人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不对，不过人现在所处的环境、他的品质本身，不可避免地促使他变得邪恶而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的人都严格接受这一点，谁也没有想到有可能是另外一回事；因而谁也没有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现可以提出和解决下面这个极妙的问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找到这样的环境，人在其中几乎不可能腐化或作恶，或者最多只犯</w:t>
      </w:r>
      <w:r>
        <w:rPr>
          <w:color w:val="333333"/>
          <w:kern w:val="0"/>
          <w:sz w:val="24"/>
        </w:rPr>
        <w:t>minimademalis</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轻的罪）。我们古代的教师们由于忽略了这个问题及其解决办法，也就觉察不到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罪恶最初的唯一根源，看不见能使他们认识错误开端的明显的唯一媒介。我们现代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教师们在步他们的后尘，离最初的真理更远了，这一真理本来能使他们清楚地认识邪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本源、性质和彼此的联系，认识通常的道德要提供的救治药方之无效。我认为，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借助这种认识，本来可以轻而易举地把这种教育上的道德分成若干部分，证明它的假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虚假，它的戒律的无力，它的箴言的矛盾，它的手段是和要达到的目的背道而驰的；</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句话，本来可以详细证明这个怪异的整体的每部分的缺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种分析，象分解数学方程式一样，排除和消掉一切虚数和疑问，最后求出那个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知数，我是说，得出真正可以得到最明确证实的道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用这种方法发现，我们的智者为了力求挽救堕落（他们错误地认为这是人的地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注定的属性），总是由这样的设想开始：这个堕落的原因是在它从来不存在的那个地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恰恰把这种毒药当作良药去治疗他们认为是病因的病症。这班饶舌家不断地互拾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慧，谁也没有料想到：人类堕落的原因，正是他们最初的一篇说教。在他们看来，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教的内容那么纯洁，那么庄严，他们的法律、规则那么明智，那么值得尊重，以致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不敢把这种极大的祸害归咎于他们；他们则宁愿把这种祸害推到自然的身上：这样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尽管人从自然界脱胎出来时都不带有任何形而上学观念或道德观念，而只具备接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观念的能力；尽管人在生存的初期与其说倾向于某种猛烈的激情，倒不如说对任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活动都十分淡漠，可是这样的人，却被我们大多数哲学家认为原来就存在大量的恶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中夹杂着若干天赋的美德和天赋的思想。人甚至在出生以前，就已经怀着有害的堕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种子，促使他为谋求自己的利益，如果可能的话，甚至不惜损害整个人类和整个宇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我接触到这种似是而非的谬论时，我总可以有权指出：这些医生并没有寻求根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抑制这种不良倾向的办法，以便让微弱的美德得以发扬（据他们说，美德之根并没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全腐烂）；我还要指出，他们并没有鼓励这些有益的倾向，相反，他们所做的正是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罪恶的种子撒进从来没有这样的种子的人的心中并使之开花结果；正是要扼杀他们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在人的心中栽培起来的为数不多的美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利己心变质的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作为例子，让我们来看看你们当成七头蛇的利己心吧！的确，由于你们自己的告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利己心已经变成七头蛇了。在自然界的秩序中，这种自爱是怎么一回事呢？那就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简易而无害的方法来维护自己生存的持久的愿望，而这些方法是上天赋予我们的，并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有极少数需要所引起的感觉刺激着我们去使用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然而，一旦你们的规章给这些方法加上许多几乎无法克服的困难而且甚至吓人的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险时，</w:t>
      </w:r>
      <w:r>
        <w:rPr>
          <w:color w:val="333333"/>
          <w:kern w:val="0"/>
          <w:sz w:val="24"/>
        </w:rPr>
        <w:t>naturaebellumindicant</w:t>
      </w:r>
      <w:r>
        <w:rPr>
          <w:rFonts w:cs="宋体;SimSun"/>
          <w:color w:val="333333"/>
          <w:kern w:val="0"/>
          <w:sz w:val="24"/>
        </w:rPr>
        <w:t>，</w:t>
      </w:r>
      <w:r>
        <w:rPr>
          <w:color w:val="333333"/>
          <w:kern w:val="0"/>
          <w:sz w:val="24"/>
        </w:rPr>
        <w:t>con</w:t>
      </w:r>
      <w:r>
        <w:rPr>
          <w:rFonts w:cs="宋体;SimSun" w:ascii="宋体;SimSun" w:hAnsi="宋体;SimSun"/>
          <w:color w:val="333333"/>
          <w:kern w:val="0"/>
          <w:sz w:val="24"/>
        </w:rPr>
        <w:t></w:t>
      </w:r>
      <w:r>
        <w:rPr>
          <w:color w:val="333333"/>
          <w:kern w:val="0"/>
          <w:sz w:val="24"/>
        </w:rPr>
        <w:t>eligatoportet</w:t>
      </w:r>
      <w:r>
        <w:rPr>
          <w:rFonts w:cs="宋体;SimSun"/>
          <w:color w:val="333333"/>
          <w:kern w:val="0"/>
          <w:sz w:val="24"/>
        </w:rPr>
        <w:t>，那么，看到和平的本性一变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狂暴，同时变得能干出最可怕的极端行为，迫使你们为平息其冲动或补救所造成的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失而持续许多个世纪去进行工作，付出巨大的劳动却得到很小的收获，这又有什么奇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这种自爱不是变成你徒然痛骂的一切罪恶，便是变成你们预备加以反对的那副伪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假面具，当你们看到这种情况时，会不会感到惊讶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的普通教育正是从你们可怜的道德中蒙上阴暗的色彩的；人们过去和现在都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这种道德说教从人的幼年时代起就把有害的因素带到他们的心中，而你们却错误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这点归咎于自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当一位父亲第一次用这类戒律来教育自己孩子的时候，也就是种上了不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反抗和暴力精神的祸根。这种反抗是自然的恶习吗？当然不是；它是自然权利的完全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的捍卫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这位纯朴而粗野的父亲在治家和维持家庭和睦的方法上产生错误，如果他为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目的而想在家庭中建立的秩序是有缺陷的话，那末，在开始的时候祸害是不会很大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这些人类的改造者，应当从这种治理缺陷的祸害中警觉起来，应当意识到祸害的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注意到它的影响，并且预见到它的危险后果；而你们却接受这些错误，促进它的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展，使它象民族一样增多，你们还把它作为管理民族的准则；你们难道是情有可原的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大体说来，这就是《巴齐里阿达》里所要抨击的根深蒂固的错误。下面谨简述我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本书中确立的真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从自然界脱胎出来的人的状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自然界为了培养社会性的人做了些什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既没有天赋的观念，也没有天赋的倾向。他在自己生命的第一刹那，处在完全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谓的状态，甚至对于自身的存在也是如此。一种与动物的感觉毫无区别的盲目感觉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这种无所谓状态中止的第一个动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既不想详述最初使人摆脱这种漠然状态的事物，也不想详述事情是怎样进行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要说的是：人被自身的需求逐步唤醒，这种需求使他关心自我保全。他正是从所关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最初事物中获得自己的初步的观念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界英明地使我们的需求和我们力量的增长相符合；再者，在为我们其余整个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活确定需求数额的时候，它使这些需求总是稍微超过我们能力的限度。我们来看看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安排的缘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人在满足自己的需求方面并没有遇到任何阻碍，那么他在每一次获得满足以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会回复自己最初的无所谓状态，而只在感到新的需求刺激的时候，他才会重新摆脱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状态；如果需求可以轻易得到满足，那他也就无须有超越动物本能的知识了。在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情况下，人的社会性就不会多于动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最高智慧的意图并不是这样；它想使人类成为一个聪慧的整体，这个整体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借简单而奇妙的结构自行建立起来；它的各个部分准备就绪，可以说已为组成最美的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体而雕琢好了。某些轻微的障碍与其说妨碍人们的这种趋向，倒不如说强烈地激发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结合在一起：在彼此分开的时候，人们是无力、娇弱和敏感的，能使他们得到满足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体由于一时尚远而引起的那种愿望和不安，必然会增加他们之间的这种道德引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这些发条的张力会得出什么呢？两种惊人的效果，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1</w:t>
      </w:r>
      <w:r>
        <w:rPr>
          <w:rFonts w:cs="宋体;SimSun"/>
          <w:color w:val="333333"/>
          <w:kern w:val="0"/>
          <w:sz w:val="24"/>
        </w:rPr>
        <w:t>）对一切减轻或有助于我们克服软弱的事物产生善意的感情；（</w:t>
      </w:r>
      <w:r>
        <w:rPr>
          <w:color w:val="333333"/>
          <w:kern w:val="0"/>
          <w:sz w:val="24"/>
        </w:rPr>
        <w:t>2</w:t>
      </w:r>
      <w:r>
        <w:rPr>
          <w:rFonts w:cs="宋体;SimSun"/>
          <w:color w:val="333333"/>
          <w:kern w:val="0"/>
          <w:sz w:val="24"/>
        </w:rPr>
        <w:t>）理性得到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展，这种理性是自然为了帮助软弱而和软弱联在一起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这两个丰富的源泉还会引出：社会性的精神和主旨、共同的技巧和一致的预见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总之，是一切直接或间接与共同幸福有关的观念和知识。因此我们可以同意塞涅卡的话：</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color w:val="333333"/>
          <w:kern w:val="0"/>
          <w:sz w:val="24"/>
        </w:rPr>
        <w:t>Quid quid nosme liores beato squeeact urumest nuturain</w:t>
      </w:r>
    </w:p>
    <w:p>
      <w:pPr>
        <w:pStyle w:val="Normal"/>
        <w:widowControl/>
        <w:spacing w:lineRule="atLeast" w:line="300"/>
        <w:jc w:val="left"/>
        <w:rPr>
          <w:rFonts w:ascii="宋体;SimSun" w:hAnsi="宋体;SimSun" w:cs="宋体;SimSun"/>
          <w:color w:val="333333"/>
          <w:kern w:val="0"/>
          <w:sz w:val="24"/>
        </w:rPr>
      </w:pPr>
      <w:r>
        <w:rPr>
          <w:color w:val="333333"/>
          <w:kern w:val="0"/>
          <w:sz w:val="24"/>
        </w:rPr>
        <w:t>apertoautinproxioposuit</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界正是抱着这种目的把全人类的力量按不同比例分给每个人。但是，自然界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让每个人拥有出产其赠品的土地，它使所有的人和每个人都利用它的慷慨赠与。世界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张大饭桌，配备足够全体进餐者需要的一切，桌上的菜肴，有时属于一切人，因为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都饥饿，有时只属于某几个人，因为其余的人已经吃饱了。因而，任何人都不是世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绝对主宰者，谁也没有权利要求这样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界正是借这个稳固的基础来支持那些本来就是易变的和运动的事物；它还注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调整这些事物的运动并使之相互配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详细说明社会性的真正基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还要考察一下这部奇妙机器的主要发条的原理、次序和相互配合的情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1</w:t>
      </w:r>
      <w:r>
        <w:rPr>
          <w:rFonts w:cs="宋体;SimSun"/>
          <w:color w:val="333333"/>
          <w:kern w:val="0"/>
          <w:sz w:val="24"/>
        </w:rPr>
        <w:t>）祖传土地的共有及其产品的共同使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2</w:t>
      </w:r>
      <w:r>
        <w:rPr>
          <w:rFonts w:cs="宋体;SimSun"/>
          <w:color w:val="333333"/>
          <w:kern w:val="0"/>
          <w:sz w:val="24"/>
        </w:rPr>
        <w:t>）这些产品丰富而多样化，超过我们的需要，但是不付出劳动就不能获得。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是为我们保全自己而作的准备，是我们生存的支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再来看看，自然界为了使人们同心同德和睦一致曾作了些什么，它是怎样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防由于野心而可能在某些特殊情况下发生的冲突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1</w:t>
      </w:r>
      <w:r>
        <w:rPr>
          <w:rFonts w:cs="宋体;SimSun"/>
          <w:color w:val="333333"/>
          <w:kern w:val="0"/>
          <w:sz w:val="24"/>
        </w:rPr>
        <w:t>）自然界通过人们感觉和需要的共同性，使他们了解自己地位和权利的平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解共同劳动的必要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2</w:t>
      </w:r>
      <w:r>
        <w:rPr>
          <w:rFonts w:cs="宋体;SimSun"/>
          <w:color w:val="333333"/>
          <w:kern w:val="0"/>
          <w:sz w:val="24"/>
        </w:rPr>
        <w:t>）由于这些需要每时每刻多种多样，这就不会使我们所有人在同一时刻感到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需要；自然界提醒我们有时要放弃这些权利以让给他人，并促使我们要毫不勉强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做到这一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3</w:t>
      </w:r>
      <w:r>
        <w:rPr>
          <w:rFonts w:cs="宋体;SimSun"/>
          <w:color w:val="333333"/>
          <w:kern w:val="0"/>
          <w:sz w:val="24"/>
        </w:rPr>
        <w:t>）有时，自然界以足够数量的、能满足每个人需要的物品来预防我们之间的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望、趣味、爱好的对立和竞争，或者它使这些愿望和爱好多样化，以便防止人们同时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往某种独一无二的东西，</w:t>
      </w:r>
      <w:r>
        <w:rPr>
          <w:color w:val="333333"/>
          <w:kern w:val="0"/>
          <w:sz w:val="24"/>
        </w:rPr>
        <w:t>trahitsuaquemquevoluptas</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4</w:t>
      </w:r>
      <w:r>
        <w:rPr>
          <w:rFonts w:cs="宋体;SimSun"/>
          <w:color w:val="333333"/>
          <w:kern w:val="0"/>
          <w:sz w:val="24"/>
        </w:rPr>
        <w:t>）按我们一生中的不同年龄或不同的器官构造而形成的力量、技能和才干的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化，自然界给我们指出各种不同的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w:t>
      </w:r>
      <w:r>
        <w:rPr>
          <w:color w:val="333333"/>
          <w:kern w:val="0"/>
          <w:sz w:val="24"/>
        </w:rPr>
        <w:t>5</w:t>
      </w:r>
      <w:r>
        <w:rPr>
          <w:rFonts w:cs="宋体;SimSun"/>
          <w:color w:val="333333"/>
          <w:kern w:val="0"/>
          <w:sz w:val="24"/>
        </w:rPr>
        <w:t>）当我们孤立无援的时候，我们的需要总是稍微大于我们的力量，要满足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需要，就得经受困顿和劳累；自然界希望，这种困顿和劳累能使我们懂得必须依靠援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启发我们热爱协助我们的一切。由此，我们厌恶自弃和孤独，我们喜欢强大的联合体</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社会——带来的快乐和好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后，为了鼓励和维持人们之间的相互援助和相互感激，为了向人们指出给他们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这些义务的时刻，自然界考虑得十分细致周详：它让人们依次经受焦急或平静、疲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休息、体力的衰弱或增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社会这部奇妙的自动机中，它的齿轮、平衡锤、发条、效力，一切都经过准确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节，经过衡量，一切都已预先规定。如果人们从中看到力量的对抗，那不过是无震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摇摆，或是没有暴力的均势罢了；其中一切都被带动，一切都被引向唯一的共同的目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总之，这部机器虽然由各个理性部分构成，但它在某些特定情况下，一般都不依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理性进行工作；不许这位指导者（指理性——译者注）发表议论，它的议论只会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它成为感觉到的东西的旁观者。所以，就可以和西塞罗一起说：</w:t>
      </w:r>
    </w:p>
    <w:p>
      <w:pPr>
        <w:pStyle w:val="Normal"/>
        <w:widowControl/>
        <w:spacing w:lineRule="atLeast" w:line="300"/>
        <w:jc w:val="left"/>
        <w:rPr>
          <w:rFonts w:ascii="宋体;SimSun" w:hAnsi="宋体;SimSun" w:cs="宋体;SimSun"/>
          <w:color w:val="333333"/>
          <w:kern w:val="0"/>
          <w:sz w:val="24"/>
        </w:rPr>
      </w:pPr>
      <w:r>
        <w:rPr>
          <w:color w:val="333333"/>
          <w:kern w:val="0"/>
          <w:sz w:val="24"/>
        </w:rPr>
        <w:t>Naturaingenuitsinedoctrinanotitiasparvasmaxi</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Emarumrerumvirtutemipsaminchoavit</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道德和政治应当根据什么原则建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自己的规则和制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道德和政治应当</w:t>
      </w:r>
      <w:r>
        <w:rPr>
          <w:color w:val="333333"/>
          <w:kern w:val="0"/>
          <w:sz w:val="24"/>
        </w:rPr>
        <w:t>adeaprincipiaqueaccepimusconseCE</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道德和政治正应当根据这种最好的安排通过人工来尽力协助自然界，也应该按照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界的活动来调节人工。道德和政治正应当根据人类力量的分配情况来调节每个成员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义务和权利，并给他们分配职位；正是在这方面需要使用天秤和砝码，实行</w:t>
      </w:r>
      <w:r>
        <w:rPr>
          <w:color w:val="333333"/>
          <w:kern w:val="0"/>
          <w:sz w:val="24"/>
        </w:rPr>
        <w:t>cuiquesuun</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原则。管理人们的心灵和行动的科学正应当根据整体的各个部分的比例关系来确立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持和促进社会团结的真正手段，以及恢复社会和睦的真正手段（如果有什么东西损害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破坏了社会和睦的话）。应当根据每个公民的工作热情、能力和服务功效的程度来安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种被称之为和声的音调的东西，我说的是地位、尊严和荣誉。这样，为了鼓励有利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共福利的一切高尚的劳作，可以赋予这种劳作以光荣的标志而不冒任何风险；现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标志是用来装饰空虚的幻影——妒忌心的琐屑的对象的。这种恶习十分可耻，只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害那些会有益于我们的东西；妒忌只有在虚荣心已把功绩之名利攫为己有的地方才存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可能存在。总之，倘若规定，人们的名望和值得尊敬的程度只与他们的善良相应，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末，他们之间就只会存在彼此为对方谋幸福的竞赛了。那时，游手好闲、无所事事就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为唯一的恶习、唯一的罪行和唯一的耻辱；那时，人们所奢望的就不会是想奴役和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迫别人，而是想在技能、劳动和勤勉等方面超过他人；尊敬、赞扬、荣誉、光荣就会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感激或共同喜悦的情感的经常性表现，而不是施与者的卑贱或恐惧的可耻贡品，也不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求者或接受者的被称之为发财、高升的那种东西的虚幻而骄傲的支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所知道的宇宙中的唯一恶习就是贪欲；所有其他恶习，不管怎么称呼它们，都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过是这种恶习的变种和不同表现而已：这是一切恶习的海神、财神，是它们的基础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媒介。请分析一下虚荣、自负、骄傲、野心、狡猾、伪善、邪恶；同样，请把我们的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数假道德来一个分解，最终，你到处都会得到这个不可捉摸的、有害的因素——贪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甚至在无私的当中你也会再次发现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个人利益这种普遍的瘟疫，这种慢性热症，这种一切社会的痨病，难道它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从来找不到养料、甚至找不到任何一点危险的诱因的地方流行开来吗？我想不会有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这个明显的命题提出异议：在没有任何私有财产的地方，就不会有任何因私产而引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恶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自然正直之观念；怎样才能防止其变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正直是宇宙总秩序中一种无限英明的安排的结果。由于这种安排，任何人都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出于偶然的原因而去妨害他人的活动或生存；我认为，这种正直在人的身上是始终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的，它对一切违反自然的行动有着不可抑制的厌恶，它是由感情支配并为精神和心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赞许和喜爱的法律。一个人既摆脱了贫困的恐惧，他就不会遇到削弱或破坏有理性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生物的这种和平状态的持续障碍，他只有一个希望的目标，只有一个行为的动机，那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公共福利，因为他个人的福利是公共福利的必然结果。因此，我再重说一遍：所谓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直，是持久不变的；它具有我们在日常交往中所称道的一切装饰，我说的是殷勤、和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言以蔽之，就是举止和习俗的文明。</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谁会不懂得这种道德能够得到不仅最清楚而且最简单、最为人人所接受的证明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这种道德中吸取自己的戒条的教育，至少象普通教育给千百种可笑的偏见以力量和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望一样，能使十分明显而令人普遍感兴趣的真理取得支配一切心灵的权力和影响，这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点有谁能怀疑呢？我们的教育预防一切恶习，会使人们不知道他们能够变成坏人。但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更详细地考察有理性的人的自然正直为什么竟如此奇怪地被歪曲之前，让我们从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们的反对意见中找出新的证据，以证明按我们原则安排的那种教育的训诫的成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反对意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他们说，即使同意你们的意见，认为政治和道德实在不足以医治我们的痼疾，那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支持如下的主张是否就不正确呢：政治和道德的软弱无力与其说是来源于它们自身的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基，倒不如说来自那些生来就有作恶倾向的人的不良意志，这种作恶倾向必须用暴力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抑制？比方说，请看一下两个孩子的情况吧：当他们刚开始识别东西的时候，你就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发现他们有一种争执、争夺、反叛、急躁和执拗的精神：一个孩子虽已得到他吵着向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的东西，但他还想得到你刚刚给了另一个孩子的东西；我们经常看到这些弱小的“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机”在愤怒地、狂乱地相互争夺着一个微不足道的玩意儿。这是他们未来的凶残和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争的不良预兆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回　　答</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的回答是：第一，这种年龄的儿童所具有的本能并不比某些为人所驯养的动物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本能更细腻；他们也同这些动物一样，只有刹那间的发怒，只存在短暂的争执的原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都是由于突然强烈地感觉到某种需要或某种忧虑而引起的，这种感觉偶尔使他们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获得同一个东西而争夺。但是同类幼小动物之间所产生的这类短暂的争执和争吵，一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说对他们产生的影响是非常小的；因此，如果人的能力也象这些动物一样十分有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末，他也就会象动物一样，既没有仇恨和忌妒，也没有惯常的欲念，更没有能经常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他去行凶的那种明确而固执的意愿了；因此，他也就不比幼小动物更需要道德和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从道德上来说，他对待同类也就不会比动物更凶恶，更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什么样的教育可以防止一切恶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二，我要补充的是，既然在人身上理性在代替一种盲目的感情，人就可以成为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动物中最温顺、最随和的动物；实际上，人本来是会变成这样的动物的，如果首先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无知的感情只是机械地用于使人养成温和的习惯，然后让理性来使这些温和的习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善起来的话。不管我们的哲学家们怎么说，理性的使命根本不在于压制我们的强烈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或预防混乱的现象；如果把人造就好了，就是说，如果通过符合我们的原则的那种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育机构来教育人，这种混乱现象是从来不会存在的。那时，人除了需要为认识或享受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建立起来的社会的好处而运用自己的智力以外，就不再需要任何其它东西了。一个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年时代开始就习惯于服从这个社会的法律的人，永远不会想去违犯这些法律的。他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必担心得不到援助，也不必担心缺乏必需或有用的物品，没有任何担心会在他的心中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起奢望。如果一切私有制观念都被长辈们慎重地排除，如果一切使用公共财产的竞争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被防止或被消除，难道人还可能想到以暴力或诡计劫掠那些从未有人同他争夺的东西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想同意的是：尽管我们的教育制度作了慎重的预防，人们之间仍然会存在着某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争执、争论的问题。然而，这些轻微的不轨行为会同引起这些行为的原因和具体情况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都是暂时的。既然任何争执的总的和经常性的原因完全不存在，既然人类的心灵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再遭受长期而剧烈的震动，也不再因难以忍受的窘境而忐忑不安，那末，很明显，人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心灵就不可能感染上使其堕落的恶习。此外，它受教育所养成的爱好和平的主见会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断地帮助那没有被大量错误思想掩盖起来的理性，来克服那种微弱的激动不安的心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什么样的教育使得道德的错误永远存在下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刚刚向我们的对手所作的让步，向我提供了对付他们的新武器。既然在人类目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状况下不可能找到完全有效的手段来预防社会中的任何混乱，那么，由下述那种代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相传的教育培养出来的戒律、榜样和偏见中，还有什么有害影响不会产生呢？这种教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依据那充满被奉为永恒真理的严重错误的道德，从人的幼年时代起就给人制造恐惧，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人刚刚出现的理性引向令人悲痛的思虑。在这种情况下，看到这种理性变成恶毒言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最危险的工具之一，这又有什么奇怪呢？理性的步入歧途正是由此开始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实际上，这种教育除了使智慧和心灵经受违背自然而且经常自相矛盾的人为道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桎梏而外，还能给智慧与心灵以什么帮助呢？因为事情不幸地按照这种道德的劝告作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安排，或者毋宁说被弄得一片混乱，以致在无数的情况下，疯狂的欲念竟不可避免地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道德指定来用以对抗和抑制欲念的手段中产生出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大多数立法者破坏了社会性的联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引起或保持了这种破裂的可悲后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现在，我们试图通过实验来证实我们方才以推论确立的那些真理；人类的大多数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记得采用法律已有六七千年了；而几千年来这些重要而宝贵的真理却遭到那些参与给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立法的人的反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应当指出，我们由于愚蠢而仰慕的这些所谓圣贤，剥夺了半数人的自然福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取消了自然的英明安排，并给一切罪恶打开了大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些领路人也象他们想领着走的人一样盲目；他们窒息了一切必然会把人类的力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联合起来的友爱的动机。他们把整体的共同远见和一切相互援助变成了这个巨大机体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四分五裂的成员之间共有的怯懦的担忧：他们通过千百次的对这些分裂的、混乱的成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相反的煽动，燃起了狂热的贪婪之火，激发了饥饿和贪得无厌的欲望。他们糊涂的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使人经常遇到缺乏一切的危险；为了排除这些危险，欲念冲动到狂热的地步，这有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么可以奇怪呢？除了使这种动物相互吞噬外，他们难道还能有更高明之举吗？因此，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经验论者为了预防这一不可避免的灾难，该要作出何等的努力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平静的溪流由于受到轻率建成的堤坝的拦截而暴涨，溪水溢出了堤外，变成了汹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澎湃的大海，不得不利用规章和告诫来堵塞堤上经常存在的漏洞。</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拙劣的机器匠弄断了这些链带和发条，而破坏它们就会引起整个人类的解体。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图利用绕得奇形怪状的韧带和临时应付而加上去的平衡锤来阻止人类的毁灭。他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劳动能得出些什么结果呢？是卷帙浩繁的道德和政治的论著，</w:t>
      </w:r>
    </w:p>
    <w:p>
      <w:pPr>
        <w:pStyle w:val="Normal"/>
        <w:widowControl/>
        <w:spacing w:lineRule="atLeast" w:line="300"/>
        <w:jc w:val="left"/>
        <w:rPr>
          <w:rFonts w:ascii="宋体;SimSun" w:hAnsi="宋体;SimSun" w:cs="宋体;SimSun"/>
          <w:color w:val="333333"/>
          <w:kern w:val="0"/>
          <w:sz w:val="24"/>
        </w:rPr>
      </w:pPr>
      <w:r>
        <w:rPr>
          <w:color w:val="333333"/>
          <w:kern w:val="0"/>
          <w:sz w:val="24"/>
        </w:rPr>
        <w:t>quorumtituliremediahabentpixidesvenena</w:t>
      </w:r>
      <w:r>
        <w:rPr>
          <w:rFonts w:cs="宋体;SimSun"/>
          <w:color w:val="333333"/>
          <w:kern w:val="0"/>
          <w:sz w:val="24"/>
        </w:rPr>
        <w:t>。因此，其中许多，著作可题名为：在最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亮的借口下利用正直和道德的最美的戒律使人们变得凶狠和邪恶的艺术；另外一些著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则可贴上这样的标签：通过那些最能使人们变得凶恶和野蛮的规章和法律来统治人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为什么自然法变成行不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正是由于我们第一批道德大师的这些错误，《巴齐里阿达》的道德，在《</w:t>
      </w:r>
      <w:r>
        <w:rPr>
          <w:color w:val="333333"/>
          <w:kern w:val="0"/>
          <w:sz w:val="24"/>
        </w:rPr>
        <w:t>Bibioth</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ē</w:t>
      </w:r>
      <w:r>
        <w:rPr>
          <w:color w:val="333333"/>
          <w:kern w:val="0"/>
          <w:sz w:val="24"/>
        </w:rPr>
        <w:t>queimpartiale</w:t>
      </w:r>
      <w:r>
        <w:rPr>
          <w:rFonts w:cs="宋体;SimSun"/>
          <w:color w:val="333333"/>
          <w:kern w:val="0"/>
          <w:sz w:val="24"/>
        </w:rPr>
        <w:t>》和《</w:t>
      </w:r>
      <w:r>
        <w:rPr>
          <w:color w:val="333333"/>
          <w:kern w:val="0"/>
          <w:sz w:val="24"/>
        </w:rPr>
        <w:t>NouvelleBigarErure</w:t>
      </w:r>
      <w:r>
        <w:rPr>
          <w:rFonts w:cs="宋体;SimSun"/>
          <w:color w:val="333333"/>
          <w:kern w:val="0"/>
          <w:sz w:val="24"/>
        </w:rPr>
        <w:t>》的博学作者们看来，才显得绝对行不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行不通这点上，我同意这些博学作者以及所有会对这种道德提出异议的人的意见。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像这首诗的主人公那样出色的立法者，尽管他在自己的领地上具有彼得</w:t>
      </w:r>
      <w:r>
        <w:rPr>
          <w:rFonts w:cs="宋体;SimSun"/>
          <w:color w:val="333333"/>
          <w:kern w:val="0"/>
          <w:sz w:val="24"/>
        </w:rPr>
        <w:t>·</w:t>
      </w:r>
      <w:r>
        <w:rPr>
          <w:rFonts w:cs="宋体;SimSun"/>
          <w:color w:val="333333"/>
          <w:kern w:val="0"/>
          <w:sz w:val="24"/>
        </w:rPr>
        <w:t>阿列克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耶维奇般的力量和权威，竟也无人听从，那是当代才会出现的事，可见我们根深蒂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荒谬偏见实在太顽固了。此外，由于我断定通常的道德是在自然法的废墟上建立起来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以，为了恢复自然法，就必须完全推翻通常的道德。此外，我想这些批评家一研究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首诗就会懂得，作者的目的（正如他在注解中所说的那样）是要人们知道：为什么通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和政治与他所思考的真理那样对立；并且还要指出，如果最初的立法者遵循了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真理，那么这些真理是完全行得通的。我敢于在这里断言，如果这种幸福已经来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现在就会把一切其它治理制度看成是绝对不可能的事，也许我们甚至连对这个制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概念都不会有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二篇　政治的特别缺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我们的原则的实验证明</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公正文库》的作者对上面提到的《巴齐里阿达》第三首的附注提出了反对意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使我得以借此机会在这里详述一切道德和一切法律的真正本原的新证据，并有分析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证败坏原始自然法之精华的谬误的起源和发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下面就是这位学者对我们的诗人的假说所提出的反驳：“人们相当清楚，关于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秩序的最漂亮的空论同实行这种秩序的可能性之间存在着多么大的距离。这是因为在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上拿假想的人为对象，他们顺从地接受各种安排，并以同等的热情支持立法者的看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而，一旦人们想要实现什么事情的时候，就得使用实在的人，亦即使用不顺从、懒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受某种强烈欲念驱遣的人。平等方案尤其是一个显得最违反人的个性的方案：人生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是役人就是被役于人的；中间状态对他们说来是难于忍受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种异议出自我们的所有道德家之口；这是其中一条谁也不敢和他们争论的原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人都象我所提到的那位不偏不倚的作者一样说：最好的道德理论与实践之间存在距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原因，在于这种理论用的是假想的人（实际并非如此），而这种人十分恭顺地服从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者们确立的制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的回答是：这正是企图管教各民族的那些人之中的大多数所做过的事：他们或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为，人按其本性就象他们在制定方案时所认为的那样，或者以为人应该成为与我的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明完全不一样的人：他们根据这种理论建立自己的体系；到了实践，便发现人们并不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意听从他们的安排。为了迫使人们服从，他们不得不制定强硬而残暴的法律，而自然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则不断反抗这些法律，因为他们打乱了自然的秩序，或者不让恢复这种秩序，这些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足为奇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批评家所说的“一旦人们想要实现什么事情的时候，就得使用实在的人”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句话是模棱两可的。他所指的是由自然培养出来的那种人呢？还是指在服从法律的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自若干世纪以来就已经存在并且还要继续存在的那种人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能够接受英明政府法治的野蛮民族的自然状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你们想看到处于自然状态的人，那就让我们到美洲去吧。我们在那里将会找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若干部族，其成员都十分虔诚地（至少在他们中间）遵守着人类的共同母亲——自然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宝贵法律，我在此要竭尽全力为这些法律辩解。</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带上某位真正英明的立法者一同去吧。他按照这些已实行过的神圣法律中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各条规定去工作；他不去违背或削弱这些规定，反而专门致力于扩大其效果，并从其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富的内涵中抽出一切行为的准则。这些准则会令他所要教化的野蛮民族变成世界上最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最人道、最聪明和最幸福的民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位立法者到达目的地时便看到这个小小社会的各家均以打猎和捕鱼来满足他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共同需要。当他提出有益的建议能象这个民族的长者和最有经验的人那样被听从的时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特别注意不利用所取得的信任去说服他们把打猎和捕鱼场地分给各家，以免破坏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和谐关系。这位英明的立法者只告诉他们，除了这些他们可能经常感到不足的生存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段之外，还有更可靠、更不费力的办法，比如种地和养畜。他向他们指出，这既是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资源，也是新的财富，可以互相弥补不足；他还要教他们实行这些计划所必需的技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个民族由于他的关照已不那么粗野而更为灵巧了，是不是因而会变坏和变得不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么勤劳呢？当然不会。各家之间仍旧会充满着这位改革家已经见到的那种和睦和团结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氛；他们对长者和最聪明最灵巧的人的尊敬，随着团结一致的成就和对新方法的实用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认识而增长。这些印第安人听从最明智的忠告所表现的那种恭敬会超过我们服从专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老爷的命令的程度。在我们殖民地附近居住的野蛮人那里，仍然这样看待荣誉：即只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益于同胞的程度来衡量自己的高低；一句话，在这些地方，人们只以自己的服务来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他人的尊敬。这些真正的美德远不会因新立法者的措施而削弱，反而会受到这些措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鼓励，并且随着野蛮状态在立法者法治下消失而放出新的光彩。只要立法者不建立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何瓜分自然产品和人工产品的制度，他就不会碰到不服从他安排的人，而是人人都会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迎他的调动，一切场合都将有利于他执行计划：他可以向社会成员分配工作和职业，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各种普通工作或特殊工作的时间，组织救助，计算各种职业的不同收益，指出每种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需向共和国提供什么物品来满足全体成员的需要。立法者将根据所有这些情况和人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目来确定各种工作的比例。他将委派最英明的长者去维持秩序和管理经济，叫最身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壮的人去实际执行。最后，他还要规定每个人的等级。他做这一工作时，所依据的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虚构的尊严，而是行善事的人在受惠者中间享有的自然的威望，是亲属关系、友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经验、机敏、技巧和积极性的温和的影响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切事情既已如此安排，有谁会想到要在一个不存在那种能够激起奴役他人欲望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私有制的社会里实行统治呢？在这种社会里不可能有暴君，因为执政者恰恰承担着最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的义务和工作，他除了与其他公民共享的以外，不独享其他生活用品或娱乐品，除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到自己的同侪的尊敬和爱戴外，别无其他利益和奖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说在这个共和国中存在着某种奢望，这一奢望也只能以赢得这种尊敬为目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所追求的只能是真正有益于其他人的卓越的功绩；其他人并不因而对此产生忌妒，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如果他们得不到自己所钦佩和尊敬的几个有才华的同胞的帮助，他们还会感到不幸。</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再重复一遍，这种奢望不会有、也不可能有我们那种奢望所追求的目标；实际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的奢望所追求的只是贪婪的目的，只是追求的手段有所不同而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立法者正象人们实际见到的那样，也在野蛮人那里发现人们十分勤劳并能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最艰苦的劳作，而懒惰在那里则是一种可耻的行为；他们生活在善意和柔情之中，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善意和柔情远远超过我们当中那些最游手好闲和最残酷无情的人所鼓吹而却不大实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如果上述这一切都符合事实，那么我就要问：据此实例，难道真的可以说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族生来就倾向于象我们的阿里斯达克斯所列举的恶习吗？难道发扬这些美洲人的可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素质要比使那里某个民族养成服从严酷法律的习惯还困难？这种法律早晚要迫使民族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一部分人忍受卑微的处境和屈辱性的贫贱以获得生活的必需，并不得不为本民族的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部分人服务，而这后一部分人由于占有最好的渔猎场所和耕地而变得游手好闲和高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大。这些平民会用什么眼光去看他们同胞中的某些人在令人憎恶的清闲中坐享他们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美最好的劳动果实，而只偶尔把自己的剩余之物留给他人使用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通行的政治观念以及对其准则的简短批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然而，让我们听一听我们的哲学家在这个问题上是如何争辩的吧。他们说，在任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里，要把世界的物质财产平均分配和维持这种分配，这从道德上来说是不可能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以，有富人和穷人之分，是绝对必要的。但是，当这种财产上的不平等一旦被明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所调节和弥补，就会由此产生出极其美妙的和谐。恐惧感和希望感几乎同样地占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着每个人的心灵，并几乎同样地使他们变得灵巧和勤快。富人注意保管财产，这些财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随时可能从他们手中跑掉；实际上，他们只是财产的保管者和守卫人；这些强烈的感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刺激和鼓励穷人去劳动，劳动可以使他们摆脱苦难。这两种动力除了产生几乎无数的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良好效果以外，还能促使一部分收益最少的人听命和服从于他人，无论个人利益还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利益都要求他们这样做。社会赖以维持的这两个基础使得那些其需要似乎同财富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起增加的人必须依靠他人的帮助；由于这种帮助，他们变得温和而善良。由此可见，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的两个不平等部分由于各自的地位而处于相互依存的状态，这种依存关系又使他们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平等和协作。我们不深谈这个作为通行道德之基础的推理了，按此道德人们已熟悉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推理的结果。我用一句话就可以推翻这个基础：它是建立在所谓必须瓜分那些根本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该瓜分的东西这一谬论之上的。既然自然界已提供了许多其它如此简单和奇妙的办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难道还需要靠财富不均这样有害的下策去求得人们的相互依存和互助关系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通行的政治准则多么违反情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看一看我们欧洲一位学者给上述某个美洲民族所作的演说受到怎样的对待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位有学问的人说：“我的朋友们，我赞扬和钦佩你们在互助方面表现的仁爱精神，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及你们为满足共同需要而共同劳动的不倦热情。但是，请你们相信我，你们拥有无人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争夺的广阔原野，请你们去开垦这些荒野吧！它的土地会成为肥沃的良田。然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请你们分配这些田地，但要遵守一个条件，那就是不得平均分配，甚至也不得人人有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儿；因为这样一来，每个人都要在自己的田里劳动，靠从自己田里获得的产品生活，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没有人再想帮助自己的邻居了。再说，承继、联姻和户数增加也很快会引起重新分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而打破最初的平等。因此，在进行土地分配时，必须遵守一定的比例。少数公民要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他公民多得一些，这些人将是共和国的第一等级，成为这些财产的保管人。你们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中间推选出你们的领袖和你们要听从其忠告的人。你们的纠纷将由他们裁决，而为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报答他们的这些服务，让他们比别人生活得舒适一些也是合适的。其余的人将被分成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干等级，其财产依次递减。最后一个等级由只靠自己的劳动为生的人和各行各业的手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组成，其他公民以按日付酬的方式雇用他们从事一切繁重的劳动。因此，这些人将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社会的体力劳动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现代梭伦为了增加其演说的说服力，并没有忘记梅涅尼乌斯的寓言；这类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事对于头脑简单的人很有影响力。然后，他又对现在和将来如何维持这种秩序的手段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长时间的叙述。在论述了所有这些问题之后，我们这位政纲的制造者便为此美妙发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自鸣得意起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位年老的野蛮人回答他说：“你这个人简直失去了理智。你向我们提供的真是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好主意！你说你赞赏我们这里的同心协力，而你却竭力向我们灌输所有破坏这种同心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关系的东西。你认为我们的生活方式过于粗野和艰苦，你建议我们种地，以更好地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证我们生活富裕。这个意见很好。但是你那分配土地的建议却损害了你的这个忠告。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让我们领略秩序井然的社会的好处，而你却向我们提供使我们永远不会和睦相处的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手段。你想叫我们当中的一部分人维持和平和同心协力的关系，可是你却在设法破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这样一来，我们的长者和做父亲的就要把自己的一切心思和智慧用来解决争吵。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一部分兄弟和朋友连同他们的后代一起，将不得不过着不幸的生活，无可奈何地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着一些蛮横无理的懒汉坐享他们的劳动果实。你对我们说，有一族人曾经离开这类懒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后来听信与你所说的几乎相似的话而又回来了。你这番话是胡说八道，跟那个安抚不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的人所用的比喻如出一辙。我们身体的四肢确实有所分工，每一部分都发挥自己特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功能，但是全部共同享受着维持生命的营养。作为你所说的那个民族领袖的胃，它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没有把四肢供给它的任何东西据为己有；它没有使四肢饿得筋疲力竭；恰恰相反，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四肢分配营养物，而它自己只是贮存这些营养物的公共仓库而已。这就是善良的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对那位愚蠢的饶舌家，即你向我们转述其寓言的那个作者所作的回答。可是，如果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听了你的话，那会出现什么情况呢？一个今天比别人生活得富裕的人，不久就会由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个竭力取代他的地位的人把他排挤出去，而后者本人或他的子女也有可能沦落到死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贫困的地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我们进行战争，扯掉敌人的头发，烧死他们，吃掉他们。这些敌人是不同我们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一起的、与我们争夺渔猎场所的家族。而你想做的是使我们自己的家庭也互相屠杀。</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要是我们赦免几个俘虏，要是我们收容他们来补充我们的死者，我们绝不许他们参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的工作，我们只是养活他们，就象养活我们的妻子儿女一样，什么事也不让他们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你却想让我们民族的一部分屈从于那种可耻的奴役，并要我们勇敢勤劳的猎手任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摆布。去你的吧，你一定丧失了理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预料会有反对意见，会不同意我方才所作的关于我们通行的政治的有害制度与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智的规则之间的比较。后者不过是对自然法的准确运用，只是仿效自然界为使人真正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社会性所做的一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对在尚未接受法律的民族中建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会对我说，如果你在某些国家里发现确实愿意服从这些法律的人，即发现你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望把他们作为你的共和国的公民的那些人，我们也要你和我们一样地把他们看成是不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一般规则的例外，这并不能使你得出结论说：自然界同样把这种人安排到了世界各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还要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一，还不能完全肯定这些顺从的民族生来就具有你在他们身上看到的那些质。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正如《论法的精神》的作者所十分明智地观察到的那样，由于气候酷烈，美洲北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居民具有强悍的体质，这种体质加上他们所住地区的贫瘠，促使他们勤劳好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二，由于要满足迫切的需要，几个家庭很容易结合起来，它们分别形成数个小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部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三，即使我们同意你的看法，认为你的制度在这些居民当中是可行的，这也只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于某些条件在其它地方根本不具备的缘故。比如在气候炎热的国家，根据我们的旅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报道，那里的居民无忧无虑，非常懒惰；迁居那里的移民的勇敢和力量也失去作用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且减弱下来；在那里，每一个人好象只是为了自己而生活，并不关心他人。在大多数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凶猛的非洲野蛮人当中，你的说教不会有什么人听从。</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四，尽管你那样说，但是经验表明，在世界各地，一般说来人们都有喜爱清闲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安宁的禀性，他们总是力图靠损害他人来达到这一点；这种习性的强弱程度虽然各处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不同，但都使人对最合理的建议几乎充耳不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后，不管你的制度表面看来怎样合乎真理，但它基本上是站不住脚的，因为任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文明民族从未服从过象你的政治所定的那样的基本法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所有这些意见中，该可以得出结论说：为了使人们彼此接近，并使他们相互援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必须具备比你主张使用的手段更为强有力的手段。尽管你的办法在某些情况下足以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付，但它并非在任何地方和任何时间都有足够的力量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回答；或以自然为基础的法律在不带我们的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见的民族中可能获得成功的新证明</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来驳斥这些反对意见的入题话。我所提出的社会性手段十分可靠，尤其因为如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证明的那样，这些手段几乎没有任何妨碍成功或削弱通常政治的强暴手段的权力之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端。我在这里还要补充说明，由于我们的制度受周密的考虑和令人鼓舞的动机所支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会对设想为不带偏见的民族产生巨大影响；这种偏见来自真正不顺从和懒惰的心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自私有制和个人利益；而那种心灵只是出于恐惧才会变得具有社会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撇开这一切，就不存在人总是毫无反感地一致听从最合理的忠告和警告的情况，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是这样，那么，我们的假说也并不排除严厉的权力；这种权力控制最初的不满情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首先强令人们履行义务；这些义务，人们一经实践就会变得容易履行，随后更由于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生明显的功用而乐于履行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已经说过，我们这种法律所要压制的只有一种罪过，即游手好闲；那些用以防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切其它罪恶的条文还要定得使公民不能有任何借口来逃避为社会公共福利而劳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说，气候炎热的国家中的野蛮民族体质较弱，更倾向于游手好闲，比其他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更难于服从我的政治秩序。为了着重解答这个问题，我要说的是，由于这些民族若不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时拥有更为丰富的生活必需品，便是在生活上较为节制，因而他们会自愿接受这样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政府形式：这种政府按一定比例向民族成员分配各种社会劳动，并大大减轻劳动的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担。简而言之，这种在许多方面均有助于人们的休息和安宁的制度，难道不能通过某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微小的改动而使之适用于一切民族吗（不管它们是新生的，还是仍然处于纯自然状态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不管它们的个性有什么不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爱好休息也是人的活动的本原</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有人仍然坚持认为地球上各地的人自然都是喜欢游手好闲和懒惰的话，那末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当从其根源上来说明这种倾向。对于有理性的创造物来说，爱休息和喜欢宁静是朝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定的幸福之点前进的趋向；但是，由于这个支点本身容易变动（就象我们的自然感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周期循一定的对象范围而变化那样），人也就不得不改变自己的位置：同一种休息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态会令人难受，要作出努力取得另一种休息状态。我们的软弱无力经常阻碍或延缓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使自己处于新状态而作的努力；因此，要劝告人们求助于别人，去寻找能够给予援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人，劝告要配得上这种援肋；劝告要人们在为自己的舒服而行动的同时，也要为他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舒服作出应有的贡献；劝告要进行分工，以便减轻劳动的繁重程度。最后，正如我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过的，合乎这些劝告精神的法律的威力可以增强这些劝告的力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懒惰的真正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有什么东西破坏这种有益的劝告的话，那正是某些专横的制度。这类制度主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为少数人确立一种名为繁华富贵的恒久的安逸状态，而把劳动和艰辛留给他人：这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区分使一部分人无所事事、悠闲自在，而使另一部分人厌烦和憎恶强加在他们身上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义务。总之，这种被人们称之为懒惰的恶习，同我们的各种狂暴的欲念一样，起源于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许多多的偏见，这些偏见是我们大多数为自然所厌弃的社会的不良法制的必然产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是生来就要活动的创造物，确实如此；如果没有任何东西使他背离自己真正的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命，那么他会进行有益的活动。的确，我们看到被称为富贵而有权势的人物在追求令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疲倦而狂乱的寻欢作乐活动，以摆脱难受的清闲。由此可见，人就其本性来说并不是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惰的，而是后来变懒的，或者换句话说，是后来他对一切真正有益的活动产生了厌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现在，让我们离开美洲野蛮人的地方回到我们大陆的文明民族这里来吧！我承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是在这些文明民族中，我们才真正看到了象我们有学问的评论家所描写的那种懒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性和暴烈的人。我还要承认，我们的制度在这些人中间影响很小，因为，要使单纯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性明确认识这种制度，我必须作出很大努力。但是，由于我已经证明任何民族都不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自然界中沾上这种任性的习气，也不会沾上其它任何恶习，我还要溯本求源，从历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证明这些弊端怎样一步步地发展，以及最初的立法者为了防止它们本来应该做些什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与此同时，大家也就可以弄明白人们对我提出来的异议，即：不管我的原理如何可靠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明确，地球上却从来没有任何一个智者或任何一个民族想到运用这些原理，这是为什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对喋喋不休的大量无聊的反对意见讲几句离题话但是，首先请读者允许我谈谈与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研究题目没有绝对关系的某些想法。读者会说，竟然花费这么大力起来证明明白不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东西！我承认，如果我还得清除那许多蒙蔽真理的政治观点和道德观点，花费这些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气是没有用处的。对这些观点的不断抨击几乎总是以同样的方式进行，这就导致经常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复。某些根深蒂固的谬见的顽固性和固执性是很强的，如果给它保留一条小小的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的枝干就会活下来；如果忽视对它进行最轻微的打击，那些有偏见的人就会认为有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不可克服的困难在打消你的努力。难道人们不是天天看到，在宗教问题或哲学问题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争论中，被推翻了一千次的反对意见又以新的形式上千次的卷土重来吗？如果你错过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某一真理进行小小的阐发工作，如果你不公开地还击某一反驳意见，那些骗子和顽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就会利用这一点来蒙蔽无知的大众；他们会把你给他们留下的那堆破烂堆积起来作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战利品：他们的荒谬主张已遭到成千次推翻，但是，如果你忘记给它们以最后打击，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人还会把它们当作完美无缺的东西重新抬出来，并向所有的人宣扬。</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比如，请看看那些所谓的宗教论证者吧。他们提出的证明或则无力，或则可笑，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败坏了宗教的名誉；他们的大多数既不知道自己在保卫什么，也不知道自己所攻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主张的实质；他们随意杜撰，发表通常有利于他们要显示自己是胜利者的意图的那种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我赞扬他们的热情，但是，他们的狂妄愚蠢、不学无术或居心不良难道在智者眼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可以原谅的吗？请原谅我这段离题话；我现在回到我的本题上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民族的真正起源和社会感情衰落的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首先，让我们来寻找民族堕落的物质原因。我认为，我们不会从民族的起源中找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个原因。任何民族，不管它的人数有多少，也不管它所占的领土有多大，都必然起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单一或数个联合起来的家庭。不能把人们以为由从前分散各地的一些偶然形成的群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成是民族的真正起源：这种聚集只是他们的社会的起源。也不能把由于迁徙或征服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形成的定居称为民族的起源：这一切偶然的变化恰恰是人们的原始状态遭到破坏的结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事件又转过来成了更大的新的动乱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既然任何民族总是必然起源于一个或数个家庭，那末，它至少要在一定时间内保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长制政体形式，并且只服从于以友善和慈爱的情感为基础的法律，而家长的榜样又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兄弟和亲戚中间激发和促进这种情感；这种温和的政权使所有财产成为公有，其自身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占有任何财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世界上的每个民族，起码在其形成的时候，在它的本土受到如现在我们看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美洲小部落那样的管理，或如传说的古代西徐亚人那样的治理；古代西徐亚人曾被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其它民族的摇篮。然而，随着这些民族的人数和户数的增多，兄弟般团结一致的感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淡薄了，已经十分衰微的父权也减弱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些民族中，有的由于某些特殊原因，人数一直很少并长期生活在自己的故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们一直保持着最初的十分纯朴而又自然的管理形式。甚至那些人数大增但没有改变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住地点的民族，也会保持着始终具有家长制性质的管理形式，尽管人们的感情淡薄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感情似乎只能在大致都有血缘关系的少数人中间才占主导地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些在自己本土人口过密而不得不向外迁移的民族，由于长途跋涉，遇到重重困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者由于所到达的定居地方的情况和性质，而不得不作出违反家长制管理法规的安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是对于作为家长制之基础的情感的一次新的损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我看出家长制的衰落有三个物质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一个原因是户数的增加；被我称为血缘之爱的那种情感，与公有精神一样，随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户数的增加而在家庭之间逐渐减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二个原因是迁徙，它迫使每个家庭打破公有关系，因为每个家庭都要负担一部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李和食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后，第三个原因来自建立新住所时遇到的障碍和困难。我从这些使血缘感情减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消失并使几乎所有的公有关系遭到破坏的原因中，找到了个人之间、家庭之间或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间发生纠纷的根源，这也就是一切内讧、战争和掠夺的不幸根源。由于每个部落最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分化和部落之间彼此远离，时间、地点的距离以及语言和风俗的差异便把出自同一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也可以说出于同一种族的各民族之间的血缘观念几乎完全破坏了。因此，当他们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另外地方相遇时，彼此都只把对方看成是另一种类的生物；于是，那怕是最小的争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轻的口角，都会很容易地导致他们几乎肆无忌惮地互相厮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立法者没有纠正任何混乱。那么，继所有血缘情感的减弱或消失而来的一切纷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管是以什么形式出现的，都导致人民厌倦这种暴力状态，而同意置于法律的管辖之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那些受人民委托去整顿引进的习俗或建立新制度的大部分人，或者更正确地说，</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么，继所有血缘情感的减弱或消失而来的一切纷争，不管是以什么形式出现的，都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致人民厌倦这种暴力状态，而同意置于法律的管辖之下。但是，那些受人民委托去整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引进的习俗或建立新制度的大部分人，或者更正确地说，所有的人，既不去纠正流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不去废除恶习以及支持恶习的偏见，更没有去寻求接近或恢复自然原始法制的方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不去这样做，而只就他们所见的那样去看待人和物。这些改革家，这些共和国的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造者，只是在这里使用几个平衡锤，那里运用几根支柱，好歹维持快要解体的社会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追溯血缘感情减弱的根由和物质原因的时候，我发现了一切混乱的起源。同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追溯一切社会的起源、即追溯赋予社会以某种形式的制度的时候，人们就会发现，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只给人类的病患以治标药物的法律，可以被视为拙劣疗法之恶果的始因。人们也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这些法律指责为祸害的第二原因，由于其草率而致酿成祸害或无法预防祸害。这些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的制定者常常把真正的弊端当作好事，可以说致力于给缺陷本身、给与良好秩序不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容的事物以完美的形式，并使其制度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为什么要制定法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只是为了恢复和重新实行最初的社会性的自然法律，才要定出人为的法律。后者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这总的法律中汲取自己的所有特别条款，将这样的结果用于扩展和解释总法律；应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预见和防止可能损害自然法的权威或试图使其意愿落空的各种情况。而这些人为的暂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的法律完全不是这样，一开始就直接与它们应从中汲取全部力量的、应该成为永恒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法律背道而驰。因此，看到这些法律的不稳定、混乱和重复繁多，那就不足为奇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论法的精神》的著名作者十分灵巧地在这一片混乱中驰骋。他通过研究这些变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常的法律的历史及对其进行剖析，指出了法的精神的易变性。这就是他的目的。而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本文中的目的是要说明人类的法律为什么如此频繁变化并经受许多危险的障碍。我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断地重复说（而这种重复不会是多余的）：这些法律，由于规定对自然产品及自然界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分本身实行骇人听闻的分割，由于对本应保持完整、或者因某种偶然原因被分开、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仍应恢复原状的东西进行瓜分，这就助长和促进了整个社会性的破坏。我认为，这些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不该破坏不动产的完整性，不该使私有财产制度化，而只应致力于规定如何使用和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配非固定资财。为此，只需要分配社会成员的工作职位和互助任务。如果公民之间需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持某种和谐的不平等，那是通过对整体的每个部分的力量的考查来定出这种比例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这并不触动支撑整个社会机构的根基。资产多的富人也只能让其考虑使用自己的收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是经济上明智的准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一切政治或道德论证的真正论据和一切混乱的始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刚刚努力从好比一堆废墟的东西中得出一些原理。正是依据这些明显的原理，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才敢于在此下结论说：可以几乎象数学那样精确地证明，任何财产分配（无论是平等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还是不平等的）和任何对所得部分的私有权，在任何社会中，都是贺拉斯（</w:t>
      </w:r>
      <w:r>
        <w:rPr>
          <w:color w:val="333333"/>
          <w:kern w:val="0"/>
          <w:sz w:val="24"/>
        </w:rPr>
        <w:t>Horace</w:t>
      </w:r>
      <w:r>
        <w:rPr>
          <w:rFonts w:cs="宋体;SimSun"/>
          <w:color w:val="333333"/>
          <w:kern w:val="0"/>
          <w:sz w:val="24"/>
        </w:rPr>
        <w:t>）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称的</w:t>
      </w:r>
      <w:r>
        <w:rPr>
          <w:color w:val="333333"/>
          <w:kern w:val="0"/>
          <w:sz w:val="24"/>
        </w:rPr>
        <w:t>summimateriammali</w:t>
      </w:r>
      <w:r>
        <w:rPr>
          <w:rFonts w:cs="宋体;SimSun"/>
          <w:color w:val="333333"/>
          <w:kern w:val="0"/>
          <w:sz w:val="24"/>
        </w:rPr>
        <w:t>。一切政治现象和道德现象都是这个十分有害的原因所造成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结果。由此可以说明和解答有关下列各点的全部定理和问题：美德与邪恶、混乱与罪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起源和发展之间的相互关系和联系；善行和恶行的真正缘由；人的意志的一切坚定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摇摆性的表现；欲念的放纵变质，抑制欲念的戒规及法律的无效和无力；这些训诫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技术性缺陷，最后还有头脑和心灵的迷误所产生的各种奇怪谬见。我认为，所有这些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的原因都可以从立法者的顽固性中找到，他们固执地通过侵占本应不可分地属于全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所有的财富的办法，破坏或任人破坏维系一切社会公益的最初环节。</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最初的立法者要认识自然的意图并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自己的制度符合这种意图多么容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有人会反问，我们大陆上最初的立法者象你认为他们本应该做的那样去管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这是可能的吗？即使能够那样做，他们的法律、他们的制度难道不也象现在一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容易腐败和起变化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首先要回答的是：就我们所知，最初受法律管辖的大多数人民，那时人数并不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现在这样多。因此，就按你们前面对我提出的反驳意见来看，也正是这一点方便了立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工作，并有利于定出好法律。再者，这些当地人或移民也该接近于北美各民族许多世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来所处的状态。因此，他们中的智者不难按自然的真正基础制定出自己的法律。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坚实基础当时几乎完全外露，并且没有裂痕；而今天，则需要用很大气力去挖掘它。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立法者发现这些基础由于受到能摧残社会之爱的偶然原因而有被破坏的地方，他们就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通过恢复这种社会之爱来积极修复基础。立法者要精确观察这种感情要求什么，并合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逻辑地解释自己最初的法律；他们可以把法律加以扩充，但要保持法律文本的纯洁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还会问：立法者在步步遵循自然的明智意图的情况下，尽管人民都很服从，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道他们把法律分别运用到分配各种职业方面、满足公私需要的手段方面，以及使广大公</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既不混乱又无纠纷地平等生存下去的手段等方面都不会遇到具体困难（这其中的任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微小困难都常常使最好的法案遭到失败）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答道：这一切不过是物和人的简单的列举，是简单的运算和综合，因而是能安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秩序井然的。我们古代和近代法案的作者都设想和实行过一些困难得多的计划，因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除了意外的偶然因素，还有自然的理性和无数障碍在对抗这些计划，障碍来自于谬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谬误又纠缠于障碍之中。最后，如果有什么值得惊奇的话，那就是这些无知的人竟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做了一点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比我们的法律还完善的法律会有多大力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也要问一下：既然梭伦和莱喀古士的法律，克里特人、印度人、波斯人、迦勒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埃及人等的法律，尽管都有缺点和不完善，但仍完整地保存那么长时间，既然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后来经合并汇编而变成了世界性法律，既然可以说希腊人象罗马人用武力征服其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族一样，他们能用自己的法律制服了罗马人，既然这些罗马人看到大量涌进帝国并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了帝国的野蛮人也采用了自己的法律，既然几乎整个欧洲今天都服从这种法律，那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肯定能够防止这个世界发生悲惨流血变革的那种法律的持久性和稳定性又会怎样呢？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平的法律本来可以日益加强仁爱而又善良的人民的社会联系，成为其它民族的强有力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榜样；这种明智法制本来会逐步把自己的温和的权威伸展到整个世界，会使最凶狠的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族放下手中武器。正因为这种法律当初就被人忽视，今天才好象行不通。但是，难道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此能原谅我们的民法和国际公法所依据的原理的虚伪性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民法和国际公法之原理的虚伪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我谈论我们这两种法典的原理的虚伪性的时候，我指的是它们总是以人身上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存在的邪恶本性为前提的。这些原理中的第一条是：己所不欲，勿施于人。这条原理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人们能够认真地想办法去互相伤害，这是司空见惯的平常事。但是，如果法律本身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经常促使人们有这种害人的残酷需要，如果自然法得到切实的遵守，这种情况就永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会发生。自然对于不想让人知道的事情不作任何规定；它不说：不要去加害于人，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使人免于这种危险；但是它说：己之所欲的好事，要去施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此可见，你们的第一条法典的原理只是在一定条件下才是真实的，这条原理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非遵守不可，可以说只是偶尔才有必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抛开你的和我的这两个必然造成纠纷的概念。要作这样规定：不管在分配中存在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不平等，都不许少得的人去扰乱多得的人；还应促使不幸者、甚至倒运的人以这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种不能给人多大安慰的推论去服从人类的法律安排，这种推论就是：倘若你是好处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一个享有者，难道你能忍受别人将你这些好处夺走吗？这就是你们的第一条公正格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真义。但是，人们在完全平等地享用生活必需品的条件下，难道还想彼此争夺什么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吗？这种平等难道不能排除损害他人的任何想法和欲念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你们的第一条公理所得的一切结论象公理本身一样站不住脚。比如，允许以暴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抗暴力。我要问，是谁诱使人们去走这种残酷的极端呢？两个热衷于相互残杀的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很善于利用这种允许；到后来，他们不得不暂息自己的狂怒，以进行谈判；他们短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间内遵守你们的第一条忠告：</w:t>
      </w:r>
      <w:r>
        <w:rPr>
          <w:color w:val="333333"/>
          <w:kern w:val="0"/>
          <w:sz w:val="24"/>
        </w:rPr>
        <w:t>alterine</w:t>
      </w:r>
      <w:r>
        <w:rPr>
          <w:rFonts w:cs="宋体;SimSun" w:ascii="宋体;SimSun" w:hAnsi="宋体;SimSun"/>
          <w:color w:val="333333"/>
          <w:kern w:val="0"/>
          <w:sz w:val="24"/>
        </w:rPr>
        <w:t></w:t>
      </w:r>
      <w:r>
        <w:rPr>
          <w:color w:val="333333"/>
          <w:kern w:val="0"/>
          <w:sz w:val="24"/>
        </w:rPr>
        <w:t>eeEcerisetc</w:t>
      </w:r>
      <w:r>
        <w:rPr>
          <w:rFonts w:cs="宋体;SimSun"/>
          <w:color w:val="333333"/>
          <w:kern w:val="0"/>
          <w:sz w:val="24"/>
        </w:rPr>
        <w:t>。然而还是请你们预防一切战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起因吧！停战法，能派什么用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会说：什么！在人们之间建立十全十美的和谐，使他们永远不试图相互损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不是几乎永远不可能办得到的事吗？因此，应当给他们以教训，使他们感到相互损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多么不智。我同意这一点。但是，应当做到使这种情况极少发生而且程度尽可能轻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时绝对要排除凌辱他人的任何依据和借口，并不得让关系到我们的福利和自我保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品成为几个人争夺之物，而被最强者所夺走。这些明智的预防措施，本来会使可能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生的一切小小分歧成为象在熟人、朋友或亲属之间所见的那种轻微的激动和心情不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这种一时的口角并不致引起他们完全决裂。那时，凡是己之所欲的好事就去施行这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正面督促，会很容易平息这些小小的纷争，同时也就不需要制定无益的消极制止的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典。</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基督教精神使人们接近自然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初的基督教徒正是用这种无力的消极制止——己所不欲等等作为防卫手段来反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迫害者的：他们无论在自己人中间，还是在对待自己的最残酷敌人方面，都不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这种督促；他们远离一切暴力。他们的若干主要教义使他们意识到所有人的自然平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教义取消了主人的权势的全部威严，缓和奴役的关系，使受劳役变成自愿服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教规由于只允许暂时使用现世的财富，因而劝富人舍弃财产，并把财产分发给穷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还同样强烈地被要求以温和、谦逊、克制和耐心的态度对待一切人。对真正仁慈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许以无限的奖赏，鼓励他们履行这些义务，而以可怕的威胁阻止他们背离义务。因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信徒们早期令人钦佩地严格遵守这种完美的道德：他们吃的是同样的饭菜，富人在饮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面向穷人供应大量必需品，并跟穷人同桌用餐；一些人把大笔金钱交给牧师管理，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弃自己的财产，参加行乞者的行列：凡此种种行为显然是要人们接近真正的自然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此可见，如果只把基督教看成人类的一种制度，那么，它是最完美不过的。对基督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迫害，反而支持了信徒们的英雄主义；他们的坚定性，他们的纯洁品行，使他们赢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更多的新的信徒，这比他们的神秘教义更有说服力。他们那种不怕艰苦的精神，使荒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烟的地方也住上了共享劳动果实的居民。如果他们不是以不留后代为荣，本来会变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数众多的人民；他们的后代也会继承他们的美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为什么基督教精神维持不下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基督教里有一些早晚要削弱它的道德准则的清规戒律和习惯做法。那种全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摆脱尘世之爱而沉迷于静观瞑想的生活会蜕变得对社会毫无用处，而且常常成为懒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借口：这种情况确实存在。胜利了的基督教推倒了偶像；但是它保护自己的神秘性甚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护自己的道德：为了照顾其神秘性，基督教的道德不敢以其攻击异教时所用的那种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的力量去反对背离自然意向的偏见、习俗和民法。这种道德在不违背其所依据的高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思想的一切方面，是与政治制度相符合的。因此，这种道德必然带上它所无力改变的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端，因为尽管最优秀的榜样有其作用，但道德毕竟不具备法律的力量。这种榜样不知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觉地改变了民族的信仰，而没有改变其政治制度，也没有改变它们的习俗，也就是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之所以认为自己是基督教徒，是因为他们不再崇拜大理石像和铜像，而遵守这一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宗教的一切仪式罢了。这种宗教本身完全是精神性的，它向粗俗平民的弱点让步，尊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某些陈旧的迷信活动，并容忍野蛮人的更为荒谬的习惯。大大增多的仪式只能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忽视这种礼拜的主要对象；附带的东西占了宗教的主要位置。当人们在某些日子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某些时候参加了这些仪式的场面，就以为履行了全部宗教义务，这种豪华的仪式在主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演者的心中唤起或产生虚荣心和高傲感。人就是这么样的，当他看到自己要受勋的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候，就自以为伟大、了不起和应当受尊敬；这是一头负载圣物的骡子。宗教的富丽堂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很快就变成了神职人员的奢侈和豪华。对于他们来说，虔诚的教徒只不过与朝臣相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平民中最按时参加礼拜的人，还自以为是最完美的人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种真正的血缘之爱，那种似乎该会改变各民族面貌的最初的自然法，究竟发生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什么变化呢？由于缺乏政治措施，缺少能使慈善事业的管理具有稳定形式的安排，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到如此夸奖的慈善于是被无数滑稽可笑的仪式所代替；慈善跟私有制和私利荒唐地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以后，便染上了这二者的弊病，或者更准确地说，它仅仅成了赋予富人浮华而短暂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慷慨的空洞名称，这种慷慨并没有改变穷人的命运，而只是维护了他们的游手好闲。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人们看到，神职人员把穷人的遗产据为己有，以此作为自己所做的虚伪祈愿的报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还看到，这些所谓的神与人之间的中介人如何与临终的愚蠢的富人讨价还价，以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的生前罪恶；人们也看到骄傲的大祭司把修改过的兄弟般的劝戒变成了蛮横无理的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治，而这种统治的表面却以使徒的虔诚为装饰；归根结底，普通平民虽然改变了迷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却和从前一样，仍然受着通常的政治和欺骗的继续驱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修道精神与自然法完全对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请人们不要对我说：真正的基督教精神，即我所赞扬的共同占有自然财富、互相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助和地位平等，仍然在那些忠实地遵守完美的自然法律的团体里存在着。把这些偶然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在一起的人群，把这些散处于社会衰弱机体上的结节拿来同使共和国贫困化的富户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相比，那对于他们是一种荣誉：因为那些使共和国破产的人家有时也能对国家做些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事。不，这些由游手好闲的人组成的怪异的团体不过象寄生植物一样依附于树上，它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还不如一根最坏的树枝。在受到最好管理的民族的目前状况下，这些孤立的团体会是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么一些人的真正帮派；他们好象串通一气以千百种无聊的借口来逃避公民的一切义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却要享受最高的特权。我还要再说一次，不，自然法律的精神不能把自己关闭在这种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暗的隐蔽所里。我认为，就这种精神的本质来说，它应当均等地传给全体人民，应当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全体成员进行同样的活动，具有同样的倾向，并以同一纽带把他们联结在一起。因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法律不允许这些捣乱的团体造成断断续续的空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刚说明了习俗、旧观念和根深蒂固的偏见给予通行法律的推动和影响，这种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原理充满缺陷，后果十分恶劣。我指出了这种法律与自然法律是多么的不相容，一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话，指出了政治谬误和道德谬误怎样一步步增加，以致几乎无法挽回地僭越了真理的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义、威信和权利。我还要回答《公正文库》（</w:t>
      </w:r>
      <w:r>
        <w:rPr>
          <w:color w:val="333333"/>
          <w:kern w:val="0"/>
          <w:sz w:val="24"/>
        </w:rPr>
        <w:t>Biblioth</w:t>
      </w:r>
      <w:r>
        <w:rPr>
          <w:rFonts w:cs="宋体;SimSun"/>
          <w:color w:val="333333"/>
          <w:kern w:val="0"/>
          <w:sz w:val="24"/>
        </w:rPr>
        <w:t>è</w:t>
      </w:r>
      <w:r>
        <w:rPr>
          <w:color w:val="333333"/>
          <w:kern w:val="0"/>
          <w:sz w:val="24"/>
        </w:rPr>
        <w:t>queimpartiale</w:t>
      </w:r>
      <w:r>
        <w:rPr>
          <w:rFonts w:cs="宋体;SimSun"/>
          <w:color w:val="333333"/>
          <w:kern w:val="0"/>
          <w:sz w:val="24"/>
        </w:rPr>
        <w:t>）反驳意见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最后几个命题。那就是：平等方案尤其是一个显得最违反人的个性的方案；人生来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役人就是被役于人的；中间状态对他们说来难于忍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已经解释过：人在哪些方面是完全平等的，而且应该一直都是平等的；自然怎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赋予每个人不同的才能以表明其身分，并据此安排每个社会成员的地位及其有益的关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并不扰乱这种基本平等的水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什么是自由和依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现在让我们来研究什么是人的真正政治自由或公民自由。道德家们对这种自由始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正确的观念，他们对道德的善恶也同样如此。</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首先要说的是，人们的真正的政治自由，在于没有阻碍和无须担心地享用一切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够满足自身的自然愿望——因而也是十分合理的愿望——的一切东西。但是，这种美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自由是以某些汇聚一起的原因为转移的；如果享受自由的手段未受破坏和扰乱，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原因会使享受自由成为十分可能的事。如果把自由理解成绝对排除人与人之间的任何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的一种完全的独立，那末，我要说这种自由就会成为完全放任自流的状态。在这种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况下，人们就会象草木一样孤独地生活着；这样，也就不再会有社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类各个成员的这种依存关系及其各种各样的自然关系既不意味着缺乏自由，也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意味着过份拘束，这正如生物体的各种器官相互联结和依存并不意味缺乏力量一样。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恰相反，这种结合，这种联系，增加并促进公民自由的力量，而且还排除障碍；如果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软弱无力和我们的自然弱点得不到援助，那就会不断遇到这种障碍。简而言之，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依存关系有助于一切能促进我们的自我保全、福利和自由的东西。《公正文库》的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说：“人生来不是役人就是被役于人的。”我们的所有哲学家也都象他一样说。如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是因为我们的偏见、我们的习俗赋予这句话以令人憎恶的含义，我是不会去挑剔它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让我们来恢复这句话的真正意思吧！人生下来就需要相互依存，这种依存关系使他们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流地役人和被役于人，即得到他人的援助和去援助他人；但是，在这种含义中，并根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正的自然权利，是没有而且也不应当有主人与奴隶之分的；或者更准确地说，象我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指的那种自由会受到一致的支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说既没有主人，也没有奴隶，是因为依赖关系是相互的。儿子依赖父亲，并不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父亲依赖儿女：一个有乐于助人的和善良的慈爱的自然感情，另一个则荏弱而期待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助，这两方面使他们同样紧密地联系在一起。共和国的公民单个地和集体地都处于相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依存的关系之中。</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般说来，在社会中，有些人生来娇弱无力，却才华横溢，心灵手巧；而另一些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身强力壮，却需要智慧。儿童要由成年人来帮助；当成年人渐渐衰老，则由前者接替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位置和职务。最后，中年人帮助老年人，同时也接受同辈人的帮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我们绝对统治者的政权的弱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即便就各民族的现状来考察一下人们的行为吧！有多少高傲的凡人徒有主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空头衔呀！人人表面上对他们卑躬屈膝，而暗中却在对抗他们独断专横的意志，大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串通起来，要迫使这种意志屈服或避开它的支配。可怕的君主们，最下贱的奴隶和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鄙的女人一经察觉你们的弱点，他们一发现你们的任性的脾气和行为时，他们操纵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会比熟练的骑手驾驭最不驯服的马匹还要自如。</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强大的君主们，你们愿意告诉我谁是你们的宠臣和谁是你们的爱妃吗？那我就能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说明谁在代替你们执政。你们不会猜疑他们忘恩负义；实际上，他们并非常常有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罪过。不，他们没有僭夺你们的威望；是他们的仆人，他们的丫环，或许是他们的马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也搞不清楚，也许甚至于什么更卑贱的东西——某一妖僧、怪道或和尚在统治着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国家。这些人常常把受你们宠爱的人安插在你们的身旁，并且借他们的人，也是为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人而掌握权势和地位，你们会相信吗？但是，请你们仔细考察一下吧，看看你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专制政权多么虚无缥缈！苏丹，你不久前曾需要向你的人民增课新税；为了减轻人民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负担，你不想免除你的政府中任何一个高官和你的帝国中任何一个蒂马尔主的纳税义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人都服从了你的命令。</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以为能从你的穆夫蒂、你的伊马目那里得到同样的服从和看到对国家财富表现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样的热情；穆夫蒂和伊马目在清真寺里不断地高喊着：“老百姓呀，请你们听从自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君的话吧，他们是神的象征。请你们放弃尘世的暂时幸福，只使用自然需要所要求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量财富就行了，把其余的财富交给穷人吧：如果不施舍、不行善，天堂的大门将永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你们关闭着。”我说，你以为这些满口仁义道德的人心里也跟说的一样，只需稍加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示，他们就会把财富送到你的国库来，让那些可怜的人少流一些汗水，减轻一些痛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汗水和痛苦是国家的需求造成的。你要求这些先知的代言人给你一份清单，开列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你的先人和整个民族的慷慨而赐给了他们的巨额财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时，你便看到伪善的假面具怎样从他们的脸上掉下来；你看到这类无耻之徒违犯</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宗教的首要戒规，竟然以宗教为自己的抗拒辩解。你的最高政权又变成什么样子了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据说，你害怕起来，为你自己的生命担忧；你的迪万之一想制服这群叛乱分子，而你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他保持沉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过了一些时候，这些刚刚使你的权威受到明显损害的叛乱分子，几乎就象那些对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己的偶像时而虐待、时而爱抚的印第安人一样，利用这同一政权来恢复自己的昔日统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连那些被死神快要置于君主的高位上的人们都得受他们的统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这些世间的暂时统治者，当公民一旦对你们和对国家尽了自己的义务，你们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要让人们的心智得到安宁吧；人正是由于其心智而感受自由并应该以此感受自由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即使身上带着最残酷的奴隶制镣铐的时候，也是如此。但是，那个没有后代的永存的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族不就通过许多方面，以许多空洞的借口，并且在对于心灵毫无益处的情况下，主张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理性吗？你的迪万识破了这些小暴君的野心勃勃的诡计；它想告诉你，这些先知的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谓宠爱者曾不只一次地充当宫廷阴谋的主谋者：它向你提醒说，人们经常见到不可一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穆夫蒂自认为凌驾于苏丹之上，就象天使超越于凡人一样；人们还眼见他们窃取支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帝国的大权。它希望你考虑，尽管他们的邪恶和捣乱已使人民有所醒悟，但是，应该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的是这些危险人物利用他们在民众心灵中所散布的观点和格言来恢复他们已被摧毁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骇人听闻的权力。这贤明的迪万试图向你指出，这一切阴谋诡计给法律、安宁、甚至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政权带来多么大的损害。但是，这一切都徒劳无益：阴谋家们以奇妙的魔法使你的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座远离真理；他们导致人们把这个可尊敬的团体的热情视作对君主的冒犯，于是你驱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强大的君主们，现在请允许我再问你们：你们如此热中的这个政权是怎么样的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常常是那些善于蒙蔽你们的骗子或谄媚分子的玩意儿。坏人把你们的权杖变成了施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忠实臣民的笞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可见，这些例子证明：在由凡人的双手创造的道德世界里，既没有真正的服从，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真正的自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最兴盛的国家的衰落和变动的真正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国王的权杖到牧羊人的棍子，从教皇的三重冠到修士的长披巾，如果有人问究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什么支配着人，答案很简单，那就是个人利益，或是虚荣心使之接纳的并永远服从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人利益的他人利益。然而，这些妖怪究竟是从哪里来的呢？是从私有制而来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人世间的智者们，你们要在这类暴君统治的地方寻找完美的自由，那是徒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益的。只要你们高兴，你们尽管大谈最完美的政体，尽管去寻求创立最明智的共和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手段，尽管促使人口众多的民族从遵守你们的法律中得到幸福吧。你们没有根除私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你们就什么都没有做。你们的共和国终有一天会陷入最可怜的境地。你们把这些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悲的变革归诸于偶然，归诸于盲目的天命，这是无济于事的；你们认为由此引起帝国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稳定，如同引起个人命运的不稳定一样。这是毫无意义的空话。</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道德秩序中的偶然性是什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种偶然，这种所谓的道德天命，只是你们所预料的意愿的不一致的结果，因为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忽视了按照自然的意向把这些意愿结合起来的真正手段：在自然的计划中，不存在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在自然的运行和变革中，也没有异常突兀的变化；自然的发展进程是稳定的、一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我再重复一遍，这种使共和国变成君主国又使君主国变成暴君政体的偶然，根本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真正的天命；这其中没有任何出乎意料的东西；原因是十分明显的，是私有制和私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们时而把人们联合起来，时而又役使和控制他们。</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说，民主政体的原则是正直和美德；贵族政体依靠克制来维持；君主政体以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誉为基础；专制政体的残酷统治靠恐怖来巩固。我的天哪！这是些多么脆弱的支柱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一切政体都或多或少以私有制和私利为基础，那是一切基础中最不稳固的基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共和国中，个人私利，由于受着财产和地位的某种平等所制约，在若干时间内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与社会的共同利益保持均衡状态：离开自然状态不太远的人，也就不太邪恶；这个</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不太”就成为他们的美德。但是，任何均衡都处于剧烈对峙的状态，最轻微的负荷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把这种状态破坏。为什么要把可以在牢固而平稳的基础上保持水平状态的东西悬空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呢？为什么要用最能破坏公共福利的东西，用如此容易使人倾向于据为己有的私有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限制公共福利呢？你们以什么来反对这种贪婪倾向呢？你们要用软弱无力的德行，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贪婪倾向会巧妙地以这种德行为自己的目的服务，很快就使几个家庭成了社会和政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财产的主宰者：于是整个民族的公共利益变成了联合起来奴役大多数人的几个人的利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就形成了贵族政体；贵族政体的成员需要克制，以防止他们之间的一切猜忌，或者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此向人民掩饰会引起其憎恶的统治：这就是大人物在这个政体中给人民留下的自由的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子。然而，一旦贵族们越出这种克制的范围，他们之中的某个人就会巧妙地利用他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纠纷，或利用全体人民对于与他同一阶层的人的憎恨情绪。他博取众望，人们将他拥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王位，或者他通过那些被他贬于次要地位的家族所走过的同样的阶梯，来达到此点：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建立了君主政体。这个政体几乎不把任何社会财产占为己有；它维持实行财产分配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但它随意支配政治机构的所有成员。人们不再是为祖国服务，而是为君主本人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务；人们出于爱戴君主的心情去履行自己的义务，而人们期待的晋官受禄只有从君主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才能得到。为了取得官和禄，就得以能引起君主赏识的丰功伟绩超越众人。如果那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德行的人，那末，他博取君主的尊重、宠爱和近乎王位般的显赫地位的热忱，一句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荣誉——这种与一切优越感相连的观念，就成为君主政权的最坚实的支柱。然而遗憾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很，多少偶因使得这种荣誉变成奴颜婢膝！罗马人呀，你们在头两代皇帝统治时期何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荣耀，而在其他皇帝的治理下，你们却成了凡人中最卑贱的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阿谀奉承很快就腐蚀了最伟大的国王；他们的宫廷侍者、他们的臣民都成了谄媚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了得到国王的恩宠，几乎不再有什么人不竭力使国王相信：人民对于自己的君主来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象整个自然界对于它的创造者的关系一样。我能说什么呢？他们使君主不知不觉地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人民之对于君主，犹如家畜之对于人。于是，人们只能看到代表暴君意志的可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臣。某个卑鄙的阴谋集团掌管着王位继承人的教育；这个下贱的宦官集团，以对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用的愚昧或邪恶手段，使极为有害的戒规在当政的家族中长存下去；由于受到阿谀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承，当政的家族已对这种戒规产生了好感。</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老百姓们呀，你们尽情欢乐吧！你们出了一个王子！自然赐予他有一天会给你们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极大快乐的品质：问题只在于帮助这种品质发展……。唉！遗憾的是结果并非如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呻吟去吧，你们的希望快要无情地落空；一群怪物要扼杀这朵鲜花；他们散发的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品即将笼罩、压迫和窒息这个天才的才华，以便随意操纵他：他的脑袋里将充满最粗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知的人的一切谬误和偏见。他们将使他屈从于懦弱女子的迷信的恐惧；此外，这群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要使这个温驯的后代染上支配着他们的那种吝啬和统治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这些头等奴隶都力图建立专制政权，这种政权很快便使民族陷入野蛮状态，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此导致彻底毁灭；从而使民族陷入毁灭深渊的沉重枷锁也将随着民族一同沉没。那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兴盛的帝国总是这样逐步衰亡的。除了私有制和私利这种残酷精神以外，还有什么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东西能引起这类可悲的变革呢！</w:t>
      </w:r>
      <w:r>
        <w:rPr>
          <w:color w:val="333333"/>
          <w:kern w:val="0"/>
          <w:sz w:val="24"/>
        </w:rPr>
        <w:t>Eheuquampereuntbrevibusingentiacausis</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w:t>
      </w:r>
      <w:r>
        <w:rPr>
          <w:color w:val="333333"/>
          <w:kern w:val="0"/>
          <w:sz w:val="24"/>
        </w:rPr>
        <w:t>Claudian</w:t>
      </w:r>
      <w:r>
        <w:rPr>
          <w:rFonts w:cs="宋体;SimSun"/>
          <w:color w:val="333333"/>
          <w:kern w:val="0"/>
          <w:sz w:val="24"/>
        </w:rPr>
        <w:t>。）这可以说是国家的命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什么东西可以保证帝国安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财产一律公有的地方，帝国的这种不安定状态、这类周期性的盛衰难道可能发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吗？请你们提出这一极好的原则，并把荣誉和德行的崇高观念同能使这条原则持久不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能促使它产生良好结果的一切东西结合起来；这样，你们就会使民族的美好命运永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持下来；将只有一个宪法，一个政府机构，只不过这个机构的名称有所不同罢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某一个民族一致同意只服从于我们以上所阐述的那种自然法律、并由此在家长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领导下活动的时候，这就是民主政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为了更虔诚地遵守这种神圣的法律，并且更有秩序而又更迅速地执行这种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把权力交给某些英明人士，就是说由他们负责发号施令来进行自然法律指明和规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事情，那么，这种政体就是贵族政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为了使政治机构的运转更准确、更精密和更有规律，而只由一个人启动这个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构的发条时，国家就成为君主政体的国家。如果国中不引进私有制，这个政体就永远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变质：这种意外变故能毁掉一切；但是在我们的假说里，有成千种防止这种意外的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政治以什么借口为一个人的利益而牺牲大多数人的利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为了显示自然法律遭到的破坏竟使人把道德观念和政治观念颠倒到何等程度，我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指出的是，国家竟被人看成由君主任意拨弄的乐器，君主愿意听什么音，就叫它的弦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出什么音；据说，这些弦就是盲从的大众，他们通常不知道自己希望什么；他们突然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有害于他们的东西正如趋向他们觉得有益的东西一样；因此，如果他们不服从某种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怕的权威，他们永远组成不了社会。是啊，人应当受到管理；但是，普通人从什么时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开始变成盲从的群众的呢？正如我曾经指出的那样，还不是从私有制和私利，以及随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来并与其相连的谬误造成意愿的分歧的时候开始的吗？这种分歧是如此繁多复杂，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致在一千个人当中，也很难找出十个人能对某件有益的东西持有相同的看法，或就平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享用这件东西的真正手段取得一致。几乎没有任何人对构成社会（哪怕假设是很小的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真善的本质的东西抱有正确的观念。专制制度总是力求窒息这些会使人获得真正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的观念，因为人有了这些观念就会变成有理性的了。自此之后，全体人民或整个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变得任性和失去理智，变成无数意愿和感情相互对立的混乱的集合体，其骚动比大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怒涛还要凶猛；最后，全体人民或整个民族变成了一团烈火；如果凶猛的火势没有受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约人民的法律和管理人民的主人的控制，这团烈火就会自我吞噬和焚毁；可是发生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情况又有什么可以奇怪呢？由此，在我们的智者看来，这些主人就是为了用力量和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威引导整个人类走向幸福而存在的，而人类自身常常不了解这种幸福：他们是牧人，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愚蠢的畜群赶向水草丰盛的牧场，使它们离开一陷进去就要丧生的泥泞池沼。由此，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生了一条奇妙的准则，说什么专制君主是为了给他们的人民造福而生的。我要补充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句：为了在这方面获得成功，应当消除人们的糊涂观念，这些糊涂观念使人们看不见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身的真正利益；然而，实际情况却恰恰相反，全体人民经常为了几个凡人享受幸福而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牲自己的安宁和幸福。凡是主张使人民处于这种卑贱地位的观点和谬见，都受到鼓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大多数人在这种奴役性的繁重劳动中得到好处，那当然好得很；反之，如果事情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这样的安排，即几个家族或者仅仅一个家族的富贵荣华有赖于整个民族或大多数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贫困，那么，身居高位的人才不管那么多呢！千百万人勉强维持自己的生活，各种进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捐税夺去他们的一部分生活必需品：这有什么关系呢！那个代表全民族的家族、集团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毋宁说是幽灵，他强大而富有，他的权力稳固地存在若干世纪，他的统治伸展到广大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区，这就行了。人类的其余部分只不过是一群确实还有点用处的低贱动物而已：如果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生什么意外，这类动物不能大致保持一定数量的话，主人还会关心保存这些动物呢。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基雅弗利主义的可怕准则正是建立在这些卑劣的原则上的；根据这些原则，老百姓与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主的关系，近似希洛特人与拉栖第蒙人的关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君主在自然法中的权力和职责；他们的真正伟大之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把前面的对比颠倒过来，使事物重新恢复自然的秩序。整体比部分甚至比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美妙的部分要好，全人类比最出众的个人重要，民族高于最可尊敬的家族和最受尊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民。高级官员们、共和国的要员们、君主们，对于你们所管辖的人民来说，你们在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法中是些什么人呢？你们只不过是被指派来关心人民幸福的普通的执行代表。如果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玩忽职守，你们就会失却一切职位，变成这个社会最微不足道的成员。你们的高度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惕性和一丝不苟，使你们成为人民的最忠实公仆——最受人民爱戴的公仆。当你们变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忠实的或蛮横无理的服务者，并且敢于设法压迫人民的时候，你们还能配得上什么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个把自己的某个公民推为首领的民族（特别是遵守朴素的自然法的民族），当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权对这个人说：“我们责成你促使我们遵守我们之间所作的规定；这些规定的目的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我们中间维持完美的互助关系，从而使任何人非但不缺少必需品和应用品，而且也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缺乏娱乐的东西，正因为如此，我们敦促你一丝不苟地注意保持这种秩序，告知我们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持秩序的有效方法，便利我们接受这些方法，并鼓励我们去付诸实行。理性给我们规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这些法律，我们则规定你要经常依据这些法律；我们把这些法律和这种理性对我们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人所拥有的权力和权威授予你；我们使你成为它们的喉舌和传令官，我们保证帮助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约束我们中间任何一个意志比较缺乏以致不服从这些法律和理性的人。你应当明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你自己敢于违犯共同义务或忽视你的职责，如果你想对我们强加某种非法律所规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义务，那么，这些法律将立即宣布剥夺你的一切权力：那时，谁都不再听从你的指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不准你乱说，你得回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中间来，作一个普通老百姓，并且必须服从我们的制度。“我们认为你能够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我们；我们满怀信赖的心情听从你的审慎劝告的指引：这是我们向自然所赋予你的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出才能表示的崇高敬意。如果你忠于职守，我们就象爱护老天爷的恩赐物那样爱戴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象尊重父亲那样敬重你：这是对你的奖赏，这是你的光荣，你的伟大。成千上万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普通人——与你处于平等地位的人，满怀热情地关心你的生活和你的生存，能够配得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关心，那该多么幸福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上帝是至善的存在；他使我们成为社会性的人，你要维护我们的这种品质。上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整个自然界的动力，他在自然界中维持着令人赞美的秩序，请你也成为我们政治机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动力吧！在这一方面，你似乎应当仿效上帝。此外，请你记住，对于涉及你个人的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你没有其它任何无可争议的权利和权力，你只有和普通公民相联系的权利和权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为你不得有其它需要，你不得尝试其它的享乐；一句话，你没有任何更好的东西，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任何能使你比其他人优越的东西。如果我们感到延长你的执政期限有好处，或者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你的某个亲人能够继你之后执政，那末，我们会通过自由选择行事，而不为任何奢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左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现在要问：什么法令，什么封号，什么古代占有法能够作出反对这一神圣宪章的</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理之规定，能够使君主不受宪章真理的约束呢？我说的是，剥夺君主那种使其拥有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高恩惠者的权力并由此变成真正象神一般的人的特权。让人们根据以上所说的去判断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府的通常形式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已经发现，混乱和一切祸害的起源、原因和发展都与各种社会的腐败的法制有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现在我力图确定不幸和道德之恶的观念，因为我们的大多数道德家把这些观念弄得异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复杂。然后，我要研究这些谬见对道德戒律产生的影响。</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三篇　通行道德的特别缺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什么是恶；恶的不同种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本性来说，人倾向于从自己出发判断一切与他有关的事物（而这是为了更快懂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注意自我保全），凡是间接或直接使他不快或触犯他的事物，他都称之为恶。然而由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思考和研究，他学会了对这个总的概念作出区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把使我们不快的物质变化称为自然之恶。一朵美丽的花、几件有用的产品的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坏，对于我们说来是一种损失或损害；我们会感到不快和惋惜。某种纯粹被动的事物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害我们，引起我们痛苦或某些不快之感，如石头撞击就是如此；出于这种事物而发生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偶然事故也都属于自然之恶，我们把这叫做不幸。</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出自灵性原因而造成不快、触犯或伤害的作用，即为道德之恶，存心行此恶的人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恶人。如果你站到这些令人痛心的关系的反面，你就会得出不同名称的善的观念。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非灵性的原因而带给我们的善，是自然之善；我们从灵性的原因所获得的善，是道德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这些原因统称为善因；其效果是善行，我们的感受是快乐，事情本身是成功，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景况即为幸福。如果能够的话，我们要尽可能争取缩小那已经够大的、令我们痛苦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事物的范围，并将我们幸福的狭窄界限加以扩大，但我们的道德家们却似乎是以缩小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界限为己任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在神灵面前没有自然之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认为，自然之恶来自我们在自然界中所处的关系和地位的易变性，但这些关系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位完全没有始因。我不打算证明谁也没有提出争议的问题，即在宇宙的总秩序中，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限英明的造物主看来，一切东西都尽善尽美，在其创造物中，没有什么东西会使他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快。因而，在造物主面前没有什么自然之恶。再者，自然之恶也绝不会来自创造一切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序的造物主；因为这是无生命的创造物之间的关系的紊乱，而这种紊乱也就等于无穷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慧中的无知、谬误，这是令人不堪设想的。这对于我们来说，也就是首因之中有着极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品质；这种想法比第一种想法同样令人反感。可见，确切地说来，我们称之为自然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的事物，即使对于我们来说，也并非如此。首先，因为令我们不快的大部分偶然事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是由于我们狭隘的眼光不能看到事物的秩序和联系才违反我们的意愿的。我们只看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中若干片段，由于只能看到它，便以为不完整。这些偶然事件的另一部分，对于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说，主要的不是自然之恶，而是让我们摆脱或防范对我们有害的事物之紧急启示。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还应该不要把这一切事情看作是最高意志存心损害我们所起的作用，而应当看作是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它的善行。尽管我们象无生命之物一样，不能永久长存，然而我们不能抱怨把我们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步投进冷漠的虚无之中的盲目原因；我们也就更不能非难善意而明智的主宰了，它之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能够而且想要我们遭受短暂的变故，仅仅由于这是在他的计划之中；而举凡有理性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活动物都会逐渐感到它的仁慈，体会到其全部价值。</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道德之恶只触及到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这一切可以得出结论：宇宙中只存在道德之恶而没有其他的恶。道德之恶只对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备理性的人发生作用；只能打击和触犯人。我们已经说过，在原因中有一种放肆为害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存心，那就是恶意；而对感受这种恶意的人说来，那就是侮辱、损害。然而，如果认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神也受这种十分可恶的关系支配，那是荒谬的事情；这等于假定神也和我们一样，变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常而且会死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说，不对，道德之恶不象触犯人一样侵害神，亦即它不能使神悲痛，也不能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扰神的永恒的安宁；不过它能使神不快，这就象我们看到对他人行恶会影响和激动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样，虽然我们本身毫不担心受同样的威胁。我们这种善良的感情就是神的善意在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身上的反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很快就要证明：这种比较虽然在目前的社会状况下有用，然而它却是多么的虚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不过是一种有益的谬见，类似我们感觉上的谬误，当人们不再听从自然的教训时，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弥补这方面教训的缺乏；如果人类服从原始的法律，这种谬误对人就毫无用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认为，如果人没有背离自然感情所规定他做的事情，他就无须想象他的越轨行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把神得罪，因为，正如我们在上面已经指出的那样，在自然感情的巧妙支配下，人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能作恶；在这种状态中，一切都向人表明，一切都使人强烈感觉到必须为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自然秩序和道德秩序之间的相似</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帝对于人的行为，正如对于世界的自然秩序一样，定下了总规律，定下一种不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何运动变化的原则；所有事物一旦按照因其单纯性和其成果的广泛丰富性而令人赞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计划进行安排时，一切就都会异常协调地前进和运动。似乎全能之主对于次要的原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特殊的效果都听其自然，要是你愿意的话，也可以说它掌握的是其进程和联系。科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已把人引到相当接近这部机器的总发条，以便让人窥见其端倪。神始终如一，也在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世界为人规定了不可动摇的纯洁原则，它要赋予人们以这样的能力，使之自身能够互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全。正如它让无生命之物进行盲目、机械的运动一样，它把人们交给了一个向导，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向导深入他们，可以说完全掌握住他们。这就是我们自爱的感情，而这种感情没有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帮助便无能为力，于是使我们产生必须为善的良好愿望。我们的弱点，在我们身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一种惯性，正象物体的惯性一样，它使我们服从总规律，这条规律把所有道德的生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联结在一起。而当理性没有受到任何东西蒙蔽的时候，还会增加这种吸引的力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行善是我们第一个道德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我们需要不得为非作歹的训诫以前，早就学习为善。我们的童年时光正是这一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好的学习时期。这个期间让我们有足够时间不受任何恶念侵袭，从而发扬和加强我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行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社会性的动物都经历一个与这种温和的倾向所该获得的力量程度相称的童年：其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初的动作是需要的示意，而并非凶狠意向的表示。这个天真活泼的童年，对于受辱只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留短暂的印象，稍微表示一点善意，这种印象便很容易消除。虽然他的激动和忧虑常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好象异常强烈，但这是他敏感的表现，而非堕落的标志；他还是一个什么都不曾尝试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要经历一切的人。他不会对什么认真生气；他追求快乐，而不顾虑障碍；他直接寻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愉快的事物。由于他还不知道什么会害他，相反的，他却经常得到父母或周围人的帮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此这些人的关怀、抚爱、照顾对于他来说就成为持续的爱的教育。而爱不正是一切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的本源吗？是的，正是由于感到存在着能够给我们造福的可爱的对象，我们也激起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为善的心情。我认为，长期的经验表明，这就是我们一出生所作的最初表示；神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意也希望如此。因此，用不着以下述观点来反驳我，即：既然我们行善的观念会先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恶的欲念，同样也可能产生这样的情况：当我们生活最初的契机不幸，就会首先使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产生为恶的倾向。我现在来回答：在人所建立的道德秩序中，可能会这样；但是一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先于道德秩序的自然秩序，至少在短时期内使我们防止这种有害的倾向，如果它得到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办法的辅助，我说的是通过规则、戒律或榜样来维持和巩固最初的慈善教育，还会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永远避免这种倾向。反之，一当我们脱离了童年，那些力图危害我们的自由人就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教我们模仿他们，于是慈善教育的印象便很快消失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什么东西使人摆脱任何道德之恶的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肯定地说，在人们当中，这一主要的道德观念，即行善以获善，先于另一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绳的观念，即不欲受害，须不害人。然而，只要你取消私有制，消除那随之而来的盲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无情的私利，扫除维护私产的一切偏见和谬误；那么人们就不再有进攻的或防御的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争，不再有疯狂的欲念、残暴的行为，不再存在道德之恶的观念和想法。如果还保留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痕迹或者旧的残余重新冒头，那是由轻微的偶然事件造成而且不会有严重的后果。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执者之中，意愿的对抗很少遮蔽理智的光芒；这些轻微的冲突，不但远不会削弱自然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的威力，而且通过意愿的对抗，更使人们感到其重要性：总而言之，正象我们在其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方所见到的一样，这时社会将只存在某些微小的不一致；这些不一致会提高社会的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谐，无损于社会，反而不致使社会失去生气。</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在神灵面前，人的道德缺陷是什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道德家们从我刚才所作一切论断中会得出如下的结论：既然人是能够而且应当处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幸福状态中的自由创造物，因此当他象故意似地违反恩主的意图时，他就会在恩主面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显得十分讨嫌；道德家们会说，这种灵物如此沉浸在无穷无尽的恶中，而这些恶的危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又极其容易发现和避免，那他该是太没理性了；因此在神的眼里，人类该是多么有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而且完全值得惩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仿效我们的哲学家所使用比较的方法，就不难看出：如果最高智慧判断事物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多和我们一样，那么与其说人应该受神的怒责，倒不如说应该值得怜悯，他应获得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扶助而不是惩罚。不过，谁不觉得这种比较是虚假而可笑的呢？宇宙中没有什么东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以某些事物使人不快的那种含义和方式使神感到不快；人，这种易亡的生物，如此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局限和如此软弱，轻微的表面干扰就可使他不安，使他为难。尽管我们绝对不会知道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怎样看待我们称之为恶的自然事件或道德事件，但是正如我已经说过的，可以肯定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看来是紊乱的事物，对于把一切都安排好的无限智慧来讲，不应该是紊乱的。否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该指责它的轻率或是恶意，或者把它作为自己也不了解自己的天命。那些主张会发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够违背神意或神之意志的事物的人，不管作出如何努力，也无法规避这种一下子就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而然提出的异议。</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的确，如果人在道德行为方面有触犯神，即有令神不满意的地方，如果我们称之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的东西在神的眼里不是普通的缺点，即不是作为在人世间自我管理的人的能力的自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局限性的必然结果，如果这种恶不是简单的疏忽，即不是本身就包含惩罚和补救办法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错，那么，就应当承认：一切人类所服从或被迫服从的制度和人为的法律，就是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受惩罚的大罪恶，因为它是万恶之源。然而，按照这个假定，那就得指出：神应当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治我们的所有智者、所有立法者；因为正如我们已经证明的那样，这些人搞乱了自然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规律。可是，照他们说来，他们却没有罪过，他们的意图是世界上最好的。至于其余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那又有什么可以归罪于他们的呢？即使他们陷入谬误之中，而且这些谬误日益增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代代相传，到了不可克服的地步，毕竟这也不是他们的罪过。因此，如果某些普通人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便按我们道德家的原则看，因为这些谬误而致不得不成为罪人，由于这是无意的恶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整个体系已先于他们而建立，难道他们没有理由借此为自己辩解吗？堕落的致命急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早已形成，这些不幸者几乎不可能逃离它在自己流经之处所留下来的众多的深渊；究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谁是罪人：是造成深渊的人呢？还是落入深渊的人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在制定法律的时候，已感到这些法律一定要被违犯；由此你们就该知道这些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是多么不完善。你们进行惩罚；为了维持法律，你们别无他法。你们为什么要让神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的过失负责呢？怎么！你们希望神因为有人不服从你们而发怒，要神对于在任何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职界限之外的行为替你们进行报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会反驳说：上帝应当象人所做的那样，惩罚那些失职的人，因为，即使人为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不完善以致可能引起犯罪，但对于犯罪者来说，却不是非犯不可的；还因为这些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是为了防止犯罪才制定的，它根据自然，给予训诫以避免犯罪；如果是这样，我就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问你们：这些如此无效和引起反感的训诫有什么用处？你们说是取自自然，我已经向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证明，它是与自然相抵触的。能令上帝同意这些训诫并把它作为自己的本意，作为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极严厉的惩罚迫使人们遵守的规则，这种真实性在哪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或者你们得赞同下述的荒谬说法：</w:t>
      </w:r>
      <w:r>
        <w:rPr>
          <w:color w:val="333333"/>
          <w:kern w:val="0"/>
          <w:sz w:val="24"/>
        </w:rPr>
        <w:t>1</w:t>
      </w:r>
      <w:r>
        <w:rPr>
          <w:rFonts w:cs="宋体;SimSun"/>
          <w:color w:val="333333"/>
          <w:kern w:val="0"/>
          <w:sz w:val="24"/>
        </w:rPr>
        <w:t>．神为了迎合人的狂热，废除和取消了第一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法律及其结论；</w:t>
      </w:r>
      <w:r>
        <w:rPr>
          <w:color w:val="333333"/>
          <w:kern w:val="0"/>
          <w:sz w:val="24"/>
        </w:rPr>
        <w:t>2</w:t>
      </w:r>
      <w:r>
        <w:rPr>
          <w:rFonts w:cs="宋体;SimSun"/>
          <w:color w:val="333333"/>
          <w:kern w:val="0"/>
          <w:sz w:val="24"/>
        </w:rPr>
        <w:t>．神要改变他本想在理性造物之间建立的原始关系的本质，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以某一立法者规定的制度取而代之并授权实行这种制度；</w:t>
      </w:r>
      <w:r>
        <w:rPr>
          <w:color w:val="333333"/>
          <w:kern w:val="0"/>
          <w:sz w:val="24"/>
        </w:rPr>
        <w:t>3</w:t>
      </w:r>
      <w:r>
        <w:rPr>
          <w:rFonts w:cs="宋体;SimSun"/>
          <w:color w:val="333333"/>
          <w:kern w:val="0"/>
          <w:sz w:val="24"/>
        </w:rPr>
        <w:t>．神为了不让越出人间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改革家安排的轨范，而把本质上并不坏的行为视为罪恶，以此投其所好，由此，按执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悟的人的胡思乱想，以为天意会惩罚那些不遵守其规定的人。如果从你们自己原则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的这些结论会激起良知的反感，那么请抛弃它们而承认较为合理的事物，即：正象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别处所证明的那样，毫无疑问，只要自然法律完整地存在下去，就不可能有犯罪行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而也就无罪可以惩治；如果有一个笨家伙错误地歪曲这些法律规定，或者更确切地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自己搞错，无意地把一些不幸者引到违犯这些法律，那么智慧无穷的神就利用他本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补救短暂的损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上天的眼里，人的道德之恶仅仅相当于实物的缺陷：明智的上帝不破坏有缺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事物，而是使之完善。那些还不是上天有意造成的事物，我称之为不完善的事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无论是在实在世界或在道德世界中，</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一切都在逐渐完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自然界如同在人为世界一样，在实在世界与在理智世界和道德世界一样，一切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证明，已确立了一定的完善之点，存在物要逐步才能达到。我们不知道最简单和最有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的事物的本质；我们不知道这些事物能否突然完善，因而也不知道全能的上帝能否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子使其达到这种境界。我不想对应作肯定或否定的回答提出争议；我只想指出其过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显著的外在方面：我所看到的事物的现象向我表明，在任何地方，直至苍蝇的翅膀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一个逐步发展的过程；我感到，我觉得我的理性在进步：因而我可以有根据地说，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照绝妙的类推，道德方面也在向好的方面发展；而自然的法律，不管其如何有力而又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也只能逐步取得完全控制人类的威力；因此，结合起来的各民族，与其说它们明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认识什么社会是最好的社会，倒不如说它们最初感到一般社会的用处。仅仅经过一连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上的谬误，经过千百次经验以后，人类的理性才终于发现：任何状况都不能比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纯的自然状态更美妙；但是如果各民族没有经历多种政体，经历多种制度，而这些制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缺点早晚要促使所有人赞同自然，那它们怎么能够知道这点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几乎所有民族都有过或仍然有着关于黄金时代的概念，那正是在人们当中存在完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群居生活的时代，我已经揭示这种群居的法则。也许这种原始的纯朴生活在好几个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纪中仅仅是无意识地实行，因而易于变质。这种变坏导致野蛮和掠夺行为，而其祸害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人类了解他们的原始状态的价值；他们试图通过法律去重新接近黄金时代，这些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长时期来非常不完善，后为其他较少缺陷的法律所代替，而后者显然又将被更少缺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新法律所取代，如此下去，一直至净化的理性习惯于不再无视自然的训诫，而经常只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处于其影响之下。理性造物在达到这种幸福境地的时候，就会获得一切美德或具备他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有的道德上的完美性：大概上天正是通过这些阶段把人类引向完善的境地的。人们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常说，王国也象人一样，有它的童年、青年、壮年和暮年时代，对于整个人类还不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人类通过一系列的变革，将会达到恒久的纯真无邪的状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我们且把这些假说放下，以便确定道德之恶的观念并规定其正确的范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道德之恶的正确范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自然中，对于神来说，既没有实在之恶，也没有道德之恶；也就是说，在神与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造物之间，不存在任何令神不快的关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假定人服从于自然的原始法律，对人来说就没有道德之恶，亦即不会为害与受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只是在某些社会的专横的法制之下才会做出这种恶事并成为罪人；而这些社会也跟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立它们的凡人一样，各不相同，而且其风俗习惯常常彼此截然对立，甚至于一个社会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是道德之恶的东西，在另一个社会里却常常是善事或是值得赞扬的行为。各民族过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目前的状况都无可置疑地证明这一点。在这里谴责的却是别处许可和要做的事。因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这方面来说，道德之恶象立法者的胡思乱想那样，纯粹是变化无常的东西。这种恶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另一种同样短暂的恶的惩罚，是合乎情理的；它纯粹是由于任意变动的偶然事件的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原因而导致的结果；这种恶和神能有任何关系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是自己自由行为的独立创造者；自由行为的目的和动机除了人的自我保全和幸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外别无其它；而这是极为短暂和完全受目前人的能力所左右的事情。然而，既然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为只有在某些情况下才对于自身或对于同伴成为好的或坏的行为，那么要说人的为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十分偶然或带有条件，那的确是这样的。如果把条件和原因（这大部分是不依人为转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除掉，那么人就不可能变邪恶，也不希望或继续成为邪恶的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造成一切恶的暂时原因也就是其补救的手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不断重复地说，只要你废除私有制，你就永远消灭导致人们作出绝望的极端行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千百种偶然变故。我要说，人摆脱了这种专制，万万不可能去犯罪，万万不可能去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窃、杀人、侵占。现在是让准许私有制的法律惩治人的这些罪行；人还受到内疚和恐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理的惩处；这种内疚和恐惧是人在其中受熏陶的道德制度的观念之产物。但是，对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坏蛋的最严厉的惩罚，是那种可说是天生为善的第一感情。这种自然的内在呼声，尽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人们身上已降为不损害他人的冷漠的训诫，但还是有足够的力量使罪犯深深感到其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说，大多数人由于害怕目前和将来的惩处和刑罚而停止坏行为；你们这些软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庸人，得用多大力量来防止某一狂人对你损害啊！如果神没有在人的心灵里灌注不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磨灭的正直，这一切都是没有用处的。好人珍惜正直，不为任何恐惧所左右；坏人甚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受到惩罚，也为丧失正直而懊悔。只有这种正直才可以惩处和制裁犯罪，比车磔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绞刑都更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天已作了这样的安排：人为法律无知地践踏自然感情，它的严厉性与这种感情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量的削弱联系在一起，从而由它去补救它使自然感情遭受的损失。这种感情本身，经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堕落行为的狂热之后，又重新恢复其全部力量，并成为可怕的爱夫门尼德（</w:t>
      </w:r>
      <w:r>
        <w:rPr>
          <w:color w:val="333333"/>
          <w:kern w:val="0"/>
          <w:sz w:val="24"/>
        </w:rPr>
        <w:t>Eum</w:t>
      </w:r>
      <w:r>
        <w:rPr>
          <w:rFonts w:cs="宋体;SimSun"/>
          <w:color w:val="333333"/>
          <w:kern w:val="0"/>
          <w:sz w:val="24"/>
        </w:rPr>
        <w:t>é</w:t>
      </w:r>
      <w:r>
        <w:rPr>
          <w:color w:val="333333"/>
          <w:kern w:val="0"/>
          <w:sz w:val="24"/>
        </w:rPr>
        <w:t>nide</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希腊神话中的复仇女神——译者）帮助人为的法律去惩治罪行。这样，象以一种冲击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消另一种冲击一样，无知的随意动机引起犯罪；而同样出于无知的行动用作消除犯罪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害后果。用暴力去消灭暴力。于是，对于会受这种关系损害的人来说，什么也不复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只剩下纯粹的理想之物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精神和内心的矛盾的真正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来看看那些大家简单称之为恶习的人的行为（其恶劣程度比违反自然的行为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轻），就会发现：天哪！人们把多少幼稚、古怪、可笑的做法与善恶的道德观念联系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起！这些做法与自然毫无关系，甚至妨碍自然，违反自然，但却对众人的理性有着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的影响，以致他们往往将此当作神意的安排。一旦遇到自然不管理性而摆脱无益的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的时候，能否将自然的抗拒视为反叛呢？能否说人的意愿使人听从恶而违背理性之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这些所谓光明其实不过是暗淡的火花；因而无怪更明智、更有力的自然常常以其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情使意愿与理性对立并似乎嘲弄理性的训诫。</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正是我们那些道理一大套的道德家们所无法解决的难题。他们说，人的内心是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捉摸的迷宫，人们无法认识其曲折隐蔽之处。这是由彼此永远斗争的对立成分所构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奇怪的混合物。既然尽管有理性这个向导，人还是每步一跌交，既然每时每刻都看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违背自己的观点、违反似乎是最确信的原则而行动，最后，既然没有什么比人的行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更自相矛盾，那末，理性对于人又有什么作用呢？奥维得说：</w:t>
      </w:r>
    </w:p>
    <w:p>
      <w:pPr>
        <w:pStyle w:val="Normal"/>
        <w:widowControl/>
        <w:spacing w:lineRule="atLeast" w:line="300"/>
        <w:jc w:val="left"/>
        <w:rPr>
          <w:rFonts w:ascii="宋体;SimSun" w:hAnsi="宋体;SimSun" w:cs="宋体;SimSun"/>
          <w:color w:val="333333"/>
          <w:kern w:val="0"/>
          <w:sz w:val="24"/>
        </w:rPr>
      </w:pPr>
      <w:r>
        <w:rPr>
          <w:color w:val="333333"/>
          <w:kern w:val="0"/>
          <w:sz w:val="24"/>
        </w:rPr>
        <w:t>Videomelioraproboquedeteriorasequor</w:t>
      </w:r>
      <w:r>
        <w:rPr>
          <w:rFonts w:cs="宋体;SimSun"/>
          <w:color w:val="333333"/>
          <w:kern w:val="0"/>
          <w:sz w:val="24"/>
        </w:rPr>
        <w:t>。，原因十分简单：那就是你们的偏见、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谬误、你们的荒唐主张，一千次有一千次与自然的明智影响相反。但是，内心却感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的迅速而可靠的启示，并好象在嘲笑那看法错误的理性的无用的学究气。</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请你们把古今斯多葛派、帕斯卡尔派、马尔布兰什派、迪盖派和我们几个最优秀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诗人对人类所发的一切讽刺或伤感的胡言乱语收集起来；请你们按我们的原则对此加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研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就会看到人类受他们责备的那部分行为都是些微不足道的小事；此外，你们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认识到人为什么纠正不了理应受谴责的行为；你们会明白为什么这些批评家如此巧妙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胡说乱道。最后，你们会明白下面的现象是怎样的并从何时开始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Loinquelaraisonnouséclaire</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Etconduisenosactions</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Nousavonstrouv</w:t>
      </w:r>
      <w:r>
        <w:rPr>
          <w:rFonts w:cs="宋体;SimSun"/>
          <w:color w:val="333333"/>
          <w:kern w:val="0"/>
          <w:sz w:val="24"/>
        </w:rPr>
        <w:t>é</w:t>
      </w:r>
      <w:r>
        <w:rPr>
          <w:color w:val="333333"/>
          <w:kern w:val="0"/>
          <w:sz w:val="24"/>
        </w:rPr>
        <w:t>lartden</w:t>
      </w:r>
      <w:r>
        <w:rPr>
          <w:rFonts w:cs="宋体;SimSun" w:ascii="宋体;SimSun" w:hAnsi="宋体;SimSun"/>
          <w:color w:val="333333"/>
          <w:kern w:val="0"/>
          <w:sz w:val="24"/>
        </w:rPr>
        <w:t></w:t>
      </w:r>
      <w:r>
        <w:rPr>
          <w:color w:val="333333"/>
          <w:kern w:val="0"/>
          <w:sz w:val="24"/>
        </w:rPr>
        <w:t>ea</w:t>
      </w:r>
      <w:r>
        <w:rPr>
          <w:rFonts w:cs="宋体;SimSun" w:ascii="宋体;SimSun" w:hAnsi="宋体;SimSun"/>
          <w:color w:val="333333"/>
          <w:kern w:val="0"/>
          <w:sz w:val="24"/>
        </w:rPr>
        <w:t>’’</w:t>
      </w:r>
      <w:r>
        <w:rPr>
          <w:color w:val="333333"/>
          <w:kern w:val="0"/>
          <w:sz w:val="24"/>
        </w:rPr>
        <w:t>ire</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color w:val="333333"/>
          <w:kern w:val="0"/>
          <w:sz w:val="24"/>
        </w:rPr>
        <w:t>Lorateurdenospassions</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color w:val="333333"/>
          <w:kern w:val="0"/>
          <w:sz w:val="24"/>
        </w:rPr>
        <w:t>Cestunsophistequinousjoue</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Unvilcomplaisantquiseloue</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Atousles</w:t>
      </w:r>
      <w:r>
        <w:rPr>
          <w:rFonts w:cs="宋体;SimSun" w:ascii="宋体;SimSun" w:hAnsi="宋体;SimSun"/>
          <w:color w:val="333333"/>
          <w:kern w:val="0"/>
          <w:sz w:val="24"/>
        </w:rPr>
        <w:t></w:t>
      </w:r>
      <w:r>
        <w:rPr>
          <w:color w:val="333333"/>
          <w:kern w:val="0"/>
          <w:sz w:val="24"/>
        </w:rPr>
        <w:t>eousdelunivers</w:t>
      </w:r>
      <w:r>
        <w:rPr>
          <w:rFonts w:cs="宋体;SimSun" w:ascii="宋体;SimSun" w:hAnsi="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Quishabillantdunomdesages</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Latiennentsanscesseàleursgages</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Pourautoriserleurstravers</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color w:val="333333"/>
          <w:kern w:val="0"/>
          <w:sz w:val="24"/>
        </w:rPr>
        <w:t>Rousseau</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是由于理性的这种滥用，我们大部分杞人忧天的自称领会神意的人士才大声疾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去责备人。他们和自己所责备的人一样，也是同样古怪，同样不可捉摸。不过他们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同情不幸者，为了安慰他，向他道出我们著名诗人的诗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Malgr</w:t>
      </w:r>
      <w:r>
        <w:rPr>
          <w:rFonts w:cs="宋体;SimSun"/>
          <w:color w:val="333333"/>
          <w:kern w:val="0"/>
          <w:sz w:val="24"/>
        </w:rPr>
        <w:t>é</w:t>
      </w:r>
      <w:r>
        <w:rPr>
          <w:color w:val="333333"/>
          <w:kern w:val="0"/>
          <w:sz w:val="24"/>
        </w:rPr>
        <w:t>l</w:t>
      </w:r>
      <w:r>
        <w:rPr>
          <w:rFonts w:cs="宋体;SimSun"/>
          <w:color w:val="333333"/>
          <w:kern w:val="0"/>
          <w:sz w:val="24"/>
        </w:rPr>
        <w:t>é</w:t>
      </w:r>
      <w:r>
        <w:rPr>
          <w:color w:val="333333"/>
          <w:kern w:val="0"/>
          <w:sz w:val="24"/>
        </w:rPr>
        <w:t>paissenuitsurlhommer</w:t>
      </w:r>
      <w:r>
        <w:rPr>
          <w:rFonts w:cs="宋体;SimSun"/>
          <w:color w:val="333333"/>
          <w:kern w:val="0"/>
          <w:sz w:val="24"/>
        </w:rPr>
        <w:t>é</w:t>
      </w:r>
      <w:r>
        <w:rPr>
          <w:color w:val="333333"/>
          <w:kern w:val="0"/>
          <w:sz w:val="24"/>
        </w:rPr>
        <w:t>pandue</w:t>
      </w:r>
      <w:r>
        <w:rPr>
          <w:rFonts w:cs="宋体;SimSun" w:ascii="宋体;SimSun" w:hAnsi="宋体;SimSun"/>
          <w:color w:val="333333"/>
          <w:kern w:val="0"/>
          <w:sz w:val="24"/>
        </w:rPr>
        <w:t>’’</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Ond</w:t>
      </w:r>
      <w:r>
        <w:rPr>
          <w:rFonts w:cs="宋体;SimSun"/>
          <w:color w:val="333333"/>
          <w:kern w:val="0"/>
          <w:sz w:val="24"/>
        </w:rPr>
        <w:t>é</w:t>
      </w:r>
      <w:r>
        <w:rPr>
          <w:color w:val="333333"/>
          <w:kern w:val="0"/>
          <w:sz w:val="24"/>
        </w:rPr>
        <w:t>couvreunrayondesagloireperdue</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color w:val="333333"/>
          <w:kern w:val="0"/>
          <w:sz w:val="24"/>
        </w:rPr>
        <w:t>Cestunroiquidutroneenlaterrejet</w:t>
      </w:r>
      <w:r>
        <w:rPr>
          <w:rFonts w:cs="宋体;SimSun"/>
          <w:color w:val="333333"/>
          <w:kern w:val="0"/>
          <w:sz w:val="24"/>
        </w:rPr>
        <w:t>é</w:t>
      </w:r>
      <w:r>
        <w:rPr>
          <w:rFonts w:cs="宋体;SimSun"/>
          <w:color w:val="333333"/>
          <w:kern w:val="0"/>
          <w:sz w:val="24"/>
        </w:rPr>
        <w:t>，</w:t>
      </w:r>
      <w:r>
        <w:rPr>
          <w:color w:val="333333"/>
          <w:kern w:val="0"/>
          <w:sz w:val="24"/>
        </w:rPr>
        <w:t>F</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Conservesurson</w:t>
      </w:r>
      <w:r>
        <w:rPr>
          <w:rFonts w:cs="宋体;SimSun" w:ascii="宋体;SimSun" w:hAnsi="宋体;SimSun"/>
          <w:color w:val="333333"/>
          <w:kern w:val="0"/>
          <w:sz w:val="24"/>
        </w:rPr>
        <w:t></w:t>
      </w:r>
      <w:r>
        <w:rPr>
          <w:color w:val="333333"/>
          <w:kern w:val="0"/>
          <w:sz w:val="24"/>
        </w:rPr>
        <w:t>erontunairdemajest</w:t>
      </w:r>
      <w:r>
        <w:rPr>
          <w:rFonts w:cs="宋体;SimSun"/>
          <w:color w:val="333333"/>
          <w:kern w:val="0"/>
          <w:sz w:val="24"/>
        </w:rPr>
        <w:t>é</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color w:val="333333"/>
          <w:kern w:val="0"/>
          <w:sz w:val="24"/>
        </w:rPr>
        <w:t>Racine</w:t>
      </w:r>
      <w:r>
        <w:rPr>
          <w:rFonts w:cs="宋体;SimSun" w:ascii="宋体;SimSun" w:hAnsi="宋体;SimSun"/>
          <w:color w:val="333333"/>
          <w:kern w:val="0"/>
          <w:sz w:val="24"/>
        </w:rPr>
        <w:t></w:t>
      </w:r>
      <w:r>
        <w:rPr>
          <w:color w:val="333333"/>
          <w:kern w:val="0"/>
          <w:sz w:val="24"/>
        </w:rPr>
        <w:t>eils</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难道这不是宝贵而有益的发现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我们的原则不容许恶习和罪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要有优良风尚、警察、法律和政府；人人都这么说，我也同样热衷支持：为此设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规则，要从自然中汲取。但是自然是易受腐蚀的；人的欲念是能燃成火灾的烈火。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此不要使其靠近易燃物品。人的理性是为认识和了解自然的过程而创造的，不然，这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导对我们有什么用处呢？我承认，不管原始的自然法律如何明智，亦不足以治理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只有当这种法律空泛而不明确的时候，情况才是这样。理性的任务，即才能的任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是要搜求、集中、整理这些法律，使之联贯起来并作出明确规定。这样，败坏自然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不再是自然；自然的真实意向，即真正的指示在发起暴力的地方不复存在；同样，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凡离开自然原则、建立在错误的立场上、把非自然之物当作自然的任何制度，都不复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种能够模仿和追随自然这位英明导师的办法。这不过是可怜而盲目的因循守旧而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此，我在本文攻击的，只是这种胡乱现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此，请不要责备我以取消一切道德之恶并使人摆脱任何恐惧、任何内疚的原则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推行罪恶。没有什么比这种指责更带有明显的诽谤性了，因为我的任何论述，我的任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准绳，非但不鼓励任何腐败行为，恰好相反，无一不是力图消灭一切邪恶，甚至使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能产生。</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我指出一切罪恶的始因及消灭这种始因的手段的时候，我以使犯罪成为不可能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正办法，即以令人极端厌恶犯罪而终于使人复归于善、重获本性之正直的办法，来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替无力的恐惧和无用的内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我说在上帝面前没有任何道德之恶，它不为罪行而生气，它不象我们所想象的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类似的办法去惩治罪行的时候，我同样认为，神的智慧以其在道德方面、即在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为方面所确立的秩序的万无一失的效果，可使得凡是损害人者都受同样的祸害制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罪行不受到惩罚，而同时经最高惩处以后，就不再有犯罪的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之所以指出，无限完美、无限善良的人的观念绝对排除那种其严酷使祸害长存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去的固执复仇者的观念，那是因为这种观念只能适合于人。人是易受触犯的，他只能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人害怕和恐怖的手段才能免于受害。正是为了免于受辱，复仇者才在犯罪者的痛苦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获得快乐。如果不受任何触犯而却在这种残忍的行为中得到乐趣，那会是什么人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企图用幻想来说服我们的骗子或狂热信徒，你们愿意怎样吵嚷就怎样吵嚷吧；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空洞的论断决不能扼杀这条象数学的第一公理那样明显的真理：如果全能和无限智慧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在一个人身上，那么，全能不会去惩罚，它会使事物完善或者使它消灭。请你们选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宇宙中，一切都是善。上帝允许人的理性这一创造出来的神性，在神的不变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旁或相近的地方，创制和设立自己的法律，并允许理性本身成为道德世界的创立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这种道德世界的机构已足可适应人类目前和暂时的状况，正象房子足可为建造者或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住者在生存期间所使用一样。你们这些要参预教导人的庸人，我所以要谴责你们的宪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的法令，仅仅是因为你们把这些训诫作为永恒真理向人们兜售。让人们把这套东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成是可假定为真实的结论（较之于你们最初的老师凭想象所拟定的制度而言），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该以此为满足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这些愚蠢地谈论上天永恒旨意的人，你们竟想把上天的无穷智慧与你们在人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决定中看到的怪诞的东西调和起来；你们那些堆满我们图书馆的荒唐的东西并不比小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呓语高明。天哪！为了替你们归诸于无限理性的不智行为辩解，你们做出多少荒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为！但是，我不打算讨论这个问题，我只限于象塞内卡（</w:t>
      </w:r>
      <w:r>
        <w:rPr>
          <w:color w:val="333333"/>
          <w:kern w:val="0"/>
          <w:sz w:val="24"/>
        </w:rPr>
        <w:t>S</w:t>
      </w:r>
      <w:r>
        <w:rPr>
          <w:rFonts w:cs="宋体;SimSun"/>
          <w:color w:val="333333"/>
          <w:kern w:val="0"/>
          <w:sz w:val="24"/>
        </w:rPr>
        <w:t>é</w:t>
      </w:r>
      <w:r>
        <w:rPr>
          <w:color w:val="333333"/>
          <w:kern w:val="0"/>
          <w:sz w:val="24"/>
        </w:rPr>
        <w:t>n</w:t>
      </w:r>
      <w:r>
        <w:rPr>
          <w:rFonts w:cs="宋体;SimSun"/>
          <w:color w:val="333333"/>
          <w:kern w:val="0"/>
          <w:sz w:val="24"/>
        </w:rPr>
        <w:t>è</w:t>
      </w:r>
      <w:r>
        <w:rPr>
          <w:color w:val="333333"/>
          <w:kern w:val="0"/>
          <w:sz w:val="24"/>
        </w:rPr>
        <w:t>que</w:t>
      </w:r>
      <w:r>
        <w:rPr>
          <w:rFonts w:cs="宋体;SimSun"/>
          <w:color w:val="333333"/>
          <w:kern w:val="0"/>
          <w:sz w:val="24"/>
        </w:rPr>
        <w:t>）那样对你们说：</w:t>
      </w:r>
    </w:p>
    <w:p>
      <w:pPr>
        <w:pStyle w:val="Normal"/>
        <w:widowControl/>
        <w:spacing w:lineRule="atLeast" w:line="300"/>
        <w:jc w:val="left"/>
        <w:rPr>
          <w:rFonts w:ascii="宋体;SimSun" w:hAnsi="宋体;SimSun" w:cs="宋体;SimSun"/>
          <w:color w:val="333333"/>
          <w:kern w:val="0"/>
          <w:sz w:val="24"/>
        </w:rPr>
      </w:pPr>
      <w:r>
        <w:rPr>
          <w:color w:val="333333"/>
          <w:kern w:val="0"/>
          <w:sz w:val="24"/>
        </w:rPr>
        <w:t>QuidinterestutrumDeumnegesanin</w:t>
      </w:r>
      <w:r>
        <w:rPr>
          <w:rFonts w:cs="宋体;SimSun" w:ascii="宋体;SimSun" w:hAnsi="宋体;SimSun"/>
          <w:color w:val="333333"/>
          <w:kern w:val="0"/>
          <w:sz w:val="24"/>
        </w:rPr>
        <w:t></w:t>
      </w:r>
      <w:r>
        <w:rPr>
          <w:color w:val="333333"/>
          <w:kern w:val="0"/>
          <w:sz w:val="24"/>
        </w:rPr>
        <w:t>eames</w:t>
      </w:r>
      <w:r>
        <w:rPr>
          <w:rFonts w:cs="宋体;SimSun"/>
          <w:color w:val="333333"/>
          <w:kern w:val="0"/>
          <w:sz w:val="24"/>
        </w:rPr>
        <w:t>，？你们在这种情况下为什么要斥责异教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他们信奉可笑的神呢？难道他们不能有力地反驳你们？我已经对道德的善和道德的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底是怎么事作了说明，现在我要考察人的行为所以变坏的原因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人的一切行为的主要动机与</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社会一切和谐的原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毫无疑问，人的一切行为的动机或目的是希望幸福。同样不必怀疑的是，这种希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人为了认识自己的存在并为了自我保存这一基本属性的结果，一句话，这种希望是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感性所产生的结果。然而，这种感性为了使我们迅速而有效地服从其规律，得首先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不加考虑和不加思索地把一切归到我们身上，使我们认为一切东西都为我们而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没有我们，那么一切存在之物都会毫无意义；唯有感性可使人象提贝里乌斯（</w:t>
      </w:r>
      <w:r>
        <w:rPr>
          <w:color w:val="333333"/>
          <w:kern w:val="0"/>
          <w:sz w:val="24"/>
        </w:rPr>
        <w:t>Tib</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è</w:t>
      </w:r>
      <w:r>
        <w:rPr>
          <w:color w:val="333333"/>
          <w:kern w:val="0"/>
          <w:sz w:val="24"/>
        </w:rPr>
        <w:t>re</w:t>
      </w:r>
      <w:r>
        <w:rPr>
          <w:rFonts w:cs="宋体;SimSun"/>
          <w:color w:val="333333"/>
          <w:kern w:val="0"/>
          <w:sz w:val="24"/>
        </w:rPr>
        <w:t>）皇帝那样宣布：</w:t>
      </w:r>
      <w:r>
        <w:rPr>
          <w:color w:val="333333"/>
          <w:kern w:val="0"/>
          <w:sz w:val="24"/>
        </w:rPr>
        <w:t>Memisceaturigneterramortuo</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天正是根据这种感情的力量甚至是猛烈的作用而得出社会一切和谐的原则的。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已经指出，这种运动在独一无二的有感性的创造物中，几乎与加于一个单独物体的局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运动一样。物理学家们说，这个物体，在其自身运动时，始终是沿直线进行的。简单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感性在我们身上等于加于物体的最初运动，它很快失去其单一性，而引起物体之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繁多而美妙的组合。神正是根据这些几乎类似的规则来创立和管理道德世界的。不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不要再进行这种并非所有读者都能明白的比喻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始终不渝地谋求幸福；他的软弱无力不断提醒他：没有他人的帮助，无法得到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福。他也知道，怀有与他同样希望的人是无穷无尽的。他每时每刻都相信，他的幸福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赖于别人的幸福，而行善是他当前幸福的首要和最可靠的手段。仿佛一切都向他呼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如果希望幸福，那就行善吧。首先不要为幸福决定于谁这个问题而操心，要知道的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不行善你就不能享受幸福。你想达到受造物主所赏识的程度吗？那就请你行善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为什么对这种忠告置若罔闻，而听从完全违背其幸福的意见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是因为通行的道德和政治颠倒和歪曲了大部分观念，以及这些观念的次序和连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因此，我们要努力去辩认和遵循自然界的真正踪迹，发现足以中止其进程、妨碍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功的东西；我们要说明纠正这种混乱的真正办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道德观念的真正连贯性和进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用以证明道德观念的假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认为：</w:t>
      </w:r>
      <w:r>
        <w:rPr>
          <w:color w:val="333333"/>
          <w:kern w:val="0"/>
          <w:sz w:val="24"/>
        </w:rPr>
        <w:t>1</w:t>
      </w:r>
      <w:r>
        <w:rPr>
          <w:rFonts w:cs="宋体;SimSun"/>
          <w:color w:val="333333"/>
          <w:kern w:val="0"/>
          <w:sz w:val="24"/>
        </w:rPr>
        <w:t>）在自然秩序中，不管是主动或是受动的慈善的观念，都是先于其它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何观念，甚至神性的观念的；</w:t>
      </w:r>
      <w:r>
        <w:rPr>
          <w:color w:val="333333"/>
          <w:kern w:val="0"/>
          <w:sz w:val="24"/>
        </w:rPr>
        <w:t>2</w:t>
      </w:r>
      <w:r>
        <w:rPr>
          <w:rFonts w:cs="宋体;SimSun"/>
          <w:color w:val="333333"/>
          <w:kern w:val="0"/>
          <w:sz w:val="24"/>
        </w:rPr>
        <w:t>）只有这种观念能够将人提到神性观念的高度，它较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宇宙景观的作用更快、更可靠；</w:t>
      </w:r>
      <w:r>
        <w:rPr>
          <w:color w:val="333333"/>
          <w:kern w:val="0"/>
          <w:sz w:val="24"/>
        </w:rPr>
        <w:t>3</w:t>
      </w:r>
      <w:r>
        <w:rPr>
          <w:rFonts w:cs="宋体;SimSun"/>
          <w:color w:val="333333"/>
          <w:kern w:val="0"/>
          <w:sz w:val="24"/>
        </w:rPr>
        <w:t>）慈善使我们对神产生一种真正与其伟大的目标相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观念；</w:t>
      </w:r>
      <w:r>
        <w:rPr>
          <w:color w:val="333333"/>
          <w:kern w:val="0"/>
          <w:sz w:val="24"/>
        </w:rPr>
        <w:t>4</w:t>
      </w:r>
      <w:r>
        <w:rPr>
          <w:rFonts w:cs="宋体;SimSun"/>
          <w:color w:val="333333"/>
          <w:kern w:val="0"/>
          <w:sz w:val="24"/>
        </w:rPr>
        <w:t>）只有善行能使理性的效能完全完善，并使其发挥自己的真正作用；</w:t>
      </w:r>
      <w:r>
        <w:rPr>
          <w:color w:val="333333"/>
          <w:kern w:val="0"/>
          <w:sz w:val="24"/>
        </w:rPr>
        <w:t>5</w:t>
      </w:r>
      <w:r>
        <w:rPr>
          <w:rFonts w:cs="宋体;SimSun"/>
          <w:color w:val="333333"/>
          <w:kern w:val="0"/>
          <w:sz w:val="24"/>
        </w:rPr>
        <w:t>）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神性观念仅仅是随着慈善观念的丧失而变质的；</w:t>
      </w:r>
      <w:r>
        <w:rPr>
          <w:color w:val="333333"/>
          <w:kern w:val="0"/>
          <w:sz w:val="24"/>
        </w:rPr>
        <w:t>6</w:t>
      </w:r>
      <w:r>
        <w:rPr>
          <w:rFonts w:cs="宋体;SimSun"/>
          <w:color w:val="333333"/>
          <w:kern w:val="0"/>
          <w:sz w:val="24"/>
        </w:rPr>
        <w:t>）我说善神的朴素观念绝不是偶像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拜，只有那种向我们描述上帝既作恶也行善的观念，才能给予它偶像崇拜的名称；</w:t>
      </w:r>
      <w:r>
        <w:rPr>
          <w:color w:val="333333"/>
          <w:kern w:val="0"/>
          <w:sz w:val="24"/>
        </w:rPr>
        <w:t>7</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凡是让人对于神产生这种观念并以此作为其学说基础的道德，都是极端恶劣的道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慈善是神性观念的第一原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首先，唯有慈善观念比宇宙外观更迅速更可靠地把我们提到神性观念的高度：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法开始时不大打动我们，所以我们享有它时也不忖度它的原因，并且也不大关心探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小时候有无数的事物比装饰品、院墙、甚至比我们所住的地方都更接近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我们产生好感的首批事物，就是我们最初崇拜为神的对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说明神的观念怎样形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发展和完善的第一个假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暂时假设：没有任何东西能损害我们或违背我们最微小的愿望；而相反一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迎合我们的愿望，这样我们就会产生某种事物是好的观念，尽管我们还没有行善为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原则的观念。下面来看看，按这种假说，也正如按任何其它假说一样，我们是怎样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这一点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神性观念仅产生于对自然感觉的思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于经常接触好几种物品而来的重复感觉产生记忆，并引起比较，而比较则能打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鉴别和思考的大门。于是，我们开始判断最与我们接近的事物的性质，并依次地给予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事物以美丽、良好、优秀的称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感觉和记忆并行，或单独运用，或与思考同时工作，与思考一道拿现在的事物与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的事物比较，或拿现在与过去比较，观察事物性质的微细差别和优劣程度，发现事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未被察觉的特点，由此及彼，由近及远。这样，理解力逐渐达到有关崇高的初步概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由此所产生一系列的新观念终于把人提到至善之人的观念的高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宇宙的景象只不过令人扩大神的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与大部分哲学家所主张的相反，导致我们产生某种神性观念的，既不是宇宙的景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不是对于我们的偶然性和宇宙偶然性的思考。诚然，这种观察有助于这一观念的完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当我们的鉴别力引导我们进行这种观察时，我们就已经有了一般的慈善观念。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感性以之为向导的就是这种观念。正是它使我们达到善人的普遍观念的高度。其它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都是作为它所经过的环境，它从中获得使自身完美的色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此证明：这个体系也和在其它体系一样，慈善观念应是神性观念的基础和原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此外还证明了：处于恒久的纯真和幸福状态的人，除了至善之人的观念之外，不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有其它的神性观念；而这卓越的主宰者会愿意只以这样独一无二的名义为人所认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在感知观念的秩序中，在由小至大、由大至无穷的进程中，也会只愿意成为人类认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最后对象：这是至善的令人赞叹的新效果，这种效果通过如此有趣的阶段才通达人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心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神的观念是怎样逐渐完善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以上所述自然而然地导致提出这样的问题：根据这个假说，是不是所有人都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具有同等崇高的神性观念呢？我认为，这一观念的程度是与才智开化的高低以及所能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文化的多少成正比的。甚至会发生而且的确已发生这样的情况：一个对善只有粗浅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的人，以为神存在于他认为美好的事物之中，而另外一个有学问的、经验丰富、洞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强的人则可以达到不可估量的高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此，在这方面一个民族愈是通过经历和运用大量美好而有用的事物以增进自己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认识，这个民族就愈变得灵巧、老练和精神高尚，它就愈远离关于神的无定型的这种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浅观念，而这种观念在其它民族中还可能保持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个假说：按这种假说，神的观念将达到新的完善程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把易于感受善行的创造物置于使其更感到善行的重要性的其它环境；让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人置于使其能通过大量的比较以进一步扩展自己的相对观念的境地，这就会使他了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因存在的必要性及其自身行善的重要性的境地。这种重要考虑从而使人能就其认识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围尽量扩展神性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此，我们假设人处于完全纯真的状态，在这种状态中只有无灵物才会危害他的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存和幸福，然而他可以单独地或依靠同类的帮助来防止这种危害，而其同类总是愿意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助他，并和他一道关心他的生存和快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认为，第一，按照这第二个假说，如同按照前一个假说一样，人通过同样的步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获得善良之神的观念，但其不同点在于，第一主宰者会使人遭受偶然不幸，这种偶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幸向人表明：上天的意图是要创造物本身也是行善的。还有一点不同，按照前一个假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几乎只有纯粹被动的善的观念，而按照这一假说，人除了具有接受善行的观念以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还学习由自己去认识为善是怎么回事。于是，创造物本身就产生某种感到自己与神有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似之处的观念。由于人的特性倾向于自认为是最完善、最可爱的创造物，这就使人相信，</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一主宰者高于人类，正如人认为自己高于其他存在物一样。因此，人类愈是对一般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怀有高尚的观念，它对于神的观念就愈崇高；而有助于人防止人世间发生偶然变故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种机灵和谨慎，以及因避免了这种变故而产生的快乐也就更进一步加强了关于至善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观念。因此，无限智慧的观念就从凡人的观念引导出来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至于不幸的变故，在这种体系中也象在我们的体系中一样，人们的思考习惯于把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作是能唤起对于最高善人的观念的启示，看作是能使人关心自我保全的启示，而不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视为真正的祸害。此外，理性往往使人们觉得这些变故只在某一方面有害，而一般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却都有良好的效果。因此可以得出结论：在第二种体系下，人具备的对于神的观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比第一种体系下还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一切也都证明我的第四个命题：慈善借心灵的感受使智能完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必须指出，在上述两个假说中，人对于神还没有任何观念以前，可以说也就本能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善，而不是由于任何恐惧所使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必须看到的第二点：人用不着法律也不需要道德，因为他不必担心同类对他行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三，由于人把神的观念仅仅和他认为是善的事物联系起来，尽管无知令他把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观念加之于毫不神圣的事物之上，这也并不是比我们中间的平常人的粗俗观念更为严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偶像崇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四，尤其在第二个假说中，人乐于行善，正如他希望幸福一样；因为假定他不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于任何恶习，他就会把行善作为自己幸福的最美好的部分之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在什么体系中神的观念能日益完善或受糟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把人置于第三体系，即正是他现在所处的体系之中。我认为，这种状态跟前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假设的状态一样，也具有全部这样的好处，即人在服从简单的自然法则的情况下，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须进行互助。人从中获得完善智能和心力的同样的手段，获得使我们的智慧和至善的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趋于完美的同样手段，以及获得慈善和幸福愿望之间同样的相互促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不幸的是这种良好的倾向可能发生变化，而人可能自我损害，并危害自己的同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有一条原因可以引起这个巨大变化，而且一切都在证明：那就是私有制。人能够认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危险并且防避它：如果危险一旦发生，那么毫无疑问，深渊的景象以及自然所提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避免危险的简易办法本来还会令人对慈善和神的智慧产生新的仰慕，并且会使人更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持这种获得幸福的唯一手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而事实却相反，千百种变故使人离开纯真和正直而促使他们从事强盗的行径。有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问：为什么上天允许这种灾难性的变化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不知道。但是，我不象你们那样，指责上天让人去做本来它可以阻止的恶行；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愿意指出：要不是这种恶在上天看来不算什么，就是这种恶不过是短暂的偶然现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万能之神有意通过它把人类引到为善的永恒的境界。我在这里主要的任务是指出：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与立法者一样忽视或不懂得以简单而自然的手段使人脱离最初的迷误，而这种手段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管恶行怎么样，它是始终存在着的。他们不仅没有利用这种手段，反而好象与恶习串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起来败坏慈善观念与神性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人类行为的腐败怎样影响到神的观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应当如何防止腐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我在第二篇所说的变故窒息了民族的血缘感情的时候，当人们停止为善的时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行为的堕落自然使他们产生如下的观念：与其说神行善，倒不如说它可怕而富于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复性。我们人类就不可避免地成为最可耻的私利和千万种幻觉的恐惧的卑贱奴隶，而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愚蠢的谬误使人觉得好象看到整个自然、甚至自己的感情都在与自己作对；人终于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不成为自我厌恶的对象，并以为造物主会对人怀有类似的憎恶感情。人自己的狂怒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悔恨、宽恕和冒犯、怜悯和残忍、慈爱和憎恨、高傲和卑贱的冲动，一句话，人作恶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善之间的永恒摇摆也就必然使人造出类似于自己的神的形象。我顺便提一下，这就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现在还存在的偶像崇拜的真正起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些主张对这种祸害进行补救的人（我指的是，最初的改革家，其后是最初的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为了建立他们的法律或信条，恰恰利用了各民族所形成的各种奇怪观念，人们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原谅他们这种作法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人民对自己的恶行感到厌倦，而开始追求社会性的情意，并听从他们认为能够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复这种社会性的那些人的命令和忠告的时候，给他们指出，并激起他们憎恨他们全部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害的首因：私有制，这难道不是轻而易举的事吗？无需进行长时间说理便能使甚至最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笨的普通人了解永远废除私有制的必要性。这对于某些立法者来说，难道比推行可怕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还困难么？一点也不是。然而立法者们不以这种巧妙的办法使人恢复其自然的善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近来的不幸使其感到善行的全部价值），不让人永远处于这种幸福的境界，却反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说是把人悬于这一支点和深渊之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这些跟他的人民一样陷于谬误而不自拔的改革家们能够不跟随错误的潮流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能够一下子认识祸害的真正原因么？毫无疑问，对于他们来说，能胡乱用几种药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已经不简单了。如果说由于他们无知可以原谅他们，那么能原谅那些跟随他们的所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智者吗？这些所谓智者错上加错，并以此作为他们的行为和戒律的基准。难道时间和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验不会使这些聪明人认识最初的法律的缺陷吗？只要他们稍加留意，他们就会发现：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与虚妄之物联系在一起的关于善恶的虚假观念，只能产生徒然的恐惧和空虚的期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恐惧和期望不但不能使人有良好的行为，不但不能使人克己尽责，反而只会败坏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削弱其动机。他们应当看到：私产和私利的观念总是支配每个人为一己的幸福牺牲整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类，而这种观念总是超过对最严厉的惩罚的恐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被哲学家们所忽视的人类行为堕落的显著原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从有哲学家以来，好象他们当中没有一个人曾经愿意观察和承认某些主要道德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的显而易见的原因，这是可能的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Ⅰ</w:t>
      </w:r>
      <w:r>
        <w:rPr>
          <w:rFonts w:cs="宋体;SimSun"/>
          <w:color w:val="333333"/>
          <w:kern w:val="0"/>
          <w:sz w:val="24"/>
        </w:rPr>
        <w:t>．最恶的民族是最迷信的民族首先可以看到，最凶残、最热中掠夺和经商营利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族就最倾向于犯罪，而且都几乎总是设有最可怕的法律和供奉最厉害的神祇。例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泰尔人、西顿人、迦太基人、日耳曼、高卢和西班牙等的若干民族就是如此。</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根据这一观察，不难得出一个普通的结论：凡是最有意为恶的人常常最倾向于信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神的观念。一旦他们认为这个可怕的偶像也差不多跟人一样，热中于财富、赠品、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好流血、屠杀和掠夺，他们就对自己的同类毫不留情。他们什么也不害怕，因为他们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用一些礼物和祭品就不难使这种贪婪之神息怒。因而，这些野蛮的民族没有任何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的动机，而只有对人的恐惧，这种恐惧却促使他们采取奸诈的手段；或是他们只有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神的恐惧，而对神的崇拜并没有使他们的状况和内心变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还可以看到，凡是专制主义盛行的地方，就出现同样的征候；正是同样的谬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样的偏见败坏人对于神的观念，把神作为万物之中的最厉害、最可怕者。我认为，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会看不到这种虚伪观念也曾使某些君主成为最残酷的暴君，而他们的丑恶政权的可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魔影又反过来败坏对神的观念的吗？穆斯林们，你们的先知给你们描绘的宇宙之主的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诞画图，模仿的正是这种样板；你们的学者把你们禁锢在这种观念之中；他们的贪婪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野心从中得到满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Ⅱ</w:t>
      </w:r>
      <w:r>
        <w:rPr>
          <w:rFonts w:cs="宋体;SimSun"/>
          <w:color w:val="333333"/>
          <w:kern w:val="0"/>
          <w:sz w:val="24"/>
        </w:rPr>
        <w:t>．哪些民族的迷信做法败坏道德行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其次，如果我们的智者愿意认识什么东西开始败坏行善的动机，或者相反，什么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促进恢复行善动机的纯洁性；如果他们愿意发现坠落和纯真之间的摇摆点（这使人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摇于真正的仁爱义务与大量被称为善举的琐碎的事情之间，这些事情阻止人为恶，而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使人成为善人，象是把人架空在这二者中间），那末，他们只要观察一下受着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着可说是一半由希望一半由恐惧构成的道德所支配的人民就可以了。他们会不难看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个民族的这种有害的均衡，就使它随时会回到野蛮状态，或者，如果它幸运地抓住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利时机，随时可能再接近自然的法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Ⅲ</w:t>
      </w:r>
      <w:r>
        <w:rPr>
          <w:rFonts w:cs="宋体;SimSun"/>
          <w:color w:val="333333"/>
          <w:kern w:val="0"/>
          <w:sz w:val="24"/>
        </w:rPr>
        <w:t>．最人道的民族的特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三种十分显著的现象，那就是：全世界中最人道、最温和的民族向来是那些几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私产或还没有普遍建立私有制的民族；因此，这些民族最无私，最能行善，至少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公民是如此。同样值得注意的是，这些民族大部分只崇拜那些他们认为是神圣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事物，如太阳、星辰、自然力等；因为他们感到其造福作用；他们完全没有司祭人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者有也很少。如果这些民族对神的观念能比其它民族更为完善而又不改变其风俗的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末不就可以由此得出结论：对于那些回到这种幸福状态的民族，从各方面来说，情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会是这样的吗？而我们的智者能不知道把各民族带回到这种幸福状态的真正办法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能够不感到自己道德体系的缺陷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Ⅳ</w:t>
      </w:r>
      <w:r>
        <w:rPr>
          <w:rFonts w:cs="宋体;SimSun"/>
          <w:color w:val="333333"/>
          <w:kern w:val="0"/>
          <w:sz w:val="24"/>
        </w:rPr>
        <w:t>　　人中的最恶者通常是什么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四种普遍现象是：任何地方，最凶恶的人都是最自私、最吝啬、最狡猾的；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最会寻找和制造种种借口来逃避行善的义务。他们十分巧妙地把对于这种义务的观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转而用到对人类毫无实际好处或道德益处的事物上去。他们把迷信的做法抬高为重要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把训练人们搞这种鬼把戏而花的功夫作为伟大业绩而加以炫耀。因为我认为那些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行为博取我们尊重和敬仰的人，获得富裕、舒适、清闲生活的人，甚而至于借此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治他人的人，可以说都是最凶恶、最堕落的人。研究一下，什么样的人的丑恶性格一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这些恶习造成的，就可以看出，这种丑恶性格向来是那些竭力给人们灌输对神的最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诞观念的人的标志，而这些人却自称是神的朋友、神的意志的执行者。这种舆论对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来说，竟成了福利的充沛泉源！我们有什么不归功于这些半神之人呢！这些败坏或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弃一切善举的动机的人，这些使人背离善行、中止善行、或将善行用在没有用处的事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去、而却善于利用这种缺德办法去压制普通人的人，他们的心中已经没有任何慈善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仁爱，难道结论不正是如此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从上述观察中所应得出的结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经过这一切观察之后，不就很容易得出这样的结论？即：真正的善是我们人之爱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实，不受任何错误的或无聊的恐惧和希望所左右。我们就来解释这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慈善不应当依存于哪一种恐惧和希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认为慈善应当独立于一切错误的恐惧和希望；而由于偏见的势力，这种恐惧和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望正激起人们最强烈和最有害的欲念。还有其他基于艰苦的现实而产生的恐惧和希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人持久行善，这种恐惧和希望就不会搅扰我们的宁静，因此这种为善的优良品质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依这类恐惧和希望为转移，正如不依错误的恐惧和希望为转移一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相反，请看看这种行善的可喜作法的因素或初步教益是怎么样的。自然的忧虑、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的本能促使我们为保全自己而努力，而不干扰别人的安全，也不叫我们自己受痛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饿了，我渴了，我想满足这些需要，我希望找到满足的手段；我的愿望不会落空，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肯定会找到人帮助我。我要求的好处只是被推迟了一会儿，但它一定会到来。正是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愿望促使我同样为他人服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发现某种有害的事物，我逃离它，我避开它。大家也来帮助我。这是一种健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恐惧，但它并非由任何理性创造物所引起，也不能使我自己做出任何伤害别人的事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前一种感情使人为善，后一种感情也不会令人变坏。反之，受前途未卜的担心所干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愿望，由于得不到任何人的援救，或由于只感到坏人加害而产生的可怕的恐惧，都不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人倾向于真正为善。我认为慈善不会产生于希望，也不会产生于恐惧，正是从这个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义上来说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这一切以经验为基础的推理中，可以得出如下的结论：为了使人本性的正直恢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全部完整性和生命力，道德应当运用其它一切不同于通常所用的戒律，以使人变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时不从其它任何考虑出发，而只考虑人的真正幸福。因此，我们正可以责备的是，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德在破坏这一最强有力的动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道德应从何处开始它的教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的确，为什么从最初几课开始就把人造成某一主人的意志的奴隶呢？可以设想，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时还不知道主人是谁，他仅仅在学习获得幸福的过程中，才学习认识主人。人们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请你们为善吧，上帝要你们这样做，命令你们这样做。多妙的开端，多可笑的劝勉！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什么是善，怎样顺利达到善的方法，并由此而带来的好处都教给人们吧，对于神的观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听其自然好了；它用不着你的教诲而自会发展。如果你竭力促其早成，那就只会把它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坏。你只要这样去想，即使这一观念从未发生，人也能将行善视为自己最高的幸福，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就足够了。不要害怕他始终是个无神论者。幸福和纯真从不把任何人引向无神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对神的观念应当来自规劝性的戒律，来自令人行善的可靠的办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如果一个为善和有善感的人自然而然地对一切善事的始因怀有尊敬和爱慕的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情，如果这种感情使人们相信神被他们的感激表现所打动，一句话，如果需要一种崇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便在各民族中维持对无限善良、无限智慧之神的观念，也就是说，如果需要某些表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某些外部标志使人似乎以此高声向自己并向他人宣告这些观念对他所作的深深启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末显而易见，这种崇拜的唯一仪式就是全体的或个人的善行，而人能向神表达的最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称道的敬意，那就是仿效神，而不在于无所事事地徒然喃喃称颂万能之神的伟大。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不致败坏真正的崇拜，应该告诉人们，千万要提防能够使人把某种吓人的标签加之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神的身上的东西；应当使人避免拿哪怕是最优秀的人和不朽之神作任何比较，这种比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来是粗鄙而幼稚的。正是应该以这种明显的标志，使人习惯于辩认对于这个崇高的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所持的一切无可置疑的虚伪见解。</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本书的结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以这些令人愉快的真相来为本书作结。我认为已经足以驱散谬误的乌云，而使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相昭然若揭。我已经努力解答我在本书开始提出的问题。我重复一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就是求得一种人能在世上尽可能得到幸福和乐于从善的环境。不管人是不是把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己的希望寄托于来世，都应当使人的道德之善不依任何未来的希望为转移，而使其成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现世幸福的动机和目的。我要指出的是，为了这一点，必须铲除一切罪恶之根。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更精明的人也许会成功地使人信服；然而没有谁会更热切地关心人类的真正幸福。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还有另一个真理，需要由你们这些以统率民族为己任的人去付诸实践。你们想不想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建立最幸福、最完美的政府为人类立功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请你们按照自然的法则去纠正政治和道德的缺点。为了在这方面获得成功，请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先给予真正的智者以充分的自由，以便他们向支持私有制精神的谬误和偏见作斗争。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私有制这个怪物被打倒之后，就请你们通过教育去巩固这一美妙的改革。你们就再不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人民接受类似我所拟制的法律。我认为，理性最能启发人们去防止变恶，我就是据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拟订法律的。</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四篇　合乎自然意图的法制蓝本</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把这个法律草案只作为附录、作为外加部分提出来，那是因为遗憾得很，现在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实几乎无法建立这样的共和国。任何一个明理的读者，根据这些无须详加解释的条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可以判断这些法律会使人们摆脱多少灾难。我在前面刚证明，最初的立法者们不难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不知有其它法律；如果我的证明是充分的话，那末，我就达到了目的。我没有冒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求改革整个人类，但是我有充分的勇气宣扬真理，而不顾虑那些害怕真理的人的吵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嚷嚷。这些人为了自己的利益，不惜欺骗人类，或让人类囿于谬见，而他们自己也受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误所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可以从根本上消除社会的恶习和祸害的基本的和神圣的法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社会上的任何东西都不得单独地或作为私有财产属于任何个人，但每个人因生活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因娱乐或因进行日常劳动而于当前使用的物品除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公民都是依靠社会供养，维持生计和受到照料的公务人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公民都要根据自己的力量、才能和年龄促进公益的增长。据此按分配法规定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人的义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分配法或经济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为了使一切事务能够秩序井然地进行，不发生混乱和干扰现象，全民族的人口要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庭、部族和城市来进行统计和划分，如果民族的人数很多，还要按省进行统计和划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部族都由数目相等的家庭构成，每个城市都由数目相等的部族构成，以下类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随着民族的发展，部族和城市的数目也将按比例增加，但人数不达到规定时，不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此形成新的城市。参看市政法第五条和婚姻法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十和十的倍数是物品或人员进行任何民用分配的计算数项。换句话说，一切调查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记、一切按等级分配、一切分配计量等等，都是以十进数目为单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十名、百名（以下类推）公民里，都有一定人数的各行业的工人；这个人数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照工作的难易程度和每个城市的居民所需物品的多寡，按比例地加以规定，不要使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工人过于劳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为了调整自然产品或人工产品的分配，首先应当考虑经久耐用的产品，即那些能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保存或长期能使用的产品，这类产品分为：</w:t>
      </w:r>
      <w:r>
        <w:rPr>
          <w:color w:val="333333"/>
          <w:kern w:val="0"/>
          <w:sz w:val="24"/>
        </w:rPr>
        <w:t>1</w:t>
      </w:r>
      <w:r>
        <w:rPr>
          <w:rFonts w:cs="宋体;SimSun"/>
          <w:color w:val="333333"/>
          <w:kern w:val="0"/>
          <w:sz w:val="24"/>
        </w:rPr>
        <w:t>）天天普遍使用的产品；</w:t>
      </w:r>
      <w:r>
        <w:rPr>
          <w:color w:val="333333"/>
          <w:kern w:val="0"/>
          <w:sz w:val="24"/>
        </w:rPr>
        <w:t>2</w:t>
      </w:r>
      <w:r>
        <w:rPr>
          <w:rFonts w:cs="宋体;SimSun"/>
          <w:color w:val="333333"/>
          <w:kern w:val="0"/>
          <w:sz w:val="24"/>
        </w:rPr>
        <w:t>）普遍需要，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经常使用的产品；</w:t>
      </w:r>
      <w:r>
        <w:rPr>
          <w:color w:val="333333"/>
          <w:kern w:val="0"/>
          <w:sz w:val="24"/>
        </w:rPr>
        <w:t>3</w:t>
      </w:r>
      <w:r>
        <w:rPr>
          <w:rFonts w:cs="宋体;SimSun"/>
          <w:color w:val="333333"/>
          <w:kern w:val="0"/>
          <w:sz w:val="24"/>
        </w:rPr>
        <w:t>）只是少数几个人经常需要，而大多数人只是偶而需要的产品；</w:t>
      </w:r>
      <w:r>
        <w:rPr>
          <w:color w:val="333333"/>
          <w:kern w:val="0"/>
          <w:sz w:val="24"/>
        </w:rPr>
        <w:t>4</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既非经常需要，又非普遍使用的其他产品，如纯粹装饰或娱乐用的产品。而一切经久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用的产品都存入公共仓库，一部分逐日或定期分给全体公民，以满足日常生活需要，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为各行业使用的材料；另一部分提供给使用这种物品的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其次，应当注意不耐存放的天然产品或人工产品，这些产品由种植或制作的人运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共广场进行分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切产品都要核算，其数量要与每个城市的公民人数相适应，或与使用它们的人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相适应。这些产品当中可保存的物品，均按相同的规则公开分配，如有剩余，则保管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普遍使用的或部分人使用的非生活必需品感到缺乏，以致数量不敷，以及发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能某一公民得不到这种物品的情况时，则暂时停止发放，或减量供应，直到数量充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为止。但是，应当特别注意，勿使生活必需品的供应发生类似情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十条每个城市、每个省分的剩余物品运往缺乏这类物品的地区，或者储存起来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备将来需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按照神圣法律的规定，公民之间不得买卖或交换。因此，需要各种草料、蔬菜或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的人，可到公共广场去取一日的用量；这种产品由种植者送到公共广场。如果某人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面包，他可以按照规定的时间到烤面包的人那里去取；而烤面包的人，则从公共仓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领取做面包所需的一日或数日用的面粉。需要衣服的人，可到裁缝那里去取；裁缝从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布人那里得到衣料；织布人从公共仓库领取所需要的原料；生产这种原料的人，把原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送到公共仓库。其他一切需要分给每个家长以供他们个人使用或子女使用的物品，均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用这种方法分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以本国产品援助邻近民族或外族，或者接受这些民族或外族的援助，这就是以交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式进行的唯一的商业，此事通过公民来进行，而他们必须公开报告全部经过。同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当采取一切办法，勿使这种商业给共和国带来任何私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土地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城市都有自己的土地，土地尽可能连成一片，形状尽可能整齐。土地不得私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量要足够供养居民并使耕者有地可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城市位于瘦瘠地区，那末，它的居民就只能从事工艺；而邻近的城市应供应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粮食。但是，这种城市也应当和其他城市一样，有自己的从事农业的人，以便尽可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利用自己的土地，或帮助其他城市从事农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公民，只要无残疾，从</w:t>
      </w:r>
      <w:r>
        <w:rPr>
          <w:color w:val="333333"/>
          <w:kern w:val="0"/>
          <w:sz w:val="24"/>
        </w:rPr>
        <w:t>20</w:t>
      </w:r>
      <w:r>
        <w:rPr>
          <w:rFonts w:cs="宋体;SimSun"/>
          <w:color w:val="333333"/>
          <w:kern w:val="0"/>
          <w:sz w:val="24"/>
        </w:rPr>
        <w:t>岁起到</w:t>
      </w:r>
      <w:r>
        <w:rPr>
          <w:color w:val="333333"/>
          <w:kern w:val="0"/>
          <w:sz w:val="24"/>
        </w:rPr>
        <w:t>25</w:t>
      </w:r>
      <w:r>
        <w:rPr>
          <w:rFonts w:cs="宋体;SimSun"/>
          <w:color w:val="333333"/>
          <w:kern w:val="0"/>
          <w:sz w:val="24"/>
        </w:rPr>
        <w:t>岁止，都应当毫无例外地从事农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个城市里，这批被指定从事农业的青年，包括有农民、园丁、牧人、樵夫、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土工、车夫或船夫、木匠、砖石匠、铁匠和其他建筑工人。从事上述头六种职业之一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青年人，在规定的服务期满以后，可以离开，重操旧业，或者如其能力许可的话，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继续从事农业。参看治理法第三条和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市政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个城市里，各个部族的家庭户数不得超过一定的数目或者只超过很少；另一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面，家庭的总数决不得超过一个部族，所以每个城市的大小将大致相等，符合分配法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二条的规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一个形状规则的宽大广场周围，建筑一些结构划一、形式优美的储存各种物品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共仓库和公共会议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片房屋的外围，有规则地布置城市街区并划分街道，街区的大小要相等，形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相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部族占一个街区，每个家庭住一所宽敞舒适的房屋。所有这些房屋形状划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城市的所有街区要布置得适当，必要时可以扩充，而不影响街区的匀称；扩充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超过一定的范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离城市街区不远的四周，建筑长廊式的各行业工作作坊，供所有那些数目超过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行业的工人使用，因为按分配法第五条，每个城市的每个行业要有数量足够的工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片作坊的外围，再建筑另外一些房屋，供从事农业的人员或从事与此有关的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的人员居住，同时作为农业方面的作坊、仓库、储藏室、畜舍和农具库使用。这类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屋的数量和每个城市的事业总是保持一定的比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离所有这些房屋不远的地方，选一块最清洁的地段，建筑一所宽敞舒适的大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供收容和医治各种病人使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另一片地面上，再建筑一所宽敞舒适的养老院，收容一切有残疾的和年老的公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另一方面，在一块最没有景观和最荒无人烟的地段，建筑一座围有高墙的大楼，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面隔成若干带有铁栅栏的小单间，把需要暂时与社会隔离的人拘禁在这里。参看刑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一地段附近，设置围有高墙的墓地，里面用牢靠的砖石铺成若干单个的石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洞里宽敞，洞门设有牢固的栅栏。那些死时不配享受宗教仪式的公民，即那些应当永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革除出社会的人，将终生囚禁在这里，并且日后以此作为他们的葬身之地。参看刑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城市的房屋，一般均由从事建筑的工人建造、维修和改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城市和公用道路的清洁，一般由挖土工和车夫负责；仓库的供应和安排也由他们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责。在特殊情况下，一切农业工人将偶而和其他公民一起，参加公用道路的修建和引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工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治理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个行业里，由年龄最高、同时最有经验的人按其资历深浅的次序，每五天轮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次担任领导五名至十名同行工匠的工作，他们原来所担当的那部分工作适当地让其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分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一行业里，每十名或二十名工人设工长一名，负责指导工人，检查他们的工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向本行业首长报告工人的工作情况和操行。行业首长每年更换一次。工长可以终身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职，并轮流出任本行业首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只有离开农业工作回到本行一年以后，即达到二十六周岁时，才可以担任工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一行业里，凡是有重大发明的人，都要向本行业全体成员报告；这样，他即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达到规定的年龄，也可以担当工长，并在次年出任行业首长。只有在这种情况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轮流制度才予以中止，其后即行恢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公民从十岁开始学习他禀赋适宜并看来能够从事的职业，但不得强迫。十五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十八岁是结婚年龄；二十岁到二十五岁从事某种农业工作；重回本行业，或继续从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与农业有关的工作时，到二十六岁则可担任本行业的工长。参看土地法第三条和第四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果他另选行业，那末，三十岁时才可以担任工长。每个公民到四十岁时，可不必有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职业，成为自由工人，这就是说，他不脱离劳动，但只从事自己所选择的劳动，或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负担自己所承担的任务；他有权随意支配自己的休息时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残废和老弱的人在公共房屋中得到舒适的住处、饮食和给养。每个城市都要按照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政法第九条的规定，建设一些作为这种用途的公共房屋。同样，一切病人都毫无例外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被送进为他们专设的公共房屋中，并且象在家里一样，获得周到的良好的护理，而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待遇相同，不分彼此。每个城市的参议会要特别关心养老院和医院的经营工作，务使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缺乏任何必需品或娱乐物品，以使病人恢复健康和最快地复原，好让残疾之人不致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去生活的乐趣。</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行业的首长定出工作和休息的时间，并规定应做的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五天有一个公休日，全年为此分成七十三个等分。在闰年，把多出的这一天作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休息日。参看分配法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公共的娱乐节日总是由公休日开始，连这一天在内可以延续六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种娱乐节日要在春耕和秋收开始以前，或在各种产品收完以后或在每年年初进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庆祝。结婚典礼、新市长和行业首长的任职礼，都在欢度新年期间举行。参看政府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取缔奢侈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公民从三十岁起，可以按照各自的爱好选择穿著，但不得过于奢华。他仍要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用饭，饮食应有节制，不可浪费。本法责成市参议员和行业首长严禁铺张浪费的现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要以身作则，率先节俭。</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一行业里的十岁到三十岁的年轻人，都穿着布料相同、并且一般适合于各人职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划一的洁净的衣服。每一行业都要用符合本行的主要劳动对象的颜色来作为标志，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用其他的标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公民都有一身工作服和一套装饰朴素而美观的节日服装，这一切都要与共和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财力相适应，任何华丽都不能使人受到更多的照顾或重视。任何虚荣表现都应该受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业首长和家长的制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可以防止产生一切暴政的政府组成法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户的家长达到五十岁时，即成为市参议员。他在制定法律和解释参议会所通过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的意图时有发言权和表决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问题涉及其他家长或行业首长的业务时，要征求他们的意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个部族里，由每个家庭轮流出人担任族长，族长系终身职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族长轮流出任市长，任期为一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城市轮流出人担任本省省长，省长任期为一年，由该市的各族长出任。已有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长出任的部族应另选一名族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省轮流派人担任终身职务的全国元首。国家元首死亡时，轮到该省的在任省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即将就任的省长，依法就任元首职位。这时，派省长出任元首的省分，其省长应按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述的法律由继承人接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民族的人数不多，未构成一个省分以上，则任职一年的省长同时就是为期一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国家元首。如果整个民族只构成一个城市，则这个城市的任期一年的市长就是为期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年的全国元首。在这两种情况下，本法第五条所规定的各种首长的任职办法不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根据本法第三条的规定，族长应终身任职，所以出任一年市长或省长的光荣职务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族长期满离任后，仍然复任族长职务；按本法第五条的规定在市长或省长出任国家元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期间补任族长的人员，在族长回来后仍为普通的家长，要等族长空缺以后，才能出来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就任族长的人，不管他是否达到出任参议员的年龄，都一律不得或者不能再任参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员；不管他出任过那种为期一年的或终身的荣誉职务，在这种职务的任职期间或去职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后，都不得再任参议员，而只能任政务员。</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全民族成立一个最高参议会，由每个城市派出两名或两名以上的代表组成；代表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期一年，由城市参议员轮流担任。同时成立全民族的最高政务会；它隶属于最高参议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高于其他的政务会。最高政务会亦由各城市的政务会派出代表组成。其他依此类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如果国家只由一个城市组成，则该城市的参议会就是最高参议会，由五十岁以上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参加，行使最高参议会的职权。普通参议会由年龄达四十岁的家长组成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城市的政务会，由按政府组成法第九条规定不能再任参议员的族长，以及各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的没有达到参议员年龄的首长和工长组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参议员或政务员每五天轮流主持工作一次，以收集各方面的意见，并根据大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人的意见作出决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行政管理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高参议会的职权在于监察各城市参议会所通过的决议和法令是否含有就目前或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未来而言可能与国家的法律相抵触的地方，以及公安和经济方面的措施是否真正符合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配法和其他法律的宗旨。最高参议会对这些法令进行检查之后，认可或否决其全部或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内容。这样为一个城市所作的决定，在相同问题上适用于其他所有城市，并且经下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参议会同意之后即具有法律效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参议会要征求政务会的意见，听取政务会的报告，只有当政务会提出的报告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接或间接与法律的宗旨抵触时，或者有可能作出更好的决定时，参议会才有权否决政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的报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市长可根据国家元首的命令，执行经最高参议会同意的普通参议会的决议。</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普通参议会和最高参议会拥有隶属于法律权力的一切政治权力，也就是说，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级参议会可以最终和不经讨论发出执行一切法律正式规定的事情的命令，它们经过讨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定出措施以后，有权将这些只作一般规定的条款加以发挥并运用于具体的管理场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国家元首的一般职责在于按照最高参议会的命令，督促遵守法律和根据法律所作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决议；元首的特别职权是管理全国农业及有关行业，以及总管各种仓库和一切行业的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如果国家幅员广大，元首应按省巡视工作，检查一切是否恰当执行，在习俗和实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做法上是否各处都尽可能做到一致和有秩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市长在省长的指挥下，省长在国家元首的指挥下，各在自己的管辖区内执行元首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全国执行的那种职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级首长在自己的管辖范围内，遇有特殊情况和意外情况，关系到某种安排或关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迅速执行某一有利的方案时，可以实行良知给他们启示的措施。如果事情对全体有很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福利，必须无条件地执行他们的命令。遇有不太紧迫的情况，他们应征求与自己地位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等的人士或有经验人士的意见。他们应向本级参议会和上级首长报告和说明自己的工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省长（或市长）向国家元首报告；国家元首向最高参议会报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族长（因此而规定为终身职务）应检查仓库的安排和供应情况，检查由自由工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即达到可自行选择职业的年龄的人）分配供应品的情况；必要时，这些人可由离开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部门的人协助。至于每天生产和消费的物品，则按前述分配法第四条的规定，由生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造或加工这种物品的人向每个公民供应。</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市长和省长的任期均为一年，只履行自己所负的职责，他们在任期届满以后，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选择自己喜欢的任何职业。各行业的首长在任期届满以后，也属于自由工人之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全体参议员、政治首长、行业首长和工长，在对祖国的服务过程中要受到象子女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长那样的尊敬和顺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任何公共命令的公式都是：理性要求，法律命令。</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整个行政管理法和基本法律一样，是神圣不可侵犯的。任何人都不得改动或废除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法律，违者严惩。参看刑法。可以防止产生一切荒淫的婚姻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达到结婚年龄的公民，都应当结婚；除本人素质或健康状况不宜结婚者外，一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得违反此项法律。只有四十岁以后才许可过独身生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年年初举行集体结婚礼仪。男女青年聚集一起，在市参议会的主持下，每个青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选择自己心爱的姑娘；经姑娘同意后，即可结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结婚以后，十年之内不得离婚；十年以后，可以根据双方同意或单方请求准予离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离婚的理由向本部族的家长会议提出，家长们可设法调解。</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宣布离婚以后，离婚当事人六个月以后才可以复婚。在此期间，他们不得彼此会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谈话，男方留在本部族或家里，女方回到自己的部族或娘家。关于复婚的谈判，只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双方的共同亲友出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离婚的人经过一年后才得与他人结婚；从此以后，他们不能再复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离婚的人不得与比自己、或比自己离异的人更年轻的人再结婚。只有丧偶者才有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自由。</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已结过婚的男女，不得与未婚青年或未婚姑娘结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任何公民都可以从任何部族、城市或省分选择自己的对象，但女方和子女要加入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的部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离婚以后，子女留在父方，只有男方的最后妻子才被认为是孩子的母亲；任何一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前妻，对于原来丈夫的孩子都不得有母亲这个称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作儿子的，虽已取妻生子，但只有在父亲死后才能成为家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举行集体结婚礼仪时期，每个城市每年要进行一次公民普查工作。参议会要精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登记不同年龄和不同职业的人数；全部按部族和家庭的名字入册。每个部族的家庭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要尽量相等；户数增多时，可以组成新的部族；如果新增的部族足够成立新的城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必要时可以形成新的城市；或者给那些由于某种灾难而减少了户数的部族和城市补充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民族人数的增减情况达到出生率几乎和死亡率相等的时候，部族、城市等的人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会大致相等，并将维持这种状态。参看经济法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可以防止父亲溺爱子女的教育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作母亲的，如果健康条件允许，应亲自给自己的子女哺乳；如无身体不适之证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能免除这项义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婴儿要哺乳的妇女，应在离婚后继续喂养婴儿一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部族族长应注意检查作父母的是否关怀自己的年幼子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每个部族的全体儿童，五岁时集中搬到为他们专设的房舍内，男女分居。他们的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食、衣服和初等教育，到处都完全一样，不加区分，一律按参议会指定的规则办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定数额的家庭的父母，在族长的监督下，负责照管这些儿童，要象照管自己的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女一样，每期五天；然后，由另一批同样数目的父母来代替他们。他们要努力教导自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学生学会节制和顺从，用温和的劝说和轻微的责备来防止任何不和、任性和沾染恶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对全体儿童要一视同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随着儿童智力的发展，开始教导他们认识国家法律。教导他们尊重这些法律，顺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父母、首长和长者。教导他们养成对同伴友好、亲善和永不撒谎的习惯。要让他们学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某些适合他们年龄的轻微的工作，不时作一些可以帮助他们长身体和准备从事劳动的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戏。无论规定他们做什么事情，都应当向他们说明这样做的道理。这些初步的教育工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将来要由工长继续进行。他们童年结束后则交托工长负责培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十岁以前的儿童，如身体已经相当强壮，可以学习认为对他们适合的职业的初步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识时，则每天到公共作坊数小时，进行学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达到十岁的儿童，都应该离开公共保育院，进作坊学习。儿童的衣食住由作坊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各行工长和行业首长指导他们学习，他们要象尊敬父母那样，听从工长和行业首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指挥。以上一切，每个行业和作坊都应一律如此，男女儿童在这里分别学习适合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技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除了一定行业的技术训练以外，男女工长和行业首长还要对儿童进行道德教育。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随着智力的发展，某些儿童想到了神的存在，或听到这方面的谈话提出了关于这个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高存在的问题，那末，应当向他们说明，神是他们赞赏或觉得可爱和美好的一切事物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良的始因。教育者应当避免以任何含混不清的概念向儿童解说这个绝妙的存在，不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用毫无意义的术语来解释这个存在的本性。应当简单明了地对儿童说：我们只能凭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创造的万物，去认识宇宙的创造者；它的创造物表明它是无限善良和英明的存在，而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是无法与它相比的。要向青年人说明：人所具有的社会性感情是神的意旨的唯一体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有遵守神谕才能理解什么是神。要告诉他们，法律的目的是使这种品性完善，并有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统地利用其约束力为社会造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戒律、准绳和道德考虑都要从基本的和神圣的法律引伸之，而且总要以社会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结和友爱为宗旨。告诫的主旨是实现个人幸福与公益的紧密结合；而尊敬和爱戴他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胞和首长，则是鼓励的目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级首长和参议员应注意检查各地是否切实一致遵守有关儿童教育的法律和章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特别要检查是否很好地纠正和预防儿童时期可能产生私有观念的缺点。他们也要防止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童的心灵从幼年时期就受某种希奇古怪的寓言、童话和谎言的熏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十五或十六岁的青年，结婚后便离开公共住所，回到父亲家里，每天到作坊去做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时间的专业工作，一直到年龄达到从事农业的时候，再搬到为此而设立的住所去居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可以防止人们心智迷误和一切超验幻想的研究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献身于科学和艺术的人的敏锐性、洞察力、灵巧、技艺和天才要高于体力，他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数在每种行业和每个城市都要作出规定。天资聪慧的公民的教育应提前开始，但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学习或训练并不免除他达到从事农业年龄时参加某种农业劳动的义务。除了一定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额的少数从事科学和艺术的教师和学生外，任何人都应该遵守治理法第五条的规定，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三十岁以前不得从事科学和艺术工作。达到这个年龄以后，那些由于经验促进智力的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而其才干已发展到胜任比原来职业更高职业的人，可以从事科学和艺术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除了研究法律的方案和体系之道德哲学外，没有任何其他道德哲学。这种科学的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解和原则，只以下列事项为依据：法律的功用和明智，同胞间和谐的血缘和友谊关系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及服务和感激关系，对劳动的热爱和劳动的益处，优良秩序与完全和睦的普遍规则与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殊规则。研究这种科学是全体公民的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任何形而上学都研究上述的神性。关于人的研究，还要说明：人具有理性，从而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社会性的人；人的天分的性质，以及这种天分的作用的自然原理，我们并不知道；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对这种理性的活动过程可以凭借天分进行深思熟虑的观察和考究；我们不知道什么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是我们这种天分的基础和支柱，我们也不知道死后这种要素要变成什么。我们只能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许人死以后，这种智慧要素仍然存在，但是，企图了解自然界的创造者尚未以任何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启示我们去认识的某种状态，那是徒劳无益的。这就是对于这种思辩所规定的范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以研究自然奥秘或以研究完善有益于社会的艺术为宗旨的思辩科学和经验科学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面，可以完全自由地运用人的智慧的敏悟性和洞察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应定出一部所有科学的公共法典，其中规定形而上学和道德学任何时候不得超过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所规定的界限；只有经过实验证明和推理确定的物理学、数学或力学的发明，才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载入法典。</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的形体美和精神美，科学对象，社会的舒适和愉快情景，以及为完善上述各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面而作出卓越贡献的公民，均可用演说、诗篇和绘画来歌颂。</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普通参议会应委托专人著书，以表彰首长和公民的功勋，但要注意，在叙述当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勿夸张奉承，尤其要严格避免任何虚构的报导。最高参议会应当委托专人，根据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资料编纂全民族的通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这些法律都要分章雕刻在每个城市的公共广场的圆柱或方尖碑上。这些法律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终要按照条文原来的直接的和字面的意义加以解释，绝对不允许作丝毫窜改或歪曲。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某项法律有模棱两可或含混不清的地方，则应当努力利用其他法律来解释，或根据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利于基本的和神圣的法律的精神，一劳永逸地把这项法律的意义确定下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刑法，渎职现象不多故条文很少，既温和而又有实效</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任何公民，不分等级和地位，即便是全民的元首，如果（令人不敢想象）蜕化到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侵害他人生命或使他人受到致命伤害的罪行，或者企图利用阴谋或其他方法废除神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以便引进可耻的私有制，经最高参议会确认和审判后，应处以终身禁闭，把他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人类凶恶而疯狂的敌人，关押在市政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十一条所述的公共墓地的石洞里。他的名字永远从公民的名单中勾消，他的子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全家也不再使用他的姓氏，他们要被分别编入其他部族、城市或省分，但是，任何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得歧视他们，也不得因为他们的父亲犯罪而责备他们，违者将逐出社会两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敢于为这种罪人辩解者，凡对首长或参议员、家长或父母严重失敬或不服从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凡以侮辱性的言语或动手粗暴对待自己同辈者，要受一天或数天、数月，或者一年或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年的拘禁处分，押在专设的场所。全民族的最高参议会应根据犯罪情节的轻重，一次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刑期规定出来。绝对不得缩短已规定的刑期。</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犯通奸罪者，受一年拘禁处分；如果通奸事件被揭发，夫妇没有马上离婚，则在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期期满后，仍可继续为夫妇。犯通奸的人则绝对不得与通奸的对方结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男方或女方在离婚后一年内，如与他人发生性关系，则按通奸论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五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受到革除出社会一年或数年处分的人，永远不得担任参议员或族长的职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六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负责教育和照管儿童粗心的人，由于显然的管教不严，使儿童染上某种违反公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精神的恶习或不良习惯时，将根据其情节的轻重，暂时或永远剥夺他们从事这项工作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荣誉。</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七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凡是被革除出社会和受到终身或有期拘禁处分的人，都无权享受任何娱乐和担当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何工作；他们将得到良好但最普通的同样饮食，也穿相同的衣服。由犯有懒惰、违抗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谎等小过错的青年人给他们服务，他们要担任此种工作数天，而当这种青年人人数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足时，则从各行业抽出一定数量的年轻徒工，每天轮流担当这项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八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对其他一些轻微过失，比如工作中的疏忽大意和漫不经心，由各行业的首长或工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按照合理办法进行处分，或按上条规定处以如上所述的劳役，或禁止犯过失的人在数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或数日内从事任何工作和娱乐，从而以无所事事来惩治游手好闲。</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九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因为有损名誉的并不是惩罚，而是过失本身，所以在受过正式处分以后，任何公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得再就此事稍加责备已经按法律赎罪的人，也不得责备他的任何亲友，也不得向不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道此事的人述说此事，也不得当面或背后对这些人表示丝毫轻视，否则要受到同样的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只有首长有权提醒他们履行自己的义务，但也决不要提其他们过去的错误和所受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惩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十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切经法律规定的对某一种罪过的惩罚，任何时候也不得更动或减轻，也不得以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免和其他理由来取消，但患病的情形例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一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只有每个城市的参议会有权根据族长、家长或行业首长的陈述施行逐出社会的处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族长、家长或行业首长则有权给予民事处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十二条诬告他人并使他人受到终身逐出社会的处罚的人，也要受到同样的惩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所有其他情况下，诬告者应受加倍的处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三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没有任何民事权或自然权力的人的控告，参议会不予受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第十四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任各级职位的人必须亲自照管自己治理下的人员，在自己的职权范围内申斥或处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要毫不留情地把重大罪犯送交上级处理；如果知情不举，将根据情节轻重，受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暂时或永久的撤职处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附　　录　　（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告读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读者从关于摩莱里的简介中已得知，《巴齐里阿达》包含着社会组织方案，《自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典》则是这个方案的系统阐述。后者无疑是作者的杰作，是上个世纪哲学发展的最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现。然而，细心读读这部先于《自然法典》问世的著作中有关社会的部分，还是不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益处的。我们相应地选择了《巴齐里阿达》中所有与《自然法典》论述的问题有关的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段。这样，由于摆脱了无关紧要的奇遇故事的笼罩，这些经过选择的思想将发出纯洁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夺目的光彩，而奇遇故事则是在所有这部假想的游记中都见得到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巴齐里阿达》的重要节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巴齐里阿达—乌托邦的特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序言节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本书包含着不宜于告诉所有人的真理；这些真理不是智者为愚人创造的；国王们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这些真理，却又不愿意听从。只有一个无畏的心灵让它们从黑暗中显露出来，引以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荣（原文如此）……。世间的主宰者，以及其他大多数人，都只喜欢虚假的或似是而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真理，这类真理的含混的措词可被他们用来辩解。他们喜欢影象不真的镜子，从而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把自己面容的缺陷归咎于这种镜子，或者为的是把缺陷掩盖起来。虽然他们有时也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智慧，但那只不过是象对待费特法或某些穆夫蒂的法令一样，人们把这类东西保存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很好，却并不去读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可以毫不夸张地说，艺术和实验科学在我们这里可能永远达不到更为完善的高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者，即使我在确定其进步的限度方面弄得不对，但至少可以肯定的是：它们不可能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以更有趣、更能引起理性趋向真理的方式来加以处理了。至于道德，则其大部分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础都由虚假的东西所支撑，以致建筑于其上的所有建筑物，几乎都是不牢固的。在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作家中，有些人感到了这种弱点，却不敢加以深究：因为政治和迷信担心其专制信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灵，无知和欺骗会受到揭露；另一些作家则自以为站在坚实的土地上，竭力地支撑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总之，除了少数勇于据实描写的作家之外，其他人都在自己的著述中用大量的华丽词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代替事实，并且尽可能以此来装饰普通人所崇拜的滑稽偶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公有土地平均分配的悲惨后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寓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据说，从前没有哪一种动物是贪得无厌的。它们都只满足于自己朴素的饮食。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到勇猛的狮子、老虎、熊和狼，竟与胆怯的绵羊、牛、鹿和马不分彼此地杂居在一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一天，它们集合在一片肥沃的平原牧场上。它们说：让我们把这片草地分了吧！给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孩子喂奶的母兽要求分得三份，还没有孩子的只要求一份就心满意足。后来，有三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孩子的母兽死时只留下一个孩子，它按遗产继承权独占了那三份草地；那个未曾生育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母兽以后却生了许多后代。乳兽们长大后只好与母兽一起靠刚够母兽自己食用的那份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过活，它们乞求刚刚继承了三份草地的那只动物至少给它们让出两份，使它们免于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死。“你们的贫穷并不是我造成的”，那只它们向之乞求的动物说，“分配草地那是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出世以前的事。父辈们以前怎么安排的，我们现在就该维持不变。你们怎么去弄到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都成，那是你们的事。我根本不愿意你们到这片属于我的草地上来吃草。即使这片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目前对我说来绰绰有余，我也要留给我的孩子们”。由于这种冷酷无情，这类为数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的求援的动物便死于饥饿。这种丑恶的事例屡见不鲜。于是，我们很快地看到，甚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富庶之中出现了饥荒，以致最强者去吞食最弱者。人们定出规章来制止这种混乱。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规章减少了祸害，但并没有消除祸根。那些出于需要而变得贪婪的动物却习以为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依然如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受着残酷无情的私有制支配的民族那里，情况也会是如此。私有制是万恶之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罪恶则是绝望和极度贫困的产物。立法者们常常惩罚不幸者，而放过罪人；他们无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法律只能掩盖罪恶：这种法律惩罚邪恶行为，但不懂得怎样杜绝邪恶行为的手段。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的制定应该为了防止轻率的处世规矩——意愿变化无常的起因。然而，法律本身就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轻率的，它不是进一步压制意愿，就是把新的义务强加于它。为了维持它那虚弱的权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不得不经常对无辜的行为加以惩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还要对你们再说一遍；人们对这一点难道会重复得太多吗？宇宙的永恒法律就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除了自身的实在需要所要求的东西，即足以维持他每天的生计和娱乐的东西以外，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任何东西都不属于他个人；田地不属于耕者，果树不属于采果人，甚至在自己的工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品中也只有他自己使用的那部分才属于个人，其余的部分，以及他本人，都属于全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个体所有制造成感情对立的最初影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首先人们开始说服众人相信这样做是合适的，即将土地分给家长们，让整个民族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其间没有任何共同之点的各个部落。贸易、交换、薪金等可憎的字眼儿已在语言中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代了友好的慷慨援助；人们熟悉而且愿意使用你的和我的这种字眼儿。可以听到人们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胆怯地发出所有纠纷的不祥信号：让每个人拥有自己的财产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让我们看一看，私有制这个人们称之为专横权力和命运的续弦、可怜的贫困的后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怎样树立自己的权威的。她坐在一堆已变成无用的财宝上，对这位向她求援的不幸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女说：“为什么命运竟让你在我的财富已被分配了的时候才出世呢？我的赠物是不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再收回的，你别再想得到世上的任何东西了。你看看这些肥沃的田野、花果满枝的树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吧，可是已经不许你去触动它们了。我已经把它们分给我心爱的儿子，你只有期待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付出巨大的劳动来领受他的恩赐吧！或者必然可怕地走向死亡，或者为他的利益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你自己的利益效劳，这就是给你指出的道路，由你选择吧！你的兄弟对于爱、柔情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热心一无所求。他主宰一切，没有他的援救，你肯定是要灭亡的。不可战胜的法律迫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把自己的力量献给他。既然你没有拒绝为他效力的自由，他也就不会为此而对你有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感激。你期望以收获物来使啮噬着你的饥饿得到缓解吗？那就去参加收割吧，等候着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大方施舍给你一点儿恩赐以维持生活。你愿意看到你所羡慕的丰收再来吗？那就用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手去耕种田地、开垦荒野、排干沼泽吧！去开山劈岭，从中取出大理石和金属，为过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闲舒适的生活而建造宫殿吧！如果你的臂力不够，那就求助于技艺，从它的主意中获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你变成有用之人的办法，通过增加你本人永远尝受不到的快乐去大大增加富人的需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吧！去想出办法把他的住宅弄得舒舒服服吧！你注定所得到的是汗水和劳动。啊！凡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的不幸者，你在世上是不会得到任何东西的。就让你的机敏能使你所做的成为富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必需品吧。富人象你一样受私利的支配，不要以为他会被你的贫困命运的可怜境况所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他的心是毫无怜悯之情的。象他一样，让私利和贪婪激发你自己吧！向他高价地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卖劳动好了！由于他懒惰和无能，或者不能自理繁重的事务，这种劳动对于他是必不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样的安排会激发起人们一种破坏性的狂热，这足以毁灭整个同类。不久，一个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便侵占了巨额财产，并从其他人手中夺走甚至是最必需的生活资料。然而，假若他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贫困没有使他得到强迫提供的援助，他会很快地发现自己是无力享受贪婪而得来的果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他把温柔而又富有同情心的本性促使人们进行的互助的那种安慰，只归因为其他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可怕的贫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有人会相信这一点吗：几乎在任何地方，人们都不是由于互爱而互助，而是因为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样做就会灭亡！这就是我们这里的整个社会的可悲关系；这就是我们的道德和罪恶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怕原则。希望或恐惧不是使我们变得谨小慎微，就是变得胡作非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毫无疑问，在最初的年代，那些被我们称之为命运的盲目的神祇之恩赐的凡人当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那么一些人，他们为自己的财富可能被夺去而惶恐不安；他们把其他人都只看作是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妒自己的敌人，应该压迫这些敌人，使他们处于卑贱的地位，或者把他们消灭。另一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面，那些不幸者对自身的贫困有着强烈感受，担心受贫困永世牵累，这种感受和担心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其它一切思虑。他们把拥有大量遗产的人仅仅视为不正义的侵占者和自然权利的侵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他们拚命地反对这种横行霸道。他们怀着摆脱贫困潦倒的生活或者解除这种生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痛苦的希望，拿起了武器反对他们认为靠损害他们而享福的人；后者则十分担忧自己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财富被夺走，为了自卫，便同前者为摆脱不幸的生活而战一样，也进行疯狂的搏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于是，各种恶行和罪孽便从这两种强烈感情的对立中产生出来。我们看到，大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怒涛奔腾澎湃，前推后拥，为了争占新的地盘而相互撞击，好象大海的广阔胸怀无法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波涛全部容纳。与此相同，我们也看到，人们为了一块土地而激烈地互相争夺。这便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私有制和私利的最初影响，是献给残酷之神的最初祭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出于考虑卑劣的私利而实行的人为道德的起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终于对只能恶化自己的处境的祸害进行思考，因而都寻求较温和的手段；其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部分人是为了保存命运所赋予他们的一切，另一部分人则为了获得救助。那些欲念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太强烈的人为其他人作出了榜样。然而，他们忘却了先前狂暴的初因，他们便对此表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憎恶，并将其推到本性身上而原谅自己。他们认为，人的心灵生来就浸透了毒素，并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喜爱掠夺的恶劣倾向。父亲并不太注意自己的有害榜样对儿童产生的影响，他看着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己的孩子们愤怒地争夺阳光下的一席之地，或者是什么微不足道的玩艺儿；他以为孩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象他一样，本质是恶的，是堕落的，因为他没有注意到，在许多场合下，他的礼物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的偏爱在孩子们的心灵中撒下了第一批传染病的菌苗，这种传染病也是父辈传给他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就依据上述原理思考或行动，似乎他们是这样推论的：我们生来是恶的；但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管我们怎样堕落，我们对于善行和感激的表示还是动心的；从我们父辈的照料和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父辈意愿的服从中，我们就感受到这一点。穷人说，让我们也这样对待命运使其处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优越地位的人吧，努力以阿谀奉承来博取他的救助吧！如果想用暴力去取得救助，那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付出的代价就太大了。富人说：我们一点儿也不要刺激不幸的人，根本不要让他感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他所处的那种艰辛的境遇，甚至让我们试以少许的酬劳来换取他的服务吧。这两方面</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人既然这样思考，便都觉察不到如此不完善的动机会永远使他们的行为缺乏相当的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绳，从而把不幸的根苗带到他们的心中，而他们还固执地以为这种东西是天然之物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就这样，谬误之旁的一束真理的微光使我们大部分的社会道德得以存在，这些人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仅仅是出于考虑卑劣的私利才去实行的，而并没有把心放在这上面。命运的宠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眼看那些不公正地落入自己手中的东西不再被夺，于是对穷人产生了一点儿贫乏的怜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情，有时还加上一些临时性的救济，从而便自以为还清了对人类所欠的债。于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施舍很快贴上了慷慨、厚意、恩赐等华丽的标签。有钱有势的人，随着以为自己有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他人，或者由于拒绝他人的祈求就能够给他们带来损害，而越发自认为高人一等。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希望得到或者已经得到富人的某些施舍的人，则力图以助长这种谬误的巧妙手段顺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达到这一点。这就是地位、尊贵、权势这些脆弱的装饰品的最初起源，那是饥饿的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为喜欢这种荣耀的人所制造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绝大多数人，即那些最不幸的人看到富人的地位高不可攀的时候，他们就真的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再妒忌富人的运气了，但是，他们中那些羡慕与富人地位同等的某些人从贵人那里得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定程度的恩惠，于是急于超过或取代他们，便比自己的竞争者更下功夫地抱着私心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敬奉富人。普通人狂热到这种地步，以致只想在富人的面前立功。他们把出于自己利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发掘的一切虚构美德全都归于自己所极力奉承的偶像身上。下等人把自己对上等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卑躬屈节美其名为热情、挚爱、忠实、眷恋。在虚幻美德的后面隐藏着真爱自己、假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别人的个人利益。从这类美德的关系中形成了无数的小恶，它需要把那些大小人物视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增加、巩固、积蓄财富的手段的其它千百种小美德加以平衡。人们以礼貌、体面、庄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坚定和尊严来同奢华、虚荣、傲慢和粗野相对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有这些小玩艺儿还只是人类走向幸福的第一步，还要经过许多步骤才能达到目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只说说那些最重要的步骤。由于任何援助、任何真实的或理想的财产都不再免费提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于所有心灵比任何时候更倾向于忘恩负义，作为必须的主要美德便是正直和诚挚，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说，是这样的感情：不去侵占属于他人的东西，既不公开地也不以诡计去损害他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丝不苟地去履行自己的诺言和义务。通常激发起人们这种感情的仅仅出于这么一种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的考虑，那就是自己也不愿意受到同样的对待。人们对于遵守这种准则的人十分感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要问，如果不是大多数社会管理不善，人们是否会需要这样的训戒？这样的道德难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是人类的耻辱吗？一个人由于他不是背信弃义者、叛徒、小偷、强盗，就值得颂扬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者难道他非得去冒那诱使他去犯这类罪行的危险不可吗？</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然而，有多少次私利能不侵害人类中的弱者呢？为了肯定我们交往的人是人们称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老实人的人，不是要进行多次考察吗？证明他是老实人或者使他不得不至少象老实人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行事需要用多少保证人啊？人们正是以同样的私利促使他这样做；正是这个可耻的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机使个人之间建立了脆弱的友谊关系或联盟的关系，定出了各自的义务。还是它使那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可憎的派别、党派和帮会聚集起来或分裂解散。</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总之，可以没完没了地向你准确列举出所有被大量复杂的私利和阴谋加上了美德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号的做法和考虑，以致不可能确定这些恶习的色调的细微差别。人的心灵中所有这些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机的变化无常造成愿望、观点和意图之间的竞争；这三者混在一起产生最出人意料的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件、最奇怪的变动和灾难；大多数人把这些意外事件归之于盲目的天命，因为他们的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忆力太差或眼光太短浅，以致弄不清人类心血来潮的最初任性行为推动了这些奇特的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或突然使之改变方向是什么。伏尔泰先生在《路易十四时代》一书中，把此类往往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操纵我们君主的某一僧人、情妇、亲信或大臣的任性而引起的政治变动归之于这种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命。他没有记起如西班牙耶稣会教士的那种专横对民族命运可能产生的影响；那位教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一位大人物说：你们应当尊重我；你们的君主在我的脚下，你们的上帝在我的手里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握着。他也没有记起一付手套竟使莫尔巴勒阁下失宠，并使法国得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可见，人们要有怎样不可思议的微弱动机才能阻止自己变成恶人或者减轻自己的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要多么小心谨慎才能保证做到这一点，因为他们缺乏或破坏了使自己成为善人并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永远为善的唯一的坚实手段。可是，为了强化所有这些人为的道德，人们竭力使人从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这一点养成习惯。由于某些道德和被认为是天生的恶习一起在人的心田里扎了根，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后人们便以为这些道德也是同一块土地上的天然产物。在他受到灌输而对某些主张产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崇拜之心以前，或在学习某些习惯做法之前没有任何东西进入他的心灵的时候，他自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曾相信这些偏见同样是永恒的真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道德建立在默认的处世规矩和我刚才向你说到的偏见的虚弱基础之上，它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确减轻了犯罪和抢掠的狂热，使一切暴力行为变得可恶。然而，这种道德根本没有消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往往使不幸者不得不求助暴力的致命原因。道德本应找出结束一切贫困的可靠手段，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却只下功夫寻求那饥饿和贪婪连听都不去听的无用的安慰；我们的道德只用无效的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劝来对抗罪行；这种规劝的动力是把羞耻之心或善事加以理想化的空论，它们不能抵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某种诱人的物品所激起的痛苦或希望的现实感情。因此，只好赋予这种道德的戒律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引起恐惧的威胁力量。这些戒律便成了再不允许人违犯的法律，否则就要遭到比不服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时想要避免的不幸更加严厉的惩罚。可是，罪恶有如羞怯的爬行动物，它就躲藏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片戒律和偏见的森林的密叶之下，用所有为消灭它而创造出来的东西把自己遮盖起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时还用这些东西来作为武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政权的腐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现在要说到在我们当中建立起来用以维持法律的最高权力。它有力量去强制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守法。这个最高政权本应当是自然的权利和人道的权利的保障者。据说每个民族形成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初，就曾经是这样的。当时，父权在兄弟之间建立了完全的平等，为民族中其余的人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立了最温和的治理榜样。我认为，现在这种权力，经过野蛮时期受最强悍、最胆大妄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人所控制之后，无论对于自愿服从它的人或是对于以武力使之成为奴隶的人，都几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样不人道和残酷无情，而在较为平静的时候，它则带上表面道德和轻微恶习的色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竟以此作为自己行为的准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国家的一切财富，象血液流向心脏一样，都集中在国王手里；但这些血液再往回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送的时候却缺乏合理安排，有些血管充盈，另一些血管却流量极小，使四肢总是处于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痹状态，没有一点气力和生机。由此，我们尽可以把善良之神比作微弱的发光体，其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线被周围的吸光物体所拦截，勉强才射到离光源不远的地方。这些守着残缺不全的国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君主，受阿谀奉承的控制，成为厚颜无耻的大领主或大臣们所拥有的那一点儿权力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傀儡，他们有什么伟大呢？而这些大领主或大臣，他们本身也受着自己的亲信的摆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正如人民受着以主人名义强加的贫困和奴役的摆布一样，而主人还以为他们是幸福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我们有些君主试图由自己来治理；他们有足够的能力和勇气挑起这副重担。他们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打碎这副束缚人的体面的镣铐，要克服多少困难啊！当他们要给予人类慷慨无私的服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他们自己真正无愧于英雄称号的时候，他们会遇到多少的障碍呵！有多少来自受偏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恶习的败坏的无数意愿方面的反抗，需要他们去战胜啊！在他们治下的社会的普通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中，又有多少虚伪的准则、荒唐或有害的习俗需要去摧毁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某些国家的最高政权，对于人民似乎显得比较开明、比较谨慎，而他的权力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比较温和。因为这种权力由若干人分别掌管，给人们以表面的自由；无论这种自由多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真实，人们还是热爱着它。这样的分权丝毫没有改变由私有制和私利所造成的骇人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闻的地位不平等；不幸者在这类政府的治理下顶多能够高声抱怨以求得可怜的自安自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已。有时那里的平民是要比唯一的君王统治的国家少一些。但大多数人的共同命运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旧是不幸的。这些国家的人民虽然不成为专横独断的政权的奴隶，但他们仍然同样得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严酷的法律控制，而这些法律到处都几乎同样不健全，都同样无法减轻我们的苦难。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按自己意愿选出来的统治者，可以根据这些严厉的法规，以公正和义务的原则去压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并且在实行暴政的时候还能受到称颂。如果不废除这种法律，是不可能提出反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暴政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不同职业之间的奇怪的区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于偏见，造成了普通人之间不应有的区分；也正是这些偏见制造了各种职业、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人才之间的区别。偏见贬低一部分人，抬高另一些人；偏见出于无知和粗鄙，贬低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眼看沦为人类渣滓的人的心灵和智慧，而同时唤起和激励那些可望摆脱微贱地位的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灵巧和机智；偏见还助长那些自命高人一等并企图维持这种高位的人的胆量，激发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幻想。那些为免于贫困而不断劳作的人，只从事沉重、粗笨、下贱和奴役性的工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人，人们称之为下等手艺人，他们只需具备比动物稍高一点的本能就可以了；那些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造某种娱乐品从而令富人和穷人都需要的人，人们称之为艺术家；而那些思考、判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创立体系、把一切我们所谓的真理加以艺术化并立成规则的人，那些调节我们的习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习俗和调整我们社会与政府的体制的人，人们称之为贤人、学者、立法者、政治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祖国的利益和我们个人的利益不再相关，两者相去很远，使我们觉察不出其影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为祖国效力，劳绩的大小不再以我们为之实际出力的程度如何来衡量，而是以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事的职业的假想的贵贱来估量。我们的工作便单纯就这种考虑来加以衡量，我们的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酬也只根据眼前需要按比例来分配。因此穷人不得不只满足于少得可怜的酬劳；而游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好闲的富人，或是那些舆论认为有才干的人，做着极其轻微的工作，却领取优厚的报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而，最高政权需要有才干的人的协助以进行统治，便向这些人慷慨施舍财物，为此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不向最不幸的穷人榨取。于是乎产生这种极不相称的现象：涌向君主的国家的财富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散发，并且传到那些有力量去占有它的人的手里，而这还不算大人物的巧取豪夺呢。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此导致了国家财富和私人财富的不幸差别。</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难道可以说，在自然秩序中，心脏衰弱而四肢却充满活力，或者是心力充沛而却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四肢无力吗？然而，在我们的政治制度中却发生这种情况，至少是交替出现。于是导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庶民疏远祖国，对祖国产生怨恨的现象，而祖国对她的大部分儿女也变得残酷起来。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幸的人说：既然国家对于我是空的东西，没有任何好处，干吗要强迫我满足国家的需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促进它繁荣昌盛呢？让国家灭亡好了；国家的不幸并不会增加我的不幸，也许我甚至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覆亡的废墟上多少会找到一些好处呢。政治家，或政府强加的重压没有落在他身上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则说：千百万人死于贫困或在可悲的境况中苟活，这又有什么要紧呢？只要共和国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般来说能够繁荣就行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战争的原因，征服者的丑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那个不幸的年代，人们竟想到分田，分森林，分牧场，分家畜，甚至河流、湖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加以瓜分；那时集居于一块土地并习惯于共同过安宁生活的人彼此还多少保留一点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面的团结，因为尽管各自的利益已经分开，但私利还未大到和增长到使同一社会的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员竟至流血和决裂的程度，即使强盗之间也会遵守某些纪律的。但随着人民改换住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彼此远离，他们变得互不认识，于是只作为不同种类的动物互相看待。由于同一地方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之间带有多少的互相尊重，占有的狂欲有所克制，较为收敛，而对于没有共同之处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就以为可以肆无忌惮了。每个人都认为，消灭或远逐自己近邻的另一个民族就是为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服务。于是导致民族间非正义的残酷的战争。这种可怕的祸害来自那个引起我们自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孩子之间轻度的嫌恶、轻度的争吵的同一根源。</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能够用什么样的笔触来描绘这种暴行呢？最残酷的野兽都不曾因其贪婪而显示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样的例子。它们并没有整个种类集结起来去消灭另一个种类，而现在两个民族大量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群布满边界，带着盲目的激情互相交锋，彼此冲杀。咳！我们竟看到人类欢快地从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千万种暴行，嘲讽辱骂受他们狂暴之害的不幸者，而且整个整个民族竞相以残暴为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虽然人们有时是由于需要而不得不采取这种恶劣的凶暴行为，但他们很快就养成习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需借口、毫无原由地去干，而且以此为荣。那些胆子最大、最凶恶的人变得令人生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甚至对于自己的同胞也是这样（因为谁不害怕丧失生命，谁就会很快控制别人的生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不可一世的气焰在自己人当中或在战败者当中都赢得了荣耀。勇敢和无畏变成了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德。的确，自从战争成了必要的灾难以来（至少为了正当的自卫是如此），就得以荣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利益为动力，去激励一部分人冒最大的艰险以保存整个民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称之为勇武的狂暴（这种狂暴也服务于它使之致富的人）引起了恐惧和惊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疑正是恐惧或惊讶神化了这种狂热癖好，神化了征服者的可怕名字，而这名字该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名字中最可鄙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再者，由于一连串的错误使人们陷入混乱之中，并且不得不以犯罪为生，他们变得</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连自己也讨厌自己，以为也令神厌恶。他们把一切令他们害怕或对他们有用的东西都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偶像，他们甚至荒唐到把在最坏的人身上发现的一切特征，即如愤怒和残忍的报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加之于最高的主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由于这种偏见在心灵中打下很深的烙印，而且一般地说，也由于所有刺激人的统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欲的偏见，同样由于利欲熏心，才促使公民们（他们对祖国已不再抱有真诚的爱）为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冒了险去效力。那些统治我们的人，自己也象我们一样，受到阿谀奉承和笼罩世界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怜的财产和私利观念所支配，他们也是带着这种相同的偏见，为满足自己的野心而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管财富并使用社会暴力。如果人们现在没有那么凶残，他们不再无缘无故地互相争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甚至如果定出在哪一种情况下人们才可以合法地互相厮杀，我就要问道：民族的光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家的鼎盛，远大的追求，以及千百种人们称之为国是的借口，尤其还有某个指挥耗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巨大的战争的独一无二的家族的异常荣耀，所有这一切都是些什么东西呢？其实都只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是掩盖我们的贫困的浮华的外表而已。</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欲念、尤其是爱情的败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道德家和立法者想要探索心灵的隐蔽之处，他们要在那里寻找混乱的原因和根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严肃的面孔出现的道德告诉他们，我们欲念的源泉就带有毒素。他们怎么办呢？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把泉源弄干，截断其流。许多世纪以来贤士们就是这么做的。有些人研究我们的苦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无成果，而且总是把真正的原因搞错；另一些人只满足于嘲笑和惋惜人们的处境；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干人在设想千百种方案来改革我们的风俗。然而拿什么去对抗无数的恶习呢？友谊、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孝心、夫妻之爱的规戒；宽宏、公平、感恩、高尚、勇敢、坚定、德行、耐心、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的规戒；驯服、顺从、忠实、温和、殷勤的规戒；荣誉、廉洁、正义、无私、诚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礼仪、贞节的规则：这些就是道德学校里所宣布实行的训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法律和道德在礼仪的外表下想要窒息我们心灵中最温柔、最平和、然而也是最强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感情，想要窒息它的呼吸和生命；它们要这种感情，正象要所有欲念一样，服从于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私利、对荣誉、地位、权势的偏见的膜拜，因为它们预料，如果让这种感情毫无羁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就不会和这一切虚妄的东西连在一起；它们正是为了要让这种感情受其支配，才使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变得极端放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地球上去掉私利，你就会消除战争……</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color w:val="333333"/>
          <w:kern w:val="0"/>
          <w:sz w:val="24"/>
        </w:rPr>
        <w:t>JB</w:t>
      </w:r>
      <w:r>
        <w:rPr>
          <w:rFonts w:cs="宋体;SimSun"/>
          <w:color w:val="333333"/>
          <w:kern w:val="0"/>
          <w:sz w:val="24"/>
        </w:rPr>
        <w:t>．．卢梭</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而爱就会恢复它的权利；爱将不再朝三暮四，见异思迁，谄惑诱人；卖淫这个可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字眼将再不为人所知；美人将绝不会因为要成为母亲而感到羞耻，也绝不会做出罪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努力以求避免显露母亲的身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私利使心灵变质，给充满柔情的关系撒上痛苦，把这种关系变为沉重的、夫妇都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同时造成夫妇反目的锁链。婚姻是永远相爱的庄严许诺，甚至这种冒失作出的许诺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裂以后，人们仍然得始终连系在一起。多么不可思议的矛盾啊！绝大多数立法者，甚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些人们认为最贤明的人士，都不曾规定婚姻不可分离。所有的人都感到，一项法律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人做不可能做的事，即迫使人履行协约的条款，而构成协约的基础和要素其时已不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存在，这样的法律是严酷而有害的。然而，只以双方相爱为基础的协约，为什么冷漠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憎恨，不可以如死亡或阳痿那样将它打破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道德和法律企图违反自然的意愿来统治人，把爱情作为罪过，制造一切玷污爱情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偏见；从此，爱情就变得不专一、淫秽、无耻、放荡。这有什么奇怪的呢？我们的心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生来就向往一切以温和简便的方式趋向于欢乐的事物，而现在始终得不到这种甘美的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料，焦渴如焚，却又不得不拚死忍住不去解渴。这时候，不管法律如何大叫大嚷也没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用，没有人再去听它的。法律就得容忍那些因它缺乏远见去防止而造成的过分行为；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乎上天乐于在这方面暴露人类法律的弱点，乐于惩戒人类的法律，因为它指摘自然不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善或有缺陷而以此原谅本身的无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那些企图规范风俗和推行法律的人们，当他们致力于破坏一切道德基础的时候，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不会想象到还有什么比他们的大部分巧妙的制度更为有效的东西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啊，君主和立法者们，你们自称是人民的判官和安抚者；毋宁说你们胡乱设计和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乱安排的法律，是你们自己胡思乱想的条理化的产物。这些法律造成了多得惊人的私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导致大量的各种偏见，成为闻所未闻的不和与犯罪的永久因素。你们不得不去平息争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吵闹、怨恨，不得不去压制由你们的规则所给予的训戒而引起的不公平。你们不得不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刻以另外一些相反的规定去废除那些规则。可怜的建筑师啊，你们粉刷的是倒塌的大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们的臣民的风俗，仿佛是受过多的发酵素作用的饮料，不时地满溢出来。你们企图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改变自然，硬要给自然制定规矩。你们强使自然负担无谓的义务而把自然激怒。自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教训是简短、准确、有力、一致而恒久的。如果没有什么异常的东西使自然的这些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丽的神圣景象失去光彩，人类的心灵总是乐意遵循自然的明智指引的。自然的意志是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显的，无需新的阐明。不要去做它的解释者了，而要去做它的保持者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人对于神可能有的合乎情理的观念；崇拜和宗教感情的败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几乎不断运用的我们的力量，我们的推理，我们的思考，我们为自己的行动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的安排和选择，成功给我们带来的快乐和满足，这些都令我们很有根据地认为：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赖以存在的本原，是某种和我们有着相同性能的东西，但却比我们的软弱要高超得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象广漠的天空远离地面一样。总之，不管全能之主在一切生长和呼吸的存在物周围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何强大，他的仁慈和他的权力是一致的。一切都使我们感到他的仁爱的效果。天和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结合在一起为我们提供最奇妙的景象：常新而装饰常换的景象。我们感到的只是给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预示快乐的需要和焦灼。没有哪一种快乐而不显示恩主的宽宏和存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诚然，我们不能清清楚楚地象认识和指出父亲与朋友那样去认识和指出那个做了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么多善事的造物主。但是我们要那样去认识抱着迫切心情自动为我们服务的存在者，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什么必要呢？如果这个存在者比我们有能耐，他无疑也会超乎我们的认识能力的。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果说，在我们看来象无限之光中的一点火星的东西我们都不理解，我们又怎么能够凭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照到我们身上的微弱的光芒来了解浩瀚的光海呢？既然我们除了通过神的恩赐便没有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方式去认识神，那么就让我们利用能够给我们提供某种赏心乐事的全部生命时光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帝把宇宙献给全体人，也献给每个人，献给各种族全体中的每个人。他的恩德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此浩荡，全体人一道也无法领受完毕，而且如果行动一致，也不会在这一享受中彼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损害。那个全体人都属于他的天主，是不需要人们任何东西的。可是，由于我们会因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恩而感动（因为我们有理性，有着无疑非常聪明，本质十分善良的理性），什么都不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的天主乐于向人类大量施赠，高兴地看到他们无处不受恩。天主喜欢看到他们为此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感动，喜欢看到他们感恩戴德。他要在人们心里点燃的正是这种火焰，这就是在活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坛上闪耀着的供奉他的祭祀之火。下面就是其仪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宇宙是上帝的住所。他的全部能力等于教堂。只要我们从睡梦中醒来睁开朝向阳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眼睛，我们就受到光华夺目的天幕的眩照。有时我们用歌声去赞颂他，而更多的是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断以比乐声更雄辩、更迅速的思念对他颂扬，这就是我们对于至高主宰所表示的最初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敬意。我们的餐桌摆满鲜果和美酒，这就成为我们的祭坛和祭品。我们的祭祀是利用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物品保养自己并享受与此不可分开的愉快。我们的意识就是我们的祭司。它以最有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服力的方式指点我们。普通人啊，让你们自己充分感受造物主的恩德吧，模仿造物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仁慈吧。每当我们赞叹“这东西多美，多好，多妙！”的时候，我们表达的是感激之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集中力量从事生活必需的劳动，这就等于在准备祭品。休憩和娱乐就是我们的节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总之，我们全部行动构成了持续不断的祭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民族之所以趋向于给神的总观念加上新的称谓，那是因为我们把自己所重视的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归于上帝的缘故。自从私利和偏见使人爱上馈赠和荣誉，自从人乐于看到自己同类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面前卑躬屈膝，人便以为上帝也被同样的尊崇所打动。在按每个人的地位、权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财产、权利进行分配的观念之上形成了这么一种公平观念：尽管它的规则是专横而多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但它却把自己的意愿加在不变之主的身上。它惩罚对于它所建立的秩序来说是罪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那些行动，因为这类行动要推翻现存的秩序。它以为无穷智慧之主和它一样见识短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会生气而且会惩罚同样的罪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胡乱采取的措施必然导致一片混乱，随之而来的是在按照不稳定原则安排的社会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员中间不断交替地出现犯罪和赎罪的行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你们的共和国中，一个人只有舍弃他取得的东西或只有不要那些足以显示出比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高贵的人的东西，才能弥补自己对于别人的过错，才能承认某一主人的威望或权势。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为自己割爱某些财物便可以打动拥有一切的神。由于他没有什么可交给神，于是好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作践自己似的，他破坏、毁掉他献给一切幸福之源的东西，似乎他认为由此就可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献品归到这个广阔的胸怀之中。</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帝给人们指出了幸福的恒定之点，即自然。人们有可能偏离它；而离开这条幸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途径，那就是谬误、罪恶，惩罚也就同时而来。灾害、痛苦以及欲念平静时的惋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懊悔并不是某一满足自己记仇心理的主人的无谓报复，而是在发出劝告：要回到那种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那时比作贫困的状态中去。法律分割人类，用暴力将其削弱。法律要想让其七零八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各部分服从于整体不存在就行不通的规则。这无异于想不加粘联就要把沙固定下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向人宣布：“你要是犯罪，你就得完蛋。”而它却使人处于非犯罪不可的境地。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的法律的可怕威胁阻止不了人们去违犯它。你们以神的名义造出来的威胁更为吓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也遏止不了犯罪。如果有谁是好人、善人，那他是超脱一切恐惧的。因此，为了加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普通人的不幸，竟用未来的、直至延续到死后的苦难去吓唬他们，那是毫无必要的。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给人带来不幸，谁就用不着使用威胁去使人服从。最高的仁慈之主就是这样的。我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他让人们想象到这种可怕，只是为了引起令理性难堪的反感，从而引导理性改正关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造物主的观念，以及关于人类真正之善的观念。</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再犯错误的灵魂，从你们称之为命运的苦难被推到罪恶的苦难之中，又从罪恶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入悔恨和刑罚之中；当它已摆脱束缚和感染（这曾败坏与某种它已不再留恋的人生有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可爱事物）的时候，为什么人们还认为它保留着与它已无关系的某些恶性特点呢？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说的是，它已摆脱了这些灾难，不在这个世界，为什么人们还要认为它会这样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哪里谬误不复存在，哪里就不可能再有恶行；哪里不再有堕落行为，哪里就不再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惩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象插入炉中的铁可以取得不同的热度一样，轻微的过失、恶习或犯罪也同样随之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带来相应程度的惩罚。如果你把铁从炉火中抽出来，让人离开令其犯罪的地方或场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铁就不会再通红，人由于停止作恶，也就不再感到害怕和痛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你们社会的胡乱安排引起了混乱，这种混乱触及的只是社会，也只违抗社会的意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此社会就来惩罚人，它无法使人变好，于是就抛弃他们。可见，惩罚是社会本身无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标志。能说神也是这样的吗？神不进行惩罚。神是要让人从谬误中解脱出来使之免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罚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天建立了人们看来不断变化的秩序，这个秩序不停运转而又回到原处，或是往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限不断延伸，不见尽头。既然这样，一切违反这一行程的规律的东西不是由于出差错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犯错误而带来损失，便是由于灭亡而必然受到惩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对人们的最后忠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类啊，现在你们可以自由而安详了，你们要组成的是一个完全一致的和谐的大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体。让千万种愿望、感情、倾向汇成一个唯一的意愿，让这个意愿推动人们走向一个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的目标：共同幸福；让这种极大的幸福象阳光一样，普照众人。你们来当幸福家庭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共同之母吧；愿所有东西都是属于你们的。愿千万双手把丰收的果实、工艺的成品都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到你们的宝库之中。愿他们不断向宝库提供的东西比由于自然需要而可能从中取出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东西更多吧。你们不会再因各种荒谬或可耻的观念的牵制而疑惑不决。你们不会再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荒诞的偏见所缠绕。你们不会再被人粗暴地强迫放弃自己的见识而接受或容忍令人厌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反面的东西……你们不会再为天上君主建立神庙。宇宙是他的权杖的小小装饰。你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与其教人向他奉献虚荣，倒不如让人实践他的意愿：使人们象同一父亲的儿子那样互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互助。他们既然受彼此的恩惠所打动，难道还会无视主的恩德吗？一切真正的宗教的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质正在于此，其余的一切只不过是人为的欺骗。人们借这种欺骗不去实行无限仁慈之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意图。而主则是坚决地要求人只以实际的和有效的服务来表达对他的崇敬的。凭着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服务，所有的人就可以彼此不仅防止任何贫困，而且防止任何恐惧、忧虑和任何人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间的烦恼。</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巴齐里阿达》摘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俄译者：</w:t>
      </w:r>
      <w:r>
        <w:rPr>
          <w:color w:val="333333"/>
          <w:kern w:val="0"/>
          <w:sz w:val="24"/>
        </w:rPr>
        <w:t>A</w:t>
      </w:r>
      <w:r>
        <w:rPr>
          <w:rFonts w:cs="宋体;SimSun"/>
          <w:color w:val="333333"/>
          <w:kern w:val="0"/>
          <w:sz w:val="24"/>
        </w:rPr>
        <w:t>．．舒瓦耶娃</w:t>
      </w:r>
      <w:r>
        <w:rPr>
          <w:color w:val="333333"/>
          <w:kern w:val="0"/>
          <w:sz w:val="24"/>
        </w:rPr>
        <w:t>B</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刘元慎　　何清新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献给女苏丹的颂词摘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w:t>
      </w:r>
      <w:r>
        <w:rPr>
          <w:rFonts w:cs="宋体;SimSun"/>
          <w:color w:val="333333"/>
          <w:kern w:val="0"/>
          <w:sz w:val="24"/>
        </w:rPr>
        <w:t>．土地的所有者们，以及其他大多数人，都只爱虚假的或似是而非的真理，这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理的含糊的措词被他们用来为自己的罪恶辩解。他们喜欢哈哈镜，把自己面孔的丑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归咎于这种镜子，或用它来掩盖这种缺点。即使他们也有时尊重明智，但是，这等于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费特法或某些穆夫蒂的决定。穆夫蒂们只是作出了这些决定，但是没有考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color w:val="333333"/>
          <w:kern w:val="0"/>
          <w:sz w:val="24"/>
        </w:rPr>
        <w:t>*</w:t>
      </w:r>
      <w:r>
        <w:rPr>
          <w:rFonts w:cs="宋体;SimSun"/>
          <w:color w:val="333333"/>
          <w:kern w:val="0"/>
          <w:sz w:val="24"/>
        </w:rPr>
        <w:t>　　　　　　</w:t>
      </w:r>
      <w:r>
        <w:rPr>
          <w:color w:val="333333"/>
          <w:kern w:val="0"/>
          <w:sz w:val="24"/>
        </w:rPr>
        <w:t>*</w:t>
      </w:r>
      <w:r>
        <w:rPr>
          <w:rFonts w:cs="宋体;SimSun"/>
          <w:color w:val="333333"/>
          <w:kern w:val="0"/>
          <w:sz w:val="24"/>
        </w:rPr>
        <w:t>　　　　　　</w:t>
      </w:r>
      <w:r>
        <w:rPr>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至于道德，大部分都是建筑在不可靠的基础上，因此在这上面建筑的所有房屋，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乎都是不牢固的。在我们的作家中，有些人感觉到了道德的弱点，但不敢深入地去研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道德；这是因为害怕暴政统治垮台会威胁政治与迷信，唯恐会暴露他们的无知和虚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另一些作家表示他们坚决主张土地私有。这就是他们所能做到一切。一般说来，除了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敢于据实描写的作家外，大多数人都在自己的叙述里用大量的美丽词藻来代替真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尽量宣扬一般人所崇拜的偶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一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在象一面镜子似地反映着包括世界并统治世界的深奥明智的辽阔海洋里，在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平浪静和没有潜伏着危险的暗礁的广阔大海里，有一个富饶的国家。在它的晴朗天空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自然陈列着它的最珍贵的宝物。自然界不象在我们这些充满忧伤的地方，把这些宝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埋藏在地下。在我们这里，人人贪心不足，企图从地下把所有的宝物挖出来，但始终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去利用它们。而在那里，有宽广的良田沃地，不必特别用力耕种，就可以培育出所享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一切食物。平原象一张五颜六色的美丽地毯，上面有连绵起伏的形状可爱的小山；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坡上遍布着四季常青的树木，枝条上挂满了累累的红色果实；这种树木常年开花，不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结出新的嘉果。山巅上长着常绿的雪松和峭然耸立的冷杉；看样子，它们的高傲梢头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象在支撑着苍穹；它们好象一排排圆柱，支持着饰有彩陶和宝石的短墙。在这些瑰丽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小山脚下，有盛满清水的池塘，无数小河淙淙奔流；河水澄清，一眼可以看到沙底，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出潺潺的声音，反射着河底的黄金和珍珠的光辉。清水里渗有芳香的汁液；无数条暗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河水送到植物的根部，滋养植物开花结果。植物的果实吸收了这种芬芳的汁液以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空气里散发出香甜的气味。这里的空气清新，没有被死神在临终前所派遣的瘟神弄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这个幸福的国度上住着一个民族，他们的风尚高洁，使他们有资格占据这块富饶的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这个民族不知道万恶的私有制，私有制是世界的罪恶的渊薮。他们认为大地是所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乳母，她对待自己的孩子一视同仁，首先向她最饥饿的孩子张开胸脯。在这里，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都认为自己有责任使土地丰收，没有一个人说：这是我的田地，这是我的黄牛，这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的房屋。农夫看到他人收割他所耕种的庄稼时，心里不会着急；他自己也可以到别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方去取得满足自己需要的东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他们说，神创造了这样多的人，只是为了使他们互助。既然神创造人也跟创造不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生活的花草树木一样，那末，人也要跟植物一样，从大地吸取他们的养料。天意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使他们失去一切；如果儿子不需要父亲的帮助，父亲就不会对儿子产生本性所赋与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那种温和感情。最后，每个人生下来就不愁吃不愁穿，可以得到维持生活所必需的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物品时，本能马上会指示他们如何利用这些东西。</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神性的意图完全不是含糊不清的。神把它的全部恩赐物都放在一个宝库里：人人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这里来，急忙把它打开，每个人从里面各取所需，而看到他人所得的东西比自己多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不因此感到不平。渴得要命的行人走到清泉旁边，看到一个比他更渴的人多喝了几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令人爽快的饮料的时候，完全不会对他嫉妒。如果大家希望扩大这个宝泉，将会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许多人同心协力，毫不费事地把这项任务完成，而他们的劳动也要受到重大的奖励。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自然界的其他恩赐，也都抱着同样的态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个幸福社会的基本生活规则是：任何人都不认为自己不应当劳动，同心协力使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变成了有趣和轻松的活动。我们都知道，当百花盛开的时候，勤劳的蜜蜂便飞向广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田野上去采蜜；它们成群结队地飞在一棵树的周围，发出嗡嗡的叫声，好象在互相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舞；当傍晚来临，田野上抹上一层红色霞光的时候，它们不慌不忙地飞回去，把采来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花粉送到那个爱好劳动的共和国的公共仓库。这里的人民也是这样，每当大地回春的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候，他们便高高兴兴地忙着耕种田地，而被高尚的竞赛精神所鼓舞的人，即种地最多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觉得自己是幸福的。这个人说，我的朋友，我实在高兴，我愿意为大家做其他更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有益的工作！至于在丰收期间采集果实的时候，则有无数只手把可爱的果实堆积成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做完这一切工作之后，便开始娱乐：跳舞和野外聚餐；用各式各样的果实做出美味佳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人可以大吃特吃，尽情享用。一句话，庆祝这些工作的日子，同时也是充满欢乐气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节日。度过这种节日后，便是享受甜蜜的休息；我们在狂欢之后，从来没有体验过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甜蜜的休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卷</w:t>
      </w:r>
      <w:r>
        <w:rPr>
          <w:color w:val="333333"/>
          <w:kern w:val="0"/>
          <w:sz w:val="24"/>
        </w:rPr>
        <w:t>1</w:t>
      </w:r>
      <w:r>
        <w:rPr>
          <w:rFonts w:cs="宋体;SimSun"/>
          <w:color w:val="333333"/>
          <w:kern w:val="0"/>
          <w:sz w:val="24"/>
        </w:rPr>
        <w:t>，第</w:t>
      </w:r>
      <w:r>
        <w:rPr>
          <w:color w:val="333333"/>
          <w:kern w:val="0"/>
          <w:sz w:val="24"/>
        </w:rPr>
        <w:t>4</w:t>
      </w:r>
      <w:r>
        <w:rPr>
          <w:rFonts w:cs="宋体;SimSun" w:ascii="宋体;SimSun" w:hAnsi="宋体;SimSun"/>
          <w:color w:val="333333"/>
          <w:kern w:val="0"/>
          <w:sz w:val="24"/>
        </w:rPr>
        <w:t>—</w:t>
      </w:r>
      <w:r>
        <w:rPr>
          <w:color w:val="333333"/>
          <w:kern w:val="0"/>
          <w:sz w:val="24"/>
        </w:rPr>
        <w:t>8</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二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虽然在这个国度里到处都是一律平等，但是作儿子的要承认生他的人、在幼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期间抚养他的人是自己的父亲，并在感到自己的理性发展和智育成长有赖于这个恩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过这个恩人的温柔关怀的时候，要以敬爱来报答他的恩情。……在同胞中间，能够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指出最舒适的生活方式的人，能够迅速排除困难的人，最受尊敬。简而言之，善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唯一的高尚称谓；感谢、友谊、颂扬、服从和钦佩，是人民对这种真正具有威望的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示尊敬的证明。但是，在这个国家里居首位的，是一个对其他一切家庭保持父权统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古老家庭。人民给予这个家庭以特权时，既不是根据荒谬的宗法权，也不是根据所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永久统治权。只是这个家庭对人民所作的善行，他的英明和远见，它对人民的热爱，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它掌握最高权限的不可动摇的基础；它经常热烈地表现出的这些高贵品质，给它带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光辉；而吸引人心归向于自己的本领，则是它的政策的实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君主政体的职权在于：按照以彼此信任为基础的一致行动，决定在什么时候为公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活动和应当做些什么。这种国家的人民理解身体的四肢必须互相爱护这个真理的意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在提出它们应当互相帮助的问题时，它们却不能有效地完成这个任务，也不能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领导的条件下及时地完成这个任务。在脚应当完成这项职能时，手动了起来；而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眼睛为手指示方向时，眼睛却闭上。这自然不会有什么均势、一致和动物的行动秩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说，没有领袖的民族也会发生同样现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也象轮船受有经验的领港人的指挥而开动一样，合理组织起来的、并为一种精神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鼓舞的社会是根据一种魔术，即国王的意志而开始其完全符合公益的活动的。在这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需要多打粮食，种好和耕好田地，应当用减轻劳动的新工作方法，确定完成各项任务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当受奖的人数，要绝对履行国王的决定，要毕恭毕敬地口传国王的命令，一直把命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传到全国各地。国王是整个经济、整个制度和各种装饰的心灵，同时也是一切娱乐、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消遣和各种享受的主导者。他规定节日及其持续的时间；他确定节日的庆祝办法，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节日应当有形式各异和华丽壮观的，从而使人感到愉快高兴的新颖游艺节目。</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卷</w:t>
      </w:r>
      <w:r>
        <w:rPr>
          <w:color w:val="333333"/>
          <w:kern w:val="0"/>
          <w:sz w:val="24"/>
        </w:rPr>
        <w:t>1</w:t>
      </w:r>
      <w:r>
        <w:rPr>
          <w:rFonts w:cs="宋体;SimSun"/>
          <w:color w:val="333333"/>
          <w:kern w:val="0"/>
          <w:sz w:val="24"/>
        </w:rPr>
        <w:t>，第</w:t>
      </w:r>
      <w:r>
        <w:rPr>
          <w:color w:val="333333"/>
          <w:kern w:val="0"/>
          <w:sz w:val="24"/>
        </w:rPr>
        <w:t>37</w:t>
      </w:r>
      <w:r>
        <w:rPr>
          <w:rFonts w:cs="宋体;SimSun" w:ascii="宋体;SimSun" w:hAnsi="宋体;SimSun"/>
          <w:color w:val="333333"/>
          <w:kern w:val="0"/>
          <w:sz w:val="24"/>
        </w:rPr>
        <w:t>—</w:t>
      </w:r>
      <w:r>
        <w:rPr>
          <w:color w:val="333333"/>
          <w:kern w:val="0"/>
          <w:sz w:val="24"/>
        </w:rPr>
        <w:t>42</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第三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4</w:t>
      </w:r>
      <w:r>
        <w:rPr>
          <w:rFonts w:cs="宋体;SimSun"/>
          <w:color w:val="333333"/>
          <w:kern w:val="0"/>
          <w:sz w:val="24"/>
        </w:rPr>
        <w:t>．现在以加倍愉快的心情叙述几种奇迹。我们赞扬和愿意分享听到我们的话的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感到的快乐……由于你们表示愿意，我现在就来跟你们谈一谈我们祖国的情况，并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的现状与以前的情况比较。宽宏大量的阿里斯曼真打算装饰装饰我们的祖国，但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于他已经年迈，无法实现这项计划，这个光荣任务便由值得人们尊敬的泽因吉敏承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起来。从他治国以后，公民便集合了无数的劳动力，积极修筑起长长的大道，其中有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通向王国的边陲，另一些作为这些干线的支线，把最边远的人烟稀少地区连接起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削去岩石，铲平高山，填平沟壑，或大胆地在两山之间架起桥梁。……身体强壮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妇女、儿童和老人都离开自己的家庭，编成许多小组，参加了这一宏伟的工程。有的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挖土、运土，平土；有的人挑选大块石头，进行加工和雕琢；还有人在堤边植树，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树木不久就会茂密成荫。同时，身体软弱的人和儿童，在那里用树条编造茅舍，并装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花朵和树叶；用青草和藓苔制造床铺和桌椅；烹调各种清凉饮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成群结队的人在田野上劳动。他们彼此鼓励，互相帮助。他们秩序井然，有条不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们的工作分配得十分合理，使艰巨的工作能以惊人的速度完成。他们工作起来好象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戏，在这个热爱劳动的国度里，工作只用几天就可做完。每个人都高高兴兴地以赞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眼光看着他们有时在这里、有时在那里好象突然就开始了工作，看着他们迅速地向前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动，看着他们有时停下来，有时又象鱼网的结目那样整齐地重新开始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高高筑起的宽广大道，铺着磨光的石头或用水泥砌成的结实砖块。弯弯曲曲的河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修筑堤坝以后，都改直了；排干沼泽地区的积水，使它变成良田；为了灌溉瘠瘦的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原，又挖掘了运河和水渠，修建了水库和池塘。为了标明各地之间的距离，以及纪念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家有功的公民，建筑了许多圆柱。这一切都布置得富有艺术的风趣，排列对称；使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变成了有林荫大道的花园，里面排列着一片色调不同的绿畦，上面长着各种花草。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风一吹，成熟的谷穗就象金色的海洋在荡漾；田地的边缘，对称地布置着花园、树丛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草地。</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生活富裕以后，便产生了爱好整齐、选择快乐并使快乐多样化的习惯。这种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爱装饰自然界恩赐物的习惯，使我们的公民产生了为自己建筑美丽住宅的思想。他们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了琢雕石头，建成了若干漂亮而雅致的房舍。以前，他们住在简陋的茅屋里，或者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石头砌成的宽敞舒适的住所，不装饰也不粉刷。现在，他们不要这些粗糙的房屋了，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靠近小河，树林或草地的任意场所，给自己修筑了新的房屋。这种在建筑术上还很朴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房屋，散布在田野的各处。泽因吉敏激起了人民爱好整齐的风气：他下令折除这些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次序和外观不美的房屋，按照一定的次序修起新的房屋，并使房屋的外表美观。他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热心地设计这些房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已经说过，他关心道路的建设，人们利用这些道路把全国分成无数的广大街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道路两侧，每隔一定的距离，就有一片农家房屋和供行人使用的舒适旅舍，到我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田地里去耕种和收获的人在热天的时候，也可以到这种旅舍去休息或小吃。在这种美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道的每一段上，都有一个高出地面的大广场，四周栽着几排树木，上面修着许多格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致、排列整齐、宽大清洁的简单房屋。这种房屋是供某些家庭过共同生活使用的，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离其他房屋较远。在广场的中心设有亭子和游廊，还装饰着喷泉，这是供他们游玩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吃饭使用的。在某些平原的周围，修建了不少住宅，这是为了使其中住户便于耕种，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致于劳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耕地季节来到的时候，许多马匹都集中在田边，一声令下，就一起开始耕地。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开始收获大地母亲赐与他们的大量果实的时候，我们的青年，头上戴着花，排着整齐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队伍，唱着歌颂最高恩人的歌曲，出发到地里去。有时，成千上万的镰刀就象一场大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样，把一片谷穗的树林扫光。这时，年轻美丽的姑娘们把谷穗拾起，捆在一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每个地区的中心建立一所大房子，作为保管食物和其他生活必需品的公共仓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为了便于耕种而分出去的土地，并不是任何人的绝对私有财产。我们对于这个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的最初居民陷入绝境的那个传闻的灾难原因，感到害怕。对于我们来说，耕地只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引人入胜的劳动，为了使自己的邻人能够得到帮助，我们当中的每一个人都急于尽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成这种工作。我们的各个省分，互相争夺着把土地耕得最好和对他人帮助最多这种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荣。它们互相赠送最好的果实或其他任何地方都不出产的产品。如果某一地区辜负了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的愿望，那么，四面八方的人都会跑来帮助他们解决歉收，结果他们的食物供应更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充足。在这个国家的全体人民中间扎根的友谊、诚实而真挚的同盟、和谐的效果就是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逐渐推广的这种风尚的良好影响就是这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民族形成的时候起，我们中间就保持着充分的协调一致。崇高的泽因吉敏加强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巩固了这种联系。他对各种行业都规定了制度和良好的秩序，这些行业有的是生活的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柱，有的是为了美化生活的。他在不破坏风尚的纯朴和温厚的条件下，废除了风尚中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粗野的简陋成分。以前的没有组织的团结一致，现在变成了合理的和调和的同心协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协力精神的优美本质，增加了人们的活泼气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5</w:t>
      </w:r>
      <w:r>
        <w:rPr>
          <w:rFonts w:cs="宋体;SimSun"/>
          <w:color w:val="333333"/>
          <w:kern w:val="0"/>
          <w:sz w:val="24"/>
        </w:rPr>
        <w:t>．有人说，曾经有过一个时期，所有的动物都不贪食，它们只吃一些简单的食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高傲的狮子、老虎、熊、狼，跟胆小的绵羊、牛、鹿和马生活在一起。在一个风和日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日子，它们聚在一块具有丰富食物的草地上，主张均分这块草地。一只领着三只小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母兽，要求给它三份草地；一只还没有生小兽的母兽，只要一份草地。后来，头一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母兽死了，接着又死了两只小兽，只剩下一只有权继承这三份草地的小兽。那只没有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过小兽的母兽，后来生了许多小兽。当它所抚育的孩子们长大的时候，只能依靠母亲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得的那块草地生活，但这块草地勉勉强强只够一只动物食用。它们开始恳求那只继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三份草地的动物，希望它至少让出两份草地来，使它们不致饿死。被恳求的那只动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回答它们说：“我对你们的贫困完全不能负责，在我们出生以前就已经把草地分了。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要保留祖先规定的一切制度。你们应当自己照顾自己，我完全不愿意叫你们到我的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来吃草。即使我现在有多余的土地，我也得把它留给我的子女。”这种冷酷无情，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许多求援的动物饿死。这种不良的事例逐渐形成风气，不久，在富裕当中出现的饥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迫使一些强者去吃弱者。为了消灭这种混乱现象，定出了一些规则，这些规则减少了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活动，但是没有根除罪恶原因。动物养成了贪食的性情以后，必要时又用习惯巩固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种恶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被残酷无情的私有制统治着的民族中间，也一定发生这种现象。私有制是一切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之母，这些罪恶犹如陷入绝望和赤贫境地的儿童。立法者总是惩罚不幸的人，却宽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正犯罪的人，他们的严厉法律只是用来掩饰罪恶的：他们对人的恶劣行为给予惩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不知道消灭这种行为的方法。因此，只定出不准缔结不合理协议的法律……但是，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法律本身就不合理，所以它们不是对人们加重了压迫，就是给人们增加了新的负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了维持自己的摇摇欲坠的威信，法律时常把无罪的行为变为罪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重复一遍：能让这种现象如此经常反复出现吗？世界的永久不变的规律告诉我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是满足于生活需要的东西，用来维持每日的生计和享受的东西，才属于个人所有；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不属于种地的人；树木不属于采果的人；甚至在人的个人劳动的产品中，也只有他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用的那部分属于他自己；其余一切东西，跟人的身体一样，都是属于整个人类的。卷</w:t>
      </w:r>
    </w:p>
    <w:p>
      <w:pPr>
        <w:pStyle w:val="Normal"/>
        <w:widowControl/>
        <w:spacing w:lineRule="atLeast" w:line="300"/>
        <w:jc w:val="left"/>
        <w:rPr>
          <w:rFonts w:ascii="宋体;SimSun" w:hAnsi="宋体;SimSun" w:cs="宋体;SimSun"/>
          <w:color w:val="333333"/>
          <w:kern w:val="0"/>
          <w:sz w:val="24"/>
        </w:rPr>
      </w:pPr>
      <w:r>
        <w:rPr>
          <w:color w:val="333333"/>
          <w:kern w:val="0"/>
          <w:sz w:val="24"/>
        </w:rPr>
        <w:t>1</w:t>
      </w:r>
      <w:r>
        <w:rPr>
          <w:rFonts w:cs="宋体;SimSun"/>
          <w:color w:val="333333"/>
          <w:kern w:val="0"/>
          <w:sz w:val="24"/>
        </w:rPr>
        <w:t>，第</w:t>
      </w:r>
      <w:r>
        <w:rPr>
          <w:color w:val="333333"/>
          <w:kern w:val="0"/>
          <w:sz w:val="24"/>
        </w:rPr>
        <w:t>203</w:t>
      </w:r>
      <w:r>
        <w:rPr>
          <w:rFonts w:cs="宋体;SimSun" w:ascii="宋体;SimSun" w:hAnsi="宋体;SimSun"/>
          <w:color w:val="333333"/>
          <w:kern w:val="0"/>
          <w:sz w:val="24"/>
        </w:rPr>
        <w:t>—</w:t>
      </w:r>
      <w:r>
        <w:rPr>
          <w:color w:val="333333"/>
          <w:kern w:val="0"/>
          <w:sz w:val="24"/>
        </w:rPr>
        <w:t>205</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6</w:t>
      </w:r>
      <w:r>
        <w:rPr>
          <w:rFonts w:cs="宋体;SimSun"/>
          <w:color w:val="333333"/>
          <w:kern w:val="0"/>
          <w:sz w:val="24"/>
        </w:rPr>
        <w:t>．有人要问，私有制，即任性和命运的夫人，残暴的怪物的母亲，可怜的贫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后娘，是怎样统治她的儿子的。私有制坐在一堆已经无用的善的上面，对向她求援的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不幸的女孩子说：“命运为什么在我的一切财富都被人们分配以后，才叫你降生到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界上来呢？我的恩赐物一经发生，便不能收回来了，你在世间什么也不能得到；你只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着那些肥沃的良田，花朵盛开和果实累累的树木，可是不准许你触动它们；我把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财富分给了我的亲爱的儿子，你只能从他的手里取得一点；你要给他做沉重的工作，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求他多发慈悲；你自己选择吧，是甘愿等待残酷和不可避免的毁灭呢，还是去为你的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的幸福而服务呢——这就是你应走的道路。你的哥哥不需要你的爱情、温柔和热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是一切东西的主人，没有他的帮助，你必然灭亡；固定不移的法律迫使你对他效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你没有拒绝为他效劳的自由，所以他不必感谢你。如果你想解除折磨你的饥饿威胁，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到你哥哥的粮仓去整理粮食，求他给你一点恩赐，以维持你的生活。如果你想享受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羡慕的富裕生活，就得用自己的双手去种地，开垦生荒地，排干池沼，开山劈岭，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面挖掘出大理石和金属矿物，建筑供消遣和享乐使用的宫殿。如果你一个人感到人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够，你就得运用技巧，想出有效的办法，来增加富人的需要，扩大你自己完全不能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受的快乐；你得发明使他的住宅舒适的方法。汗流夹背地劳动，这是你的命运。如果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你要想出办法搬走那些成堆的金属，对它们进行加工；你要把这些东西变得和自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界展示给我们的一切物品同样美好——这就是你的唯一可行的办法。你在世界上，除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用自己的聪明伶利去为富人创造一切必要的东西外，就没有其它任何东西了（啊，这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凡人的不幸命运！）；富人和你一样，也是受利益支配的奴隶，你不要让他怜悯你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悲的穷困命运，他的心没有慈悲的感情。既然你也象他一样，被利益和贪心所鼓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你就应当向他出售你的劳动；他懒惰无力，不能自己办理自己的事务，所以需要你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劳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种制度一定会使人养成一种能够消灭人类的凶狠心理。在这种不公正制度的影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生活的人们，都争先恐后地逢迎贪心大得无边的怪物，把他尊为神仙。刺激这个地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居民的心理活动的欲念，控制着这个怪物的崇拜者的内心。全部的土地已经不足以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持居民的生活。不久，有一个人占据了大片土地，夺取了他人的最必要的生活资料。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即使他对别人的不幸没有任何同情，别人的穷困也没有强烈地迫使他去援助，他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当很快相信不能享用掠夺来的果实。同时，人的温和而敏感的本性，又在启发人们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互助愿望，只是周围的人遭到可怕的穷困，他就应当帮助他们。</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们能够相信这样吗？差不多到处的人都要互助，这不是出于博爱，而是因为不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话，人们就要自己消灭自己。我们的整个社会的可悲命运要求这样，我们的德行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的罪行的可怕原则也要求这样。希望和恐惧会使我们提高警惕或走向极端。</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毫无疑问，在最初一个时期，那些得到我们称之为命运的那个盲目之神的恩赐的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那些因恐惧而使自己变成最好掠夺的凡人，把他人只看成是可恶的敌人，觉得应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压迫他们，迫使他们处于低贱地位，或消灭他们。另一方面，在不幸的人的身上，对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己的贫困的尖锐感觉，以及与此永远联结在一起的恐惧心理，压倒了他的其他一切思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认为继承大量遗产的人只是最不公正的篡夺者，是自然法的破坏者，是利用自然法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损人利己的人。他以自己的全部力量，在绝望之中反对这种暴政。他怀着摆脱困苦生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根绝灾难的愿望，武装起来反对靠他享福的人，把这个人吓得哆哆嗦嗦，唯恐别人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的财产抢去，陷入他人正努力摆脱的那种微贱地位，并象前者为改变不幸状态而斗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样，疯狂地保卫着他的私有财产。</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于是，象两块巨石相击时迸出无数火星一样，从这两种强烈感情的对立中产生了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恶行和罪行；象拍岸的惊涛一样，前拥后挤，急于占据新的位置，唯恐广阔的大海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全部容纳它们那样，人们也在疯狂地互相争夺土地。私有制和利益的最初结果，以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这种残酷之神所奉献的最初牺牲品，一定是这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卷</w:t>
      </w:r>
      <w:r>
        <w:rPr>
          <w:color w:val="333333"/>
          <w:kern w:val="0"/>
          <w:sz w:val="24"/>
        </w:rPr>
        <w:t>2</w:t>
      </w:r>
      <w:r>
        <w:rPr>
          <w:rFonts w:cs="宋体;SimSun"/>
          <w:color w:val="333333"/>
          <w:kern w:val="0"/>
          <w:sz w:val="24"/>
        </w:rPr>
        <w:t>，第</w:t>
      </w:r>
      <w:r>
        <w:rPr>
          <w:color w:val="333333"/>
          <w:kern w:val="0"/>
          <w:sz w:val="24"/>
        </w:rPr>
        <w:t>38</w:t>
      </w:r>
      <w:r>
        <w:rPr>
          <w:rFonts w:cs="宋体;SimSun" w:ascii="宋体;SimSun" w:hAnsi="宋体;SimSun"/>
          <w:color w:val="333333"/>
          <w:kern w:val="0"/>
          <w:sz w:val="24"/>
        </w:rPr>
        <w:t>—</w:t>
      </w:r>
      <w:r>
        <w:rPr>
          <w:color w:val="333333"/>
          <w:kern w:val="0"/>
          <w:sz w:val="24"/>
        </w:rPr>
        <w:t>43</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7</w:t>
      </w:r>
      <w:r>
        <w:rPr>
          <w:rFonts w:cs="宋体;SimSun"/>
          <w:color w:val="333333"/>
          <w:kern w:val="0"/>
          <w:sz w:val="24"/>
        </w:rPr>
        <w:t>．国家的一切财富，就象血液流向心脏一样，都集中到国王手里；但是，这种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液被浪费了，因为在某些容器里装得过满，而在另一些容器里则装得非常少。于是，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四肢陷入麻木不仁状态，没有一点气力和精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统治者的可怜状况与此相似，他们的最高权力就是这样。其次，有人把施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神比作弱光的照射，它的光线被周围的物体遮断以后，勉强能够影响离光源较远的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体。这些保持着残缺不全的国土的君主，是掌握真正大权的人世间最有势力和最厚颜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耻的大臣的阿谀奉承对象，他们的伟大在什么地方呢？这些大臣也不过是自己的受庇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的奴隶，正如人民在被他们的主人统治时期受到贫困和压迫的奴役一样；在这种情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主人本身是怎样认为人民是幸福的呢？我们的某些君主试图管理自己；他们有充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能力和勇气，把这个担子肩负起来；但是，他们在希望粉碎这个光荣的俘虏的锁链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遇到多少困难呢？他们在打算向人类供献光明正大的服务，由此确应得到英雄称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候，会遇到多少障碍呢？他们应当克服被偏见和恶习所腐化的无数意志方面的什么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抗呢？需要什么力量和高尚的精神来使他们不沾染或放弃这些偏见呢？为了整顿他们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治理的社会，他们需要废除多少骗人的规则、多少粗野或有害的习惯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的某些国家的最高政权，似乎属于那些比较有学问、比较仔细和比较温和的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因为最高政权被若干人分别掌握，而且表面上给了他们自由。不管人们怎样理解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自由，一般都是希望得到这种自由的。这种分权，在私有制和利益所造成的惊人不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等的状况下，丝毫也没有改变这些国家的不幸居民所受到的最大痛苦，这不过是使人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够高声喊冤的可悲慰藉而已。这些国家里的穷人，有时比只受一个君主统治的国家还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不幸却经常是大多数居民的命运。这些国家的人民不是专横跋扈的政权的奴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他们却要服从严厉的法律，这种法律几乎到处都不受人欢迎，而且都不能减少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恶活动。人民根据自己的意志为自己选举的统治者，可以按照这些法律的严格要求，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正和义务的原则为名来压迫人民，而且在实行暴政的时候，能够得到表扬。如果不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改法律，是不能反对这种暴政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最高政权本应当是自然法和人权的保障者，在每个民族最初形成的时候，就曾经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样的。当时，父权在兄弟之间建立了完全平等，因而向其余的人树立了最温和的统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榜样。我认为，这种政策在野蛮时期被最强悍和最粗鲁的民族所利用时，无论是对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愿服从它的人，或是对在它的武力压迫下变成它的奴隶的人，都几乎同样残酷无情，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比较和平的时期，则为一般虚有其表的德行和不太严重的恶习粉饰门面，人们都设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使自己的行为符合于这种德行和恶习。</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卷</w:t>
      </w:r>
      <w:r>
        <w:rPr>
          <w:color w:val="333333"/>
          <w:kern w:val="0"/>
          <w:sz w:val="24"/>
        </w:rPr>
        <w:t>2</w:t>
      </w:r>
      <w:r>
        <w:rPr>
          <w:rFonts w:cs="宋体;SimSun"/>
          <w:color w:val="333333"/>
          <w:kern w:val="0"/>
          <w:sz w:val="24"/>
        </w:rPr>
        <w:t>，第</w:t>
      </w:r>
      <w:r>
        <w:rPr>
          <w:color w:val="333333"/>
          <w:kern w:val="0"/>
          <w:sz w:val="24"/>
        </w:rPr>
        <w:t>61</w:t>
      </w:r>
      <w:r>
        <w:rPr>
          <w:rFonts w:cs="宋体;SimSun" w:ascii="宋体;SimSun" w:hAnsi="宋体;SimSun"/>
          <w:color w:val="333333"/>
          <w:kern w:val="0"/>
          <w:sz w:val="24"/>
        </w:rPr>
        <w:t>—</w:t>
      </w:r>
      <w:r>
        <w:rPr>
          <w:color w:val="333333"/>
          <w:kern w:val="0"/>
          <w:sz w:val="24"/>
        </w:rPr>
        <w:t>64</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8</w:t>
      </w:r>
      <w:r>
        <w:rPr>
          <w:rFonts w:cs="宋体;SimSun"/>
          <w:color w:val="333333"/>
          <w:kern w:val="0"/>
          <w:sz w:val="24"/>
        </w:rPr>
        <w:t>．偏见在凡人中间创造了不应有的差别以后，又把这种差别传到各行各业，散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有天才的人们中间。这种差别贬低一些人，抬高另一些人；并以同样的精神，降低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些变成人类滓渣的智慧，使他们变成无知和愚蠢的人。对于还希望能够摆脱微贱地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人，这种差别刺激他们爱好技艺，并支持他们的这种爱好。对于自命不凡、觉得自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高人一等，并企图保持这种状态的人，这种差别更鼓起他们的勇气，燃起他们的幻想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念头。</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断为生活的贫困而斗争的人，只适宜于做沉重的、粗笨的、下贱的和奴役性的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的人，被人们称为下等手艺人；为了完成上述这类工作，人们只具有比动物略为高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点的本能就可以了。创造某种舒适生活、发明某种可以减轻一部分人的劳动并给另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部分人带来新的快乐的东西，从而使他们变成富人和穷人的必需品的人，被人们称为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术家。思考、判断、整理和用艺术或命令形式表达我们的一切虚构真理的人，被人们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名人、学者、立法者和国土，他们为我们制定了习惯、风俗、社会机构和行政管理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color w:val="333333"/>
          <w:kern w:val="0"/>
          <w:sz w:val="24"/>
        </w:rPr>
        <w:t>*</w:t>
      </w:r>
      <w:r>
        <w:rPr>
          <w:rFonts w:cs="宋体;SimSun"/>
          <w:color w:val="333333"/>
          <w:kern w:val="0"/>
          <w:sz w:val="24"/>
        </w:rPr>
        <w:t>　　　　　　</w:t>
      </w:r>
      <w:r>
        <w:rPr>
          <w:color w:val="333333"/>
          <w:kern w:val="0"/>
          <w:sz w:val="24"/>
        </w:rPr>
        <w:t>*</w:t>
      </w:r>
      <w:r>
        <w:rPr>
          <w:rFonts w:cs="宋体;SimSun"/>
          <w:color w:val="333333"/>
          <w:kern w:val="0"/>
          <w:sz w:val="24"/>
        </w:rPr>
        <w:t>　　　　　　</w:t>
      </w:r>
      <w:r>
        <w:rPr>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我们的这个世界里，只是在遥远的古代，祖国利益曾和我们个人利益一致，而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利益对于每个人的影响几乎没有差别，但是现在用来衡量我们对于祖国的供献的，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是我们实际上为祖国所忍受的痛苦，而是我们所担当的工作的虚构的重要性。只是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据我们的职业的作用来评定我们的供献，而我们获得的报酬，则与现实对于该项职业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需要相符合。因此，穷人只好忍受少得可怜的一点报酬；游手好闲的富人，或被舆论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认为有才干的人，虽然做着极其轻松的工作，却得到优厚的报酬。正是因为这样，在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国家方面需要这些有才干人士的帮助的最高政权，才用大量的财物奖励他们，而购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些财物的费用，最高政权却不得不从不幸的穷人身上去榨取。于是，国家财富向君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手里集中的这种巨大比例失调现象逐渐扩大；国家的财富都被有力量取得它们的人所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握，听任世间伟人的贪婪挥霍。于是，在国家的财富与私人财富之间出现了不祥的差别。</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事物的自然秩序的观点来看，可以说心脏是软弱的，而四肢是有力的，但是也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说，充满力量的心脏能使四肢无力。其实，在我们的政治制度中，至少是轮流着发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类似的现象。于是，庶民逐渐对祖国疏远，日益对祖国产生一种憎恨心情，而祖国也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的大部分儿女慢慢残酷起来。既然国家对不幸的人没有什么好处，既然国家没有对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进行有效的帮助，那么，他们怎么能够说：让我们来帮助国家，使国家繁荣富强起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他们会说：让国家灭亡好了，因为国家遭到的不幸，并不能加重他们的不幸，甚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国家灭亡以后，他们还可能从国家废墟中找到一些对自己有利的东西。政治家或不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国家工作的人说：如果千百万人死于贫困，或者过着极其贫困的生活，那么，共和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终即使能够繁荣，这又有什么意义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卷</w:t>
      </w:r>
      <w:r>
        <w:rPr>
          <w:color w:val="333333"/>
          <w:kern w:val="0"/>
          <w:sz w:val="24"/>
        </w:rPr>
        <w:t>2</w:t>
      </w:r>
      <w:r>
        <w:rPr>
          <w:rFonts w:cs="宋体;SimSun"/>
          <w:color w:val="333333"/>
          <w:kern w:val="0"/>
          <w:sz w:val="24"/>
        </w:rPr>
        <w:t>，第</w:t>
      </w:r>
      <w:r>
        <w:rPr>
          <w:color w:val="333333"/>
          <w:kern w:val="0"/>
          <w:sz w:val="24"/>
        </w:rPr>
        <w:t>65</w:t>
      </w:r>
      <w:r>
        <w:rPr>
          <w:rFonts w:cs="宋体;SimSun" w:ascii="宋体;SimSun" w:hAnsi="宋体;SimSun"/>
          <w:color w:val="333333"/>
          <w:kern w:val="0"/>
          <w:sz w:val="24"/>
        </w:rPr>
        <w:t>—</w:t>
      </w:r>
      <w:r>
        <w:rPr>
          <w:color w:val="333333"/>
          <w:kern w:val="0"/>
          <w:sz w:val="24"/>
        </w:rPr>
        <w:t>69</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附录（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摩莱里的共产主义理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苏］</w:t>
      </w:r>
      <w:r>
        <w:rPr>
          <w:color w:val="333333"/>
          <w:kern w:val="0"/>
          <w:sz w:val="24"/>
        </w:rPr>
        <w:t>B</w:t>
      </w:r>
      <w:r>
        <w:rPr>
          <w:rFonts w:cs="宋体;SimSun"/>
          <w:color w:val="333333"/>
          <w:kern w:val="0"/>
          <w:sz w:val="24"/>
        </w:rPr>
        <w:t>．．沃尔金</w:t>
      </w:r>
      <w:r>
        <w:rPr>
          <w:color w:val="333333"/>
          <w:kern w:val="0"/>
          <w:sz w:val="24"/>
        </w:rPr>
        <w:t>H</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刘元慎　　何清新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这个名字是十八世纪法国文学史上最神秘的名字之一。从</w:t>
      </w:r>
      <w:r>
        <w:rPr>
          <w:color w:val="333333"/>
          <w:kern w:val="0"/>
          <w:sz w:val="24"/>
        </w:rPr>
        <w:t>1743</w:t>
      </w:r>
      <w:r>
        <w:rPr>
          <w:rFonts w:cs="宋体;SimSun" w:ascii="宋体;SimSun" w:hAnsi="宋体;SimSun"/>
          <w:color w:val="333333"/>
          <w:kern w:val="0"/>
          <w:sz w:val="24"/>
        </w:rPr>
        <w:t>—</w:t>
      </w:r>
      <w:r>
        <w:rPr>
          <w:color w:val="333333"/>
          <w:kern w:val="0"/>
          <w:sz w:val="24"/>
        </w:rPr>
        <w:t>1755</w:t>
      </w:r>
      <w:r>
        <w:rPr>
          <w:rFonts w:cs="宋体;SimSun"/>
          <w:color w:val="333333"/>
          <w:kern w:val="0"/>
          <w:sz w:val="24"/>
        </w:rPr>
        <w:t>年这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短短的时期内，曾出版了六本关于哲学、政治和社会问题的书，这些书显然是出自同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作者，其中有几本署了摩莱里这个名字，另外几本是匿名出版的。但是，关于这些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作者、作者的生平和他的友人，当时几乎什么都没有记载下来；就是后来史学家的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究也不能帮助我们更多地了解他。事实上一切有关摩莱里的传说都带有假说的性质。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如，不久以前人们还在争论：摩莱里的那些书究竟是一个人写的还是两个人写的；又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甚至现在还有人怀疑“摩莱里”究竟是实有其人呢，还是什么人的笔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著作在十八世纪并没有得到传播。只有他的最后的两本著作《巴齐里阿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自然法典》在出版时才引起了某些社会人士的注意。不能说，摩莱里的著作获得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遭遇是应该的。摩莱里的哲学的基本原理无疑是渊源于洛克。但他在发展这些原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同时，却创立了一种非常彻底的体系，这种体系在认识论和伦理学方面都先于爱尔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修和霍尔巴赫的后期体系。早在</w:t>
      </w:r>
      <w:r>
        <w:rPr>
          <w:color w:val="333333"/>
          <w:kern w:val="0"/>
          <w:sz w:val="24"/>
        </w:rPr>
        <w:t>1743</w:t>
      </w:r>
      <w:r>
        <w:rPr>
          <w:rFonts w:cs="宋体;SimSun"/>
          <w:color w:val="333333"/>
          <w:kern w:val="0"/>
          <w:sz w:val="24"/>
        </w:rPr>
        <w:t>年出版的摩莱里的第一部著作就非常清楚地阐明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列各种学说：感觉产生观念的学说，关于自爱是一切美德的源泉的学说，关于环境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性形成中的决定性作用的学说，关于公益是善恶行为的标准的学说，关于幸福是人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目的的学说。在这里，我们看到，摩莱里除了承认有一个最高的存在物（它可以惩罚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奖励那些对有关宗教的偏见进行攻击的行为）以外，同时还把和理性一致的、充满纯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德的宗教说成是真正的宗教。很难说，为什么摩莱里著作中的这些思想在十年以后会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国社会上获得这样广泛的反响，而在当时却没有引起读者的注意。看来，当摩莱里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著作中陈述这些思想的时候，使这些思想成为资产阶级思想体系的组成部分的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必要的社会条件，在当时还没有成熟。但是，不管读者为什么对于摩莱里的哲学著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示冷淡，在十八世纪法国哲学史上，他都应当在大百科全书派的先驱者中间占有一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位置。</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最重要的一部著作《自然法典》发表于</w:t>
      </w:r>
      <w:r>
        <w:rPr>
          <w:color w:val="333333"/>
          <w:kern w:val="0"/>
          <w:sz w:val="24"/>
        </w:rPr>
        <w:t>1755</w:t>
      </w:r>
      <w:r>
        <w:rPr>
          <w:rFonts w:cs="宋体;SimSun"/>
          <w:color w:val="333333"/>
          <w:kern w:val="0"/>
          <w:sz w:val="24"/>
        </w:rPr>
        <w:t>年。这篇阐述共产主义原则的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文是匿名出版的。从那时直到十九世纪这一漫长的岁月里，人们一直认为这是狄德罗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在</w:t>
      </w:r>
      <w:r>
        <w:rPr>
          <w:color w:val="333333"/>
          <w:kern w:val="0"/>
          <w:sz w:val="24"/>
        </w:rPr>
        <w:t>1772</w:t>
      </w:r>
      <w:r>
        <w:rPr>
          <w:rFonts w:cs="宋体;SimSun" w:ascii="宋体;SimSun" w:hAnsi="宋体;SimSun"/>
          <w:color w:val="333333"/>
          <w:kern w:val="0"/>
          <w:sz w:val="24"/>
        </w:rPr>
        <w:t>—</w:t>
      </w:r>
      <w:r>
        <w:rPr>
          <w:color w:val="333333"/>
          <w:kern w:val="0"/>
          <w:sz w:val="24"/>
        </w:rPr>
        <w:t>1773</w:t>
      </w:r>
      <w:r>
        <w:rPr>
          <w:rFonts w:cs="宋体;SimSun"/>
          <w:color w:val="333333"/>
          <w:kern w:val="0"/>
          <w:sz w:val="24"/>
        </w:rPr>
        <w:t>年，人们把《法典》列入阿姆斯特丹和伦敦的大百科全书派著作的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版本的篇目中。狄德罗本人并没有参与这两个版本的准备工作，而且甚至有两部著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出版以后，他也认为，没有必要（不管这是怎样稀奇古怪）去反驳广为流传的他是《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典》的作者的说法。当然，他的沉默只能使这种说法更加证实。</w:t>
      </w:r>
      <w:r>
        <w:rPr>
          <w:color w:val="333333"/>
          <w:kern w:val="0"/>
          <w:sz w:val="24"/>
        </w:rPr>
        <w:t>1796</w:t>
      </w:r>
      <w:r>
        <w:rPr>
          <w:rFonts w:cs="宋体;SimSun"/>
          <w:color w:val="333333"/>
          <w:kern w:val="0"/>
          <w:sz w:val="24"/>
        </w:rPr>
        <w:t>年在审判制造所谓</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平等派的密谋”这个共产主义组织的参加者时，巴贝夫曾在自己的辩护词中援引了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德罗，肯定狄德罗是《自然法典》的作者和共产主义的导师。十八世纪启蒙哲学的敌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特别是拉加尔普）在十九世纪初期曾经广泛利用这种传说作为破坏启蒙哲学的这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伟大代表人物之一的名誉的手段。就在这时，狄德罗的辩护人力图为他开脱共产主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罪名，并且为了这个目的，搜集了一切能够搜集到的材料来“恢复”狄德罗这位《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典》的假作者的名誉，同时把该书的真正作者的名字确定了下来，永远把他列入了现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共产主义先驱者的行列。</w:t>
      </w:r>
      <w:r>
        <w:rPr>
          <w:color w:val="333333"/>
          <w:kern w:val="0"/>
          <w:sz w:val="24"/>
        </w:rPr>
        <w:t>1841</w:t>
      </w:r>
      <w:r>
        <w:rPr>
          <w:rFonts w:cs="宋体;SimSun"/>
          <w:color w:val="333333"/>
          <w:kern w:val="0"/>
          <w:sz w:val="24"/>
        </w:rPr>
        <w:t>年，维尔加尔德第一次用摩莱里的名字出版了《法典》。</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巴贝夫无疑是正确的，因为他指出狄德罗和摩莱里是自己的导师。巴贝夫主义的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渊源于摩莱里的学说。当然，作为革命共产主义者的巴贝夫主义者和这位导师中间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着资产阶级大革命，因而他们就不得不以某种方式把十八世纪中叶的这位有些过时的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蒙学者的学说吸收到当时的经验和要求里。但是无论如何他们是和这位导师紧密地连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起来了，可见《法典》对于他们的影响是无可争辩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但是，摩莱里之所以值得我们注意和研究，不仅由于他是巴贝夫和“平等派”的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师。摩莱里这部书的直接的宣传作用不能仅限于十八世纪范围以内。摩莱里对于下一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共产主义者，即对于十九世纪前半叶的空想共产主义者来说，也是一位导师。</w:t>
      </w:r>
      <w:r>
        <w:rPr>
          <w:color w:val="333333"/>
          <w:kern w:val="0"/>
          <w:sz w:val="24"/>
        </w:rPr>
        <w:t>1830</w:t>
      </w:r>
      <w:r>
        <w:rPr>
          <w:rFonts w:cs="宋体;SimSun" w:ascii="宋体;SimSun" w:hAnsi="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1840</w:t>
      </w:r>
      <w:r>
        <w:rPr>
          <w:rFonts w:cs="宋体;SimSun"/>
          <w:color w:val="333333"/>
          <w:kern w:val="0"/>
          <w:sz w:val="24"/>
        </w:rPr>
        <w:t>年，法国共产主义情绪重新高涨起来，这时人们又重新对共产主义的老作家们发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兴趣，其中，除了巴贝夫主义者（邦纳罗蒂）而外，摩莱里也占有首要地位之一。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摩莱里对卡贝的空想共产主义也发生了影响。当时一本最富有独到见解的共产主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书籍的作者，即空想共产主义的最伟大的代表人物德萨米就不止一次地指出摩莱里是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主义理论的最高权威，是自己的直接先驱者。在这个时期的其他共产主义的体系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自然法典》也作了某种程度的介绍。</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空想社会主义发展的所谓唯理论的阶段，摩莱里是一位典型的代表。唯理论是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主义社会哲学的一个派别，它的特征是把理性制度和非理性制度对立起来。某种适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自然和理性的制度是存在着的。它也许已被理性所“发现”，并且已被理性从人的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中引伸出来。现存的社会制度是非理性的，它是人类理性愚昧和错误的结果。为了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渡到理性制度，必需使理性的光芒驱散无知的黑暗。必须发现真理，在人间传播，因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真理也就不能不取得胜利。人类的历史就是这样由人类理性的过错以及对理性的发现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形成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可以看到，从托马斯</w:t>
      </w:r>
      <w:r>
        <w:rPr>
          <w:rFonts w:cs="宋体;SimSun"/>
          <w:color w:val="333333"/>
          <w:kern w:val="0"/>
          <w:sz w:val="24"/>
        </w:rPr>
        <w:t>·</w:t>
      </w:r>
      <w:r>
        <w:rPr>
          <w:rFonts w:cs="宋体;SimSun"/>
          <w:color w:val="333333"/>
          <w:kern w:val="0"/>
          <w:sz w:val="24"/>
        </w:rPr>
        <w:t>莫尔开始直到十九世纪所有的空想社会主义的代表都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这种唯理论观点的因素。莫尔认为他所描述的乌托邦制度，从人们的世俗利益的观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看来，是最合理的、最适宜的制度。这个制度之所以好，是由于它符合人的自然规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的自然爱好和人的最可靠的领导者——理性。另一方面，傅立叶的“社会法典”即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关系中保证和谐的规范的总和，也是他用纯逻辑的方法从人的最基本的天性、从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情欲中引伸出来的。“社会法典”的原理适合于自然的和理性的要求。对于早期的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十七和十八世纪的社会主义体系说来，唯理论是一切体系的基础。愈是接近十九世纪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叶，在各种社会主义的理论中，历史现实主义的色彩就愈浓；在这些理论中，我们就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能够找到更多的对社会关系的唯物观的萌芽。但是社会主义要彻底从唯理论的传统中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脱出来，只有在它和乌托邦断绝关系，并且在辩证唯物主义中找到真正的科学基础的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候才有可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十六—十七世纪产生的唯理论的社会哲学，是正在上升的资产阶级思想体系的一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组成部分。它是当时先进的资产阶级思想家手里最漂亮的工具，他们用它来和不合乎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要求的封建秩序的根本原理作斗争，用它来建立新兴资产阶级的理性的和自然的秩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基础。由于唯理论观点对空想社会主义发生了深刻的影响，所以研究空想社会主义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展史中的那样一个时期就具有很大好处，而这种影响在当时是具有非常大的力量的。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莱里无疑是当时最有独到见解的社会主义思想家。他的《自然法典》是“唯理论的”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主义的最鲜明的和最彻底的范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已经看到“人的本性”的概念在唯理论的社会理论中占有怎样的地位。关于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界脱胎出来的那种人的观念，即关于摆脱了这种或那种社会制度给他灌输的一切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西的那种人的观念、关于“一般人”具有自然特性的观念，是不以时间地点为转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此在十八世纪中叶，这种观念就广泛地流传开来，几乎被普遍地使用着。抽象的“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人”是“自然”法的学说的——意识到的或没有意识到的——前提，而自然法是一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生于人的本性的规范的体系。在摩莱里以前，自然法的学说，唯理论世界观的这个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在十七世纪和十八世纪初的哲学家和法律学家，如霍布斯、斯宾诺莎、格劳秀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普芬多夫等人的学说中，就已经形成了完善而典范的形态。可以说，唯理论的社会思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几乎是不懂得用别的方法来分析社会的和政治的现象的。唯理论所宣传的“合理的”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序（它之所以是合理的，是因为它是用逻辑的方法从某些公理的前提中引申出来的）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时也是“自然的”秩序，因为逻辑过程的出发点是“人的本性”。</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w:t>
      </w:r>
      <w:r>
        <w:rPr>
          <w:color w:val="333333"/>
          <w:kern w:val="0"/>
          <w:sz w:val="24"/>
        </w:rPr>
        <w:t>Nunquamaliudnaturaaliudsapientiadicit</w:t>
      </w:r>
      <w:r>
        <w:rPr>
          <w:rFonts w:cs="宋体;SimSun"/>
          <w:color w:val="333333"/>
          <w:kern w:val="0"/>
          <w:sz w:val="24"/>
        </w:rPr>
        <w:t>，”（自然所说的与智慧所说的永远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译者）——这是摩莱里在其《人类理智论》（</w:t>
      </w:r>
      <w:r>
        <w:rPr>
          <w:color w:val="333333"/>
          <w:kern w:val="0"/>
          <w:sz w:val="24"/>
        </w:rPr>
        <w:t>1743</w:t>
      </w:r>
      <w:r>
        <w:rPr>
          <w:rFonts w:cs="宋体;SimSun"/>
          <w:color w:val="333333"/>
          <w:kern w:val="0"/>
          <w:sz w:val="24"/>
        </w:rPr>
        <w:t>年）中引用了朱味那尔的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句话。</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这些前提出发，也就产生出一种在十八世纪广泛流行的历史观点。这种观点认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类的生活是从“自然”状态开始的，那时，人只是依从他的本性所赋与他的那些规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而生活的。在这种观点看来，人类社会的进一步发展，就是人类丧失这种幸福状态而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渡到受脱离自然界及其控制的实在法的支配。自然状态这个观念，好象是关于古老传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古人的“黄金时代”的唯理论的不同的说法。在十七世纪，特别是在十八世纪初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仅在理论文章中，而且在不同于被文明搞坏了的欧洲人的“善良野人”的美术绘画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也都不止一次地反映了这种思想。可见，摩莱里在分析社会关系的时候，自己就已经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很熟悉的道路可走了。自然人——自然法——自然状态，——所有这些阶段都不止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次地被唯理论的社会思想研究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在道德的领域内，天性只有一个，它是永恒的、不变的”，——这就是摩莱里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理论的基本原则。人性的规律永远是不改变的。诚然，事实告诉我们，习俗在变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野蛮民族和文明民族也在变化，但这决不是说，它们的天性也发生了变化；这只是说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些民族脱离了天性的某些常规，而其余的常规对于这些民族说来仍然是正确的。民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被破坏了，但天性并没有被破坏。“人离开了真理，但真理并没有灭亡”。任何一个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族如果能切实执行自然界的要求，那么他们就能适应自然规律。立法者的理性任务在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解自然规律，并且找出一条原理，让人们有所依据而不至于远离自然，这也就是说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的规律当中作出适当的结论。人类社会为了要变成幸福的和有道德的社会，就必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按照自然法典来生活。</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自然”的思想是摩莱里体系中的中心思想，但是这个思想在他的思想里，也象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十八世纪其他许多启蒙学者和一切早期的社会主义者的思想里一样，是和“上帝”的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联结在一起的。摩莱里按其哲学观点则和爱尔维修、霍尔巴赫很接近，但摩莱里却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决反对唯物主义。他认为唯物主义是荒谬的、经不起批判的学说。在宗教问题上，他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伏尔泰比较接近。和唯物主义世界观相反，他的世界观是符合理性的自然神论的世界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认为世界是由“建筑家”创造出来的，建筑家不能对自己的创造物的命运漠不关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的上帝是一切现存事物的原则；同时，正如我们看到的，这个上帝也就是可以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励和惩罚人的上帝。和伏尔泰一样，摩莱里认为，世界的存在和结构，人性的存在和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能力，本身就足以证明神的存在。只有瞎子在观察世界的时候才否认上帝。如果说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物主义的和无神论的谬论能够得到广泛的传播，那只是因为伪善者们利用宗教来达到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们自己的目的，把宗教作为统治的工具。人们是很了解上帝的存在的；所谓圣贤们深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研究这门知识的一切企图，只会歪曲神的原来的思想。对神的尊敬、崇拜应当彻底清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切迷信，清除一切宗教神话，因为这些东西使真理遭到损坏。崇拜应当符合理性，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当渗透着为大家所公认的真正的道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法的理论在其发展的第一阶段是和根据神的意志和命令而形成的神权论密切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着的。由于唯理论的思想家在自己的体系中保留着神的观念，所以不管理性怎样“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除”这种观念，自然法在十八世纪的唯理论中，也就保留着一些这种关系的痕迹。如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神是世界秩序的始因和创造者，那么，自然规律显然也是它创造的。摩莱里提出了物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世界中的不变的运动原则；无疑，他也会给人的行为提出同样的不变原则。人既然是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理性来了解自然规律，那他也就了解神的旨意。有趣的是，傅立叶的相应的论断和这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思想是多么接近。虽然傅立叶并没有同意摩莱里的共产主义的观点，但摩莱里对傅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叶的影响完全是有可能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摩莱里的理论中，和自然、理性相符合的社会状态，不仅是一种可以探求得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东西，不仅是一种社会理想；而且完全是人类史上的实在阶段和起点。自然人就是原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他毫无瑕疵地从自然界中脱胎出来，他的本性、他的自然要求必然不会引导他，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且确实不曾引导他在自然环境中去作恶，而是去行善。摩莱里说：“人既没有天赋的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也没有天赋的习惯。在自己生命的第一分钟，他对一切都完全是无所谓的。”他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灵魂是一张白纸，什么也没有画上；或是从帷幕后面选择出来的一面明镜，用来放在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形形色色的事物当中。人的印象和思想决定于周围事物在人当中引起的有机运动，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于这些事物作用的方法。但是人在盲目的、动物的自卫本能的压迫下，立刻摆脱了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己的对一切都无所谓的状态。“自然界英明地使我们的需要和我们的力量的增长相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如果人不作任何紧张的努力就能满足这些需要，那么人就会停留在原始状态，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没有任何东西来刺激他的发展。“如果需要能轻易地得到满足，那也就不需要什么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越动物的本能的知识了。在这种情况下，人的社会性就不比动物多”。实际上，自然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人是这样来安排的：人的需要常常是不大超过人的能力范围的。这种如此简单而奇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机械论，仿佛是专门为了从人类里面产生出优美的结合物而创造出来的。一个人的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量要是软弱和不足，就会促使他去联合其他的人。人由于认识到不能用个人的手段来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全满足自己的需要，便开始找寻接近自己的同类的方法，以便在共同的行动中、在社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集体中，找到所缺少的力量。人必然要变成适合于社会的生物。</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看到，摩莱里是和十八世纪法国唯物主义哲学（爱尔维修、霍尔巴赫等人）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致的，他从自卫本能中引申出社会属性以及人的道德。值得一提的是《自然法典》比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尔维修的名著《精神论》（</w:t>
      </w:r>
      <w:r>
        <w:rPr>
          <w:color w:val="333333"/>
          <w:kern w:val="0"/>
          <w:sz w:val="24"/>
        </w:rPr>
        <w:t>1758</w:t>
      </w:r>
      <w:r>
        <w:rPr>
          <w:rFonts w:cs="宋体;SimSun"/>
          <w:color w:val="333333"/>
          <w:kern w:val="0"/>
          <w:sz w:val="24"/>
        </w:rPr>
        <w:t>年）早出版三年，而摩莱里的第一部著作《人类理智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又比它早出版十五年。但是，在摩莱里那里也可以找到与神的和神的旨意的观念相联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其他道德观点和社会观点的因素。例如，他断定，神把不可磨灭的“真诚”注入人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中，硬说，专管制造善良行为的那种感觉是“我们一出生就获得了的”。这些感觉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的内在呼声，是在宇宙的总秩序中无限英明的先定的结果。摩莱里在《巴齐里阿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甚至承认友爱是社会生活的第一个推动力量，这种友爱最初由自然界注入一切人的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因此，在他那里，爱已经不仅仅是一种不以人类理性为转移的独立力量，而且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种基本的、从古就有的力量。毫无疑问，我们看到，摩莱里在解释社会的产生时，是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两种极易区别的倾向结合起来了。但是也不应当认为，这种结合是摩莱里的学说所特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我们甚至在象狄德罗这样出色的思想家的身上，在象《百科全书》这样优秀的著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面也可以找到上述的这两种倾向。显然，这种动摇反映了唯物主义世界观成长的过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反映了这种世界观要摆脱以唯理论为基础的旧道德倾向的困难，因为唯理论既不能辩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地解决社会产生的问题，也不能揭示人类社会属性发展的历史进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需求的平等和才能的多样化一定会加强人类的集体精神和团结精神，前者提示了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权的思想，后者使人们意识到努力联合起来的好处。为了使这种团结精神不致遭到破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界赐给人类土地，由大家共同经营，土地的收成由大家平权地享受，自然人是不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道私有制的，摩莱里说：“世界是一张饭桌，它足以陈列所有共餐者所需要的一切，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的菜肴或者属于一切人，因为大家都饥饿，或者只属于某几个人，因为其余的人已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吃饱了。所以，任何人都不是世界的绝对的主人，任何人也没有权利要求这一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符合这些共同原则的自然状态，不只是遥远的过去的事实。摩莱里断言，甚至在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也能找到严格遵守这些整个物质自然界的神圣规律的人。他认为美洲最北部的那些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落就是这样的人，在十八世纪的法国文献中（从以传教士身分访问新大陆的耶稣教的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甫到卢梭为止）也都广泛地传播了这些部落的“自然的”生活的理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说：“差不多所有的民族都想过或者现在还在想着黄金时代。”实际上，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黄金时代也就是人生活在上边所描述的原始社会的条件下的那个时代。从这个以平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公有制为基础的原始社会制度，过渡到以不平等和私有制为基础的现存制度，究竟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怎样发生的呢？人类是怎样脱离自然的呢？黄金时代是原始的纯洁的时代。人生活在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主义制度下，并没有意识到这是一个最美好的、最有希望的制度，摩莱里认为，就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个不自觉的情况下，人的唯一的缺点使他有堕落的可能。……</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认为，人类的繁殖及其影响是原始人类社会瓦解的直接的物质原因，这种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如果缺乏不自觉和无知这一基本的原因，那就没有什么意义了。摩莱里说：“任何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民族，不管它的人数多么众多……必然是以一个或者几个联合的家庭开始的。”当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家庭还是很小的时候，他们服从父亲的自然而温和的权力。在这个宗法时期，唯一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是亲属的眷恋和温情的法律。父亲把共同的财富分给所有的人，丝毫不攫为私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说，美洲的各民族就是这样进行管理的。古代的斯基福人也是这样进行管理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引用斯基福人来确定十八世纪的自然状态理论是与各种相应的古希腊的理论直接相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的，因为摩莱里在古典文献，特别是罗马文献中发现了极其渊博的学识。摩莱里继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这些民族并不感觉有成文法的需要。但是，随着人口的增长，随着家庭成员人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增长，维系着他们的亲属的感情，以及以这种感情为基础的父权一定被削弱下去。当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民族由于人口增长不得不迁居新地方的时候，宗法时期的社会关系就迅速地纷纷瓦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旧秩序崩溃了，新秩序还没有建立起来，人类势必就进入一个混乱和纷争的时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们在修养不够和头脑不清以及在不懂得“智慧之神”的告诫的情况下，就会受各种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样的和平面了解的个人利益的驱使，而和社会冲突，造成全面混乱。摆脱这种混乱情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出路是，社会必须建立不以感情为基础而以精确的法律为基础的新的政权、新的制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丧失了自己的自然状态。为了回到自然，或者至少接近于自然，生来自由的人就得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强加在自己身上的错误服从那些自己制定的法律，承认自己矢忠于自己建立的政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管社会上产生的统治权力是委托给谁的，它永远是公民为了自己的共同福利集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意志创造出来的。元首和社会缔结条约，根据这个条约，公民放弃自己的一部分自然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利，有义务服从元首的命令，因为这些命令是元首根据条约所赋与他的权力颁布的。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命令变成了元首用来维护自己的权威、执行自己的意志以实现共同福利的工具。</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在《君主论》中研究各种管理形式的有关价值时，得出了一个结论：在理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最容易使人接受的形式是那种使主权掌握在人民自己手里的形式。但是民主制并不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备政权的巩固所必需的协调，因此，民主制一运用到实际马上就会蜕化。公民之间由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财富、职位、荣誉所引起的竞争，使私人利益战胜了公共利益，造成了阴谋和叛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后，使整个社会崩溃。社会的平衡常常只是靠所谓的自由恢复起来的，而这种自由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由有钱有势的人从软弱无力的人那里购买或是窃取来的。强者篡夺了政权，而在人民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只留下了自由的影子，自由的幻想。少数人的统治权的确立并不能终止争取政权的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争；只有这些有钱有势的人把政权交给某一个自己人的时候，或者当某个人自己夺得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政权的时候，这种斗争才会结束。这样，人民政权经过了几个阶段，最后，变成了选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或者世袭的君主政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十分显然，摩莱里在写《君主论》和《巴齐里阿达》时，就把君主政体当成了保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民福利的最巩固和最好的管理形式。同时他比较喜欢的君主政体是世袭的，而不是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举的，他喜欢君主专制而不喜欢君主立宪。只有专制政体才能使人们幸福，摩莱里甚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一次称它为“</w:t>
      </w:r>
      <w:r>
        <w:rPr>
          <w:color w:val="333333"/>
          <w:kern w:val="0"/>
          <w:sz w:val="24"/>
        </w:rPr>
        <w:t>levraid</w:t>
      </w:r>
      <w:r>
        <w:rPr>
          <w:rFonts w:cs="宋体;SimSun"/>
          <w:color w:val="333333"/>
          <w:kern w:val="0"/>
          <w:sz w:val="24"/>
        </w:rPr>
        <w:t>é</w:t>
      </w:r>
      <w:r>
        <w:rPr>
          <w:color w:val="333333"/>
          <w:kern w:val="0"/>
          <w:sz w:val="24"/>
        </w:rPr>
        <w:t>spotisme</w:t>
      </w:r>
      <w:r>
        <w:rPr>
          <w:rFonts w:cs="宋体;SimSun" w:ascii="宋体;SimSun" w:hAnsi="宋体;SimSun"/>
          <w:color w:val="333333"/>
          <w:kern w:val="0"/>
          <w:sz w:val="24"/>
        </w:rPr>
        <w:t>”</w:t>
      </w:r>
      <w:r>
        <w:rPr>
          <w:rFonts w:cs="宋体;SimSun"/>
          <w:color w:val="333333"/>
          <w:kern w:val="0"/>
          <w:sz w:val="24"/>
        </w:rPr>
        <w:t>（真正的专制主义）。政权的理想，就是专制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主的政权，而这样的君主只是关怀自己臣民和被这些臣民所尊崇的那个人的福利。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巴齐里阿达》里所描写的理想社会中占统治地位的正是这种开明的专制主义，在这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中“善良的帝王”是共产主义国家的组织者和领导者。</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认为，在创立法律和国家制度的过程中，曾经犯过人类史上的一个最大错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民，或者更确切地说，受人民委托去创立新制度的那些立法者，完全不了解他们面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任务。法律应当追求一个目的，即恢复被破坏了的自然秩序和原始的公有制。由法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确立的规章好象应当是自然界总规律的一部分结论，无论如何也应该和总规律一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想鲜明地描绘一个英明的立法者在这样的条件下会做些什么。为了这个目的，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把自己假想的圣人派到美洲去，给美国的狩猎部落立法。当然，这些圣人努力教这些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学习对他们说来是新奇的艺术和工艺。他给他们讲解农业和畜牧业的种种好处，以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农业和畜牧业比他们现在作为谋生手段的狩猎捕鱼优越的各个方面。但是狩猎部落认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部落的全部土地是公共财产。立法者会不会劝他们把土地分为小块来种呢？当然不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立法者所关心的是保留自然的土地公有性，因为他们的社会就是以此为基础的。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只要他不打算对自然产品或是人造产品进行分割，一切条件都将有利于他执行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划。”当然，过渡到新的生产方式要求有许多新的、比较详细的调整标准。必需确定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足全体社会成员的需求所必需的各种物品的数量。必须确定各种职业的效用的程度。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须确定每个劳动者的工作时间和产品的数量。必需按照各组的能力分配工作。所有这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当然都是必要的，但并没有任何必要建立私有制，因为私有制丝毫都不是从野蛮过渡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文明的条件。</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个日益完善、同时又保留了牢固的财产公有的原则的社会里，就不会象其他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那样经常发生混乱、政变和暴政。摩莱里有时从这个论点出发，喜欢做出这样的结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共产主义社会里政治机构没有什么重大的意义。他在《自然法典》第二篇中说道：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可以保留民主制，即保留家族的父权；可以实行贵族制，即把政权交给一些贤哲；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可以建立君主制，即为了使政治机构的作用发挥更大的精确性和正确性，可以把管理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托给一个人。如果社会中没有私有制，君主制永远也不会蜕化为暴政。“在按照这种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式组织的社会里，谁也不希望专权，因为社会里没有使人可以产生奴役他人的思想的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制。在这种社会里是不会出现暴君的，因为执政者担当了最繁重的责任和工作……”。</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关于政权组织的论断、关于公有制度下君主制没有危险的论断，与他在《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齐里阿达》中对于有教养的君主所作的赞扬，虽然精神上是有差别的，但并不矛盾。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要的是摩莱里对民主制的新态度和他在早期著作中对民主制的悲观主义的评价迥然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这里，摩莱里设想民主制是同等价值的管理形式中的一种，因此就好象是他在帮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读者去熟悉他在《自然法典》第四篇的立法计划中介绍过的那种民主制度。</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所以，如果立法者能够正确了解他们对于社会所承担的任务——根据自然的基本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调节社会生活——那末，最美好的远景就会展现在眼前。摩莱里认为秘鲁印加人的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是合理的立法的典范。这一点，他也许是从加尔西拉索</w:t>
      </w:r>
      <w:r>
        <w:rPr>
          <w:rFonts w:cs="宋体;SimSun"/>
          <w:color w:val="333333"/>
          <w:kern w:val="0"/>
          <w:sz w:val="24"/>
        </w:rPr>
        <w:t>·</w:t>
      </w:r>
      <w:r>
        <w:rPr>
          <w:rFonts w:cs="宋体;SimSun"/>
          <w:color w:val="333333"/>
          <w:kern w:val="0"/>
          <w:sz w:val="24"/>
        </w:rPr>
        <w:t>德</w:t>
      </w:r>
      <w:r>
        <w:rPr>
          <w:rFonts w:cs="宋体;SimSun"/>
          <w:color w:val="333333"/>
          <w:kern w:val="0"/>
          <w:sz w:val="24"/>
        </w:rPr>
        <w:t>·</w:t>
      </w:r>
      <w:r>
        <w:rPr>
          <w:rFonts w:cs="宋体;SimSun"/>
          <w:color w:val="333333"/>
          <w:kern w:val="0"/>
          <w:sz w:val="24"/>
        </w:rPr>
        <w:t>拉</w:t>
      </w:r>
      <w:r>
        <w:rPr>
          <w:rFonts w:cs="宋体;SimSun"/>
          <w:color w:val="333333"/>
          <w:kern w:val="0"/>
          <w:sz w:val="24"/>
        </w:rPr>
        <w:t>·</w:t>
      </w:r>
      <w:r>
        <w:rPr>
          <w:rFonts w:cs="宋体;SimSun"/>
          <w:color w:val="333333"/>
          <w:kern w:val="0"/>
          <w:sz w:val="24"/>
        </w:rPr>
        <w:t>维加的书中得知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本书早在十七世纪就已译成法文，并且在十八世纪享有很高的声誉。但是大多数的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者并没有正确地了解他们所面临的任务。法律应当消灭舞弊和滥用现象，恢复最初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纯正的社会关系。立法者不应当把人的关系了解成混乱时期的那种关系，而只应当设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这些远离自然的人们的关系中加入社会赖以生存的某种均衡。于是，由于第一批立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的无知而制定了一些和“永恒的法律”抵触的人为的、临时的法律。实际上，后者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应该从前者获得力量。上帝允许人类理性用自己的微弱的力量建立它自己的道德世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和它那神圣的敕令并列。下面我们将看到，这种允许是怎样纳入上帝的预见的总计划</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人口的增长破坏了血统的感情的关系；人口的迁移破坏了占有的公共性；在各个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庭之间产生了差异。立法者不仅不和这种灾难、这种破坏自然规律的行为作斗争，反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确立了私有制，把社会脱离自然的这种现象永远固定下来。正如摩莱里所说的，私有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实是一切社会罪恶的根源和原因，</w:t>
      </w:r>
      <w:r>
        <w:rPr>
          <w:color w:val="333333"/>
          <w:kern w:val="0"/>
          <w:sz w:val="24"/>
        </w:rPr>
        <w:t>summimateriamali</w:t>
      </w:r>
      <w:r>
        <w:rPr>
          <w:rFonts w:cs="宋体;SimSun"/>
          <w:color w:val="333333"/>
          <w:kern w:val="0"/>
          <w:sz w:val="24"/>
        </w:rPr>
        <w:t>（万恶之源——译者）。这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从谈论过去转到现在，从谈论人类社会的产生和发展的理论转到批判地分析以私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制为基础的现行社会制度。在摩莱里的体系中，这一部分的意义是很小的；摩莱里是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最浅薄的经济学家，他的经济知识的范围极其有限，甚至还比不上在经济学方面很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社会主义的那个唯理论学派的其他作家。在十八世纪，有许多人企图说明私有制在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济和社会方面的不良后果。有些人，如尼</w:t>
      </w:r>
      <w:r>
        <w:rPr>
          <w:rFonts w:cs="宋体;SimSun"/>
          <w:color w:val="333333"/>
          <w:kern w:val="0"/>
          <w:sz w:val="24"/>
        </w:rPr>
        <w:t>·</w:t>
      </w:r>
      <w:r>
        <w:rPr>
          <w:rFonts w:cs="宋体;SimSun"/>
          <w:color w:val="333333"/>
          <w:kern w:val="0"/>
          <w:sz w:val="24"/>
        </w:rPr>
        <w:t>兰盖的理论，已经预见到革命以后的体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在批判现行制度时，首先是一个道德论者；在他看来，重要的是，人类脱离自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界的道德后果和私有制所引起的道德败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断言，不能说自然人有缺点。甚至利己主义这只“百头毒蛇”也只是天真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在自然秩序中保留自己的生存。人只是在脱离自然时才会有缺点。虚伪的政治和虚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德使他的自然品质变成缺点（这里又使我们想起了傅立叶及其关于欲念和欲念在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明中被曲解的学说）。其实，说起来只有一个缺点——贪欲。这是一切缺点的根源和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导。“请分析一下虚荣、自负、骄傲、野心、狡猾、伪善、邪恶……最终，你到处都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到这个不可捉摸的、有害的因素——贪欲。”显然，只有允许私人利益存在的地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只有私有制存在的地方，才能产生占有欲和贪欲。因此，只是在私有制中才能找到人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特有的一切道德缺陷的原因。摩莱里认为，政治制度的缺陷也是和这些道德缺陷有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的。对于摩莱里，正象对于十八世纪的另一个思想家（他们向来就特别相似）马布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样，道德和政治实际上是一回事。凡是私有制存在的地方，就有一种力量在统治，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人利益。而在私有制统治的地方，要寻找一种保证人类自由的完善形式，是徒劳无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如果不斩断个人利益的根子，不消灭私有制，那么不管是什么样的政府、什么样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律，情况都是丝毫不会改变的。但是只要废除“讨厌的私有制”，就足以使人们恢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原来的美德。只要私有制存在，一切旨在改善社会秩序的措施，都只是苟安的治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办法。通过镇压、法律、警察和行政措施，可能使社会获得表面上的秩序，但这种“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序”只能使那些一无所有的人、那些靠劳动只能勉强糊口的人气困。社会上照旧存在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钱人、懒汉、文明人和劳动过度、终日不得温饱的贫穷人。我们还没有看到，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于当时社会的社会关系进行过更具体的评述和批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社会理论是乐观的。他和我们上面所提到的马布利的社会政治理论的主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区别就在于此。对比一下这两种理论，可以帮助我们了解，摩莱里是根据什么理论前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来改造社会制度并消灭这个制度中由于存在私有制和个人利益所产生的罪恶。马布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相信人类有恢复自然状态的可能。由于私有制和个人利益的产生，人的天性就被歪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从而把他的天性变成了有害的欲念。马布利说道：“在有地产，因而有不平等状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社会里……想象不出一个看来一切都是可能最好的制度……。”“我们的社会把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为不同的阶级，而它们的利益不仅不同，而且还对立。”不可能使穷人相信他的贫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自然的和必然的；不可能说服富人使他放弃自己的财富。理性反驳欲念的论据是软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无力的；欲念是我们的统治者，而不是逻辑的明确性。于是马布利得出了这样一个结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教育并不是一个改造社会的决定性力量。而既然他不可能找到使社会回到共产主义去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他力量，所以，他就不得不承认这个任务是不能彻底解决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从马布利的著作中，从十六—十八世纪的许多空想主义者的著作中可以看到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阶级观点看待社会关系的萌芽，虽然这些观点只具有非常原始的形式。托马斯</w:t>
      </w:r>
      <w:r>
        <w:rPr>
          <w:rFonts w:cs="宋体;SimSun"/>
          <w:color w:val="333333"/>
          <w:kern w:val="0"/>
          <w:sz w:val="24"/>
        </w:rPr>
        <w:t>·</w:t>
      </w:r>
      <w:r>
        <w:rPr>
          <w:rFonts w:cs="宋体;SimSun"/>
          <w:color w:val="333333"/>
          <w:kern w:val="0"/>
          <w:sz w:val="24"/>
        </w:rPr>
        <w:t>莫尔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责现存的制度是非理性的制度，但同时认为用合理的理由说服国王改造社会是不可能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为国家好象是富人们维护个人利益的阴谋。十八世纪初期的梅叶则更清楚地认识到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利益的矛盾。梅叶认为社会罪恶的根源是人们的无知。但是富人和显贵、国王和神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利用这种无知来达到自私的目的。所以为了消除世界上占统治地位的不平等现象，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仅需要教育，而且需要被压迫者起来反对那些决不会自动让位的压迫者。在摩莱里的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里，我们甚至看不到对于社会矛盾力量的这种原始观点，他在这方面的言论，也是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常少和不肯定的。我们已经提到过，摩莱里知道，私有制产生个人利益，但他并没有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据这个论点得出任何可以运用到社会和政治方面的明确结论。摩莱里的唯理论非常彻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正是由于他彻底相信理性的力量，而使他对于未来得出比马布利可能得出的更乐观的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认为，理性的力量高于一切。理性的理解的不够、教育的不够，决定了第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批确立私有制的立法者的错误，同样理性的成就、教育的成就也可以纠正这种错误，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恢复自然制度。摩莱里是进步论的热烈保卫者。他说，进步是自然界的普遍规律。“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观察的现象向我证明，在任何地方，直到蚊子的翅膀，都有逐步发展的过程；我体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到并感觉到我的理性在进步。因此，我有理由说，根据绝对合理的类推，在道德方面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存在着良好的增强过程，并且不管自然规律怎么有力量和怎么温和，它也只是逐渐取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全控制人类的权力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进步概念带有明显的目的论的性质。他认为，只有从自然给与人的那些属</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性中产生的东西，换句话说，只有自然状态和自然规律，才是必然的。从人类的自然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观点看来，人脱离自然以及人类在人为的规律范围内的一切发展都是偶然的（顺便提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在柏拉图的思想中也有类似的观点）。“偶然性窒息了人民的血统的感情”。“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数的偶然性使人们离开了纯洁和真挚”。最后，“变化无常的偶然性”就是一切灾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类在自己的历史道路上是通过这些灾难走过来的。摩莱里认为，历史发展的各个阶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不是被因果的依存性联结起来的统一链条上的必要环节。但历史上的一切“偶然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却又非常严整地形成目的论的链条。通过这些偶然性，“万能的力量企图引导人类达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永远善良的境地”。“沿着这些阶段，预见便把人类导致完善境地”。一切旧的进步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本来都有某种目的论的因素。而在摩莱里的思想里，这因素是以纯粹的形式出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他的社会哲学中，进步和“预见的目的”的联系是很明显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面我已经指出，人们在刚一诞生，不知道什么社会是最好的。摩莱里认为，人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享受自然状态的一切福利，并不去思考它，不了解它的优越性。只有经过无数次的实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类理性才会发现，没有比纯粹的自然状态更幸福的了。为了要证明这点，为了要从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觉的黄金时代达到自觉的黄金时代（只有自觉才能使社会制度得到巩固），人类必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经过许多的灾难。野蛮时期的灾难给人们指出了他们的自然状态的价值。人们企图利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些开始并不完善但以后日益合理的规律来接近自然状态。一些规律代替了另一些规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了使人们了解他们的真正的福利的所在，必须通过各种管理形式、各种制度。但是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实验迟早都会使人们一致支持自然。“纯粹的理性惯于接受自然的教训，并且永远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服从自然的提示的”。这样，人类经过许多实验阶段以后，便从过去不自觉的共产主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升到将来的自觉的共产主义。</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认为，将来的共产主义社会应当是统一的经济整体，受统一的经济计划指导，</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考虑全体社会成员的需要，并在社会成员中间分配劳动。摩莱里的共产主义带有集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主义的性质，他所设想的复杂的经济组织要进行细致的分工，要有严密的经济管理制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自然法典》中，这种集权主义观点占统治地位，虽然在摩莱里的早期的著作《巴齐</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阿达》中，我们也看到他很想把社会分成小规模的、自给自足的经济单位（以一千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一个单位）的公社共产主义。但是，摩莱里并不只是对共产主义作一般的评述，他曾</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两次比较详细地描绘了建成共产主义社会的情况：第一次是在《巴齐里阿达》中，第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次是在《自然法典》第四篇。</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巴齐里阿达》中的描绘，不论在形式上或是在实质上，和在《自然法典》中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描绘比较起来都大为逊色。在《巴齐里阿达》的故事中，使我们更加感到摩莱里的先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托马斯</w:t>
      </w:r>
      <w:r>
        <w:rPr>
          <w:rFonts w:cs="宋体;SimSun"/>
          <w:color w:val="333333"/>
          <w:kern w:val="0"/>
          <w:sz w:val="24"/>
        </w:rPr>
        <w:t>·</w:t>
      </w:r>
      <w:r>
        <w:rPr>
          <w:rFonts w:cs="宋体;SimSun"/>
          <w:color w:val="333333"/>
          <w:kern w:val="0"/>
          <w:sz w:val="24"/>
        </w:rPr>
        <w:t>莫尔、康帕内拉，以及更早期的法国空想主义者维拉斯、艾德维耳等人对摩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所起的影响。在《自然法典》中，甚至传统的社会主义原理也得到了出色的发展，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些原理并不是通过叙述某个地方、某个幻想的国家所实现的制度的形式，而是通过逐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现成法律草案的新形式来叙述的。这些草案并不是没有发生影响：它们在某种程度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成为巴贝夫及其同志们在自己的密谋一旦成功的时候要实行的、因而预先被制定那些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的范例；无疑地，十九世纪前几十年的空想共产主义者们是很了解它们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这些符合自然的命令的制度的原则，摩莱里已在三条“神圣的法律”中阐明了。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条是废除私有制。但在这里却有保留，这是摩莱里及其时代的特征。作为例外保留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来的是，直接消费品以及“日常劳动”所必需的物品的所有权。因此，手工业工具显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就被保留在手工业者的私有制中。我们知道，托马斯</w:t>
      </w:r>
      <w:r>
        <w:rPr>
          <w:rFonts w:cs="宋体;SimSun"/>
          <w:color w:val="333333"/>
          <w:kern w:val="0"/>
          <w:sz w:val="24"/>
        </w:rPr>
        <w:t>·</w:t>
      </w:r>
      <w:r>
        <w:rPr>
          <w:rFonts w:cs="宋体;SimSun"/>
          <w:color w:val="333333"/>
          <w:kern w:val="0"/>
          <w:sz w:val="24"/>
        </w:rPr>
        <w:t>莫尔在他的《乌托邦》中为了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免私有本能的发展，他宣告对私有制的战争，并迫使乌托邦人每十年更换一次住宅，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与此同时却闭口不谈城市居民的劳动工具是公有财产还是私有财产。摩莱里喜欢把手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工具和消费品等同起来。当然，这是没有什么可奇怪的：他在自己的思想体系中反映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当时的现实关系，反映了当时大部分生产部门中劳动工具和劳动者个人直接联系在一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那种技术水平。只有工业资本主义时代，这种联系不论在生活实践中，或是在社会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义理论中，才彻底地终断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第二条法律是保证公民的“生存权”和“劳动权”。这一条说，每个公民要从社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得到供养和工作。关于这条法律，我们应当注意，摩莱里是怎样说明政治自由的概念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概他是不把这个概念同抽象的政治权力，而是同保证满足广泛为大家所了解的人的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求联系在一起的第一个人。他说：“人们的真正的政治自由，在于没有阻碍地和无须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地享用一切能够满足自身的自然愿望，从而也是他们的合法愿望的东西。”第三条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律补充第二条，根据公民的各种权利确定他们参加社会劳动的义务。除了这个把个人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社会联在一起的权利和义务的鲜明对比外，摩莱里提出的公民的义务的问题，也是值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注意的。个人对社会利益的贡献，是根据他的力量、才能和年龄来计算的。在这个公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中不能不看到后来社会主义各尽所能这个口号的直接先驱。但是，以后摩莱里并没有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个一般的准则中作出任何具体的结论。</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一切个别的法律从逻辑上说都是来自根本法的，它们发展了根本法的一些原理使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运用到社会制度的各个方面。调节生产和分配的那些法律，对于确定摩莱里在社会主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史上的地位是特别重要的。在劳动是每个公民的义务的这个社会里，生产是怎样组织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呢？在承认自己有责任保证每个公民生活的这个社会里，分配是怎样组织的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生产方面，摩莱里在农业和工业之间划了一条鲜明的界限。农业劳动是</w:t>
      </w:r>
      <w:r>
        <w:rPr>
          <w:color w:val="333333"/>
          <w:kern w:val="0"/>
          <w:sz w:val="24"/>
        </w:rPr>
        <w:t>20</w:t>
      </w:r>
      <w:r>
        <w:rPr>
          <w:rFonts w:cs="宋体;SimSun" w:ascii="宋体;SimSun" w:hAnsi="宋体;SimSun"/>
          <w:color w:val="333333"/>
          <w:kern w:val="0"/>
          <w:sz w:val="24"/>
        </w:rPr>
        <w:t>—</w:t>
      </w:r>
      <w:r>
        <w:rPr>
          <w:color w:val="333333"/>
          <w:kern w:val="0"/>
          <w:sz w:val="24"/>
        </w:rPr>
        <w:t>25</w:t>
      </w:r>
      <w:r>
        <w:rPr>
          <w:rFonts w:cs="宋体;SimSun"/>
          <w:color w:val="333333"/>
          <w:kern w:val="0"/>
          <w:sz w:val="24"/>
        </w:rPr>
        <w:t>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一切公民的义务。这样年龄的公民组成一个好象是特别的团体，摩莱里不仅把</w:t>
      </w:r>
      <w:r>
        <w:rPr>
          <w:color w:val="333333"/>
          <w:kern w:val="0"/>
          <w:sz w:val="24"/>
        </w:rPr>
        <w:t>20</w:t>
      </w:r>
      <w:r>
        <w:rPr>
          <w:rFonts w:cs="宋体;SimSun" w:ascii="宋体;SimSun" w:hAnsi="宋体;SimSun"/>
          <w:color w:val="333333"/>
          <w:kern w:val="0"/>
          <w:sz w:val="24"/>
        </w:rPr>
        <w:t>—</w:t>
      </w:r>
      <w:r>
        <w:rPr>
          <w:color w:val="333333"/>
          <w:kern w:val="0"/>
          <w:sz w:val="24"/>
        </w:rPr>
        <w:t>25</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岁的农民列入，而且把牧人、园丁、石匠等也包括在内。这个团体在城市里有其专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住宅和带仓库的工厂。摩莱里所想象的国家没有城乡对立的现象。公民过了</w:t>
      </w:r>
      <w:r>
        <w:rPr>
          <w:color w:val="333333"/>
          <w:kern w:val="0"/>
          <w:sz w:val="24"/>
        </w:rPr>
        <w:t>25</w:t>
      </w:r>
      <w:r>
        <w:rPr>
          <w:rFonts w:cs="宋体;SimSun"/>
          <w:color w:val="333333"/>
          <w:kern w:val="0"/>
          <w:sz w:val="24"/>
        </w:rPr>
        <w:t>岁就可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离开这个团体。自愿留在这个团体的人从</w:t>
      </w:r>
      <w:r>
        <w:rPr>
          <w:color w:val="333333"/>
          <w:kern w:val="0"/>
          <w:sz w:val="24"/>
        </w:rPr>
        <w:t>26</w:t>
      </w:r>
      <w:r>
        <w:rPr>
          <w:rFonts w:cs="宋体;SimSun"/>
          <w:color w:val="333333"/>
          <w:kern w:val="0"/>
          <w:sz w:val="24"/>
        </w:rPr>
        <w:t>岁起就成为农业劳动的匠师和领导者。这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很可以看出《自然法典》和《乌托邦》两书的类似之处。在莫尔的书里，也象在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莱里的书里一样，农业是由年轻一代担负的一种劳动义务，但只有较短的，即两年的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限。在莫尔的书里，也象在摩莱里的书里一样，献身于农业、把它当做专门的和固定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的人例外，不限于两年。无论是十六世纪的空想主义者，或十八世纪的空想主义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都认为农业劳动过于繁重，所以在没有经济强制的社会不可能期待有足够数量的人自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从事农业劳动。由于农业在社会经济中非常重要，所以他特别提出劳动的义务由全体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民担负。</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城市的工业却是以另外的方式来组织的。每一种行业组成一个团体，一个行会。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个儿童从</w:t>
      </w:r>
      <w:r>
        <w:rPr>
          <w:color w:val="333333"/>
          <w:kern w:val="0"/>
          <w:sz w:val="24"/>
        </w:rPr>
        <w:t>10</w:t>
      </w:r>
      <w:r>
        <w:rPr>
          <w:rFonts w:cs="宋体;SimSun"/>
          <w:color w:val="333333"/>
          <w:kern w:val="0"/>
          <w:sz w:val="24"/>
        </w:rPr>
        <w:t>岁开始就归某一种行会照管。他生活在行会的房舍里，在那里受技术教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直到</w:t>
      </w:r>
      <w:r>
        <w:rPr>
          <w:color w:val="333333"/>
          <w:kern w:val="0"/>
          <w:sz w:val="24"/>
        </w:rPr>
        <w:t>15</w:t>
      </w:r>
      <w:r>
        <w:rPr>
          <w:rFonts w:cs="宋体;SimSun"/>
          <w:color w:val="333333"/>
          <w:kern w:val="0"/>
          <w:sz w:val="24"/>
        </w:rPr>
        <w:t>岁或</w:t>
      </w:r>
      <w:r>
        <w:rPr>
          <w:color w:val="333333"/>
          <w:kern w:val="0"/>
          <w:sz w:val="24"/>
        </w:rPr>
        <w:t>16</w:t>
      </w:r>
      <w:r>
        <w:rPr>
          <w:rFonts w:cs="宋体;SimSun"/>
          <w:color w:val="333333"/>
          <w:kern w:val="0"/>
          <w:sz w:val="24"/>
        </w:rPr>
        <w:t>岁。</w:t>
      </w:r>
      <w:r>
        <w:rPr>
          <w:color w:val="333333"/>
          <w:kern w:val="0"/>
          <w:sz w:val="24"/>
        </w:rPr>
        <w:t>16</w:t>
      </w:r>
      <w:r>
        <w:rPr>
          <w:rFonts w:cs="宋体;SimSun"/>
          <w:color w:val="333333"/>
          <w:kern w:val="0"/>
          <w:sz w:val="24"/>
        </w:rPr>
        <w:t>岁到</w:t>
      </w:r>
      <w:r>
        <w:rPr>
          <w:color w:val="333333"/>
          <w:kern w:val="0"/>
          <w:sz w:val="24"/>
        </w:rPr>
        <w:t>20</w:t>
      </w:r>
      <w:r>
        <w:rPr>
          <w:rFonts w:cs="宋体;SimSun"/>
          <w:color w:val="333333"/>
          <w:kern w:val="0"/>
          <w:sz w:val="24"/>
        </w:rPr>
        <w:t>岁的公民是该行业的普通工人。到</w:t>
      </w:r>
      <w:r>
        <w:rPr>
          <w:color w:val="333333"/>
          <w:kern w:val="0"/>
          <w:sz w:val="24"/>
        </w:rPr>
        <w:t>25</w:t>
      </w:r>
      <w:r>
        <w:rPr>
          <w:rFonts w:cs="宋体;SimSun"/>
          <w:color w:val="333333"/>
          <w:kern w:val="0"/>
          <w:sz w:val="24"/>
        </w:rPr>
        <w:t>岁，履行完农业义务</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以后，他们就可以重新回到原来的工作岗位上，也可以选择其他的工作。在前一种情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下，他们只要经过一年的时间，在</w:t>
      </w:r>
      <w:r>
        <w:rPr>
          <w:color w:val="333333"/>
          <w:kern w:val="0"/>
          <w:sz w:val="24"/>
        </w:rPr>
        <w:t>26</w:t>
      </w:r>
      <w:r>
        <w:rPr>
          <w:rFonts w:cs="宋体;SimSun"/>
          <w:color w:val="333333"/>
          <w:kern w:val="0"/>
          <w:sz w:val="24"/>
        </w:rPr>
        <w:t>岁时，就可以变成一个工长了，在后一种情况下，</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还要再过五年，到</w:t>
      </w:r>
      <w:r>
        <w:rPr>
          <w:color w:val="333333"/>
          <w:kern w:val="0"/>
          <w:sz w:val="24"/>
        </w:rPr>
        <w:t>30</w:t>
      </w:r>
      <w:r>
        <w:rPr>
          <w:rFonts w:cs="宋体;SimSun"/>
          <w:color w:val="333333"/>
          <w:kern w:val="0"/>
          <w:sz w:val="24"/>
        </w:rPr>
        <w:t>岁。但是这种选择职业的自由是有限制的：社会根据社会的需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确定每一行业的工人数目。工长训练某一批年轻的工人，监督他们的工作，替他们向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会行长负责。工长的职位是终生的，行会行长的职务由工长轮流担任，每人任期一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民到达</w:t>
      </w:r>
      <w:r>
        <w:rPr>
          <w:color w:val="333333"/>
          <w:kern w:val="0"/>
          <w:sz w:val="24"/>
        </w:rPr>
        <w:t>40</w:t>
      </w:r>
      <w:r>
        <w:rPr>
          <w:rFonts w:cs="宋体;SimSun"/>
          <w:color w:val="333333"/>
          <w:kern w:val="0"/>
          <w:sz w:val="24"/>
        </w:rPr>
        <w:t>岁就可以不参加这个行会所规定的劳动。他可以根据自己的爱好自由选择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但无论如何要象从前那样，他担任的任何一项工作都应当有益于社会。</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象儿童学手艺一样，成年人的工作也是离开家庭进行的。摩莱里象莫尔一样，主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庭不是生产单位。在莫尔的著作里，手工作坊象中世纪的手工业一样，是和家务联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一起的。在摩莱里的著作里，这种纽带却被斩断，每一种行业的生产都集中在专门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坊里，劳动等级摆脱了宗法的传统，领导生产的是工长，而不是家庭的父亲，因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一生产组织按其类型说来更接近手工工场。这个差别是本质的，而究其原因当然是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于十六世纪初期的莫尔和十八世纪中叶的摩莱里在建立自己的思想大厦时所掌握的具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观察材料不同。十六世纪，一般说来还没有集中的工业企业，而对于十八世纪说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已经不是稀罕的现象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社会的生产要符合社会的需要。所有的产品都要经过统计，然后分配给公民。公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之间不得进行贸易和交换，因为他们所需要的一切都是国家供给的。不易保存的物品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管理这些物品生产的人在公共市场上分配。比较耐久的产品则集中在公共商店里，每天</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或在指定时间内分配。分配工作由</w:t>
      </w:r>
      <w:r>
        <w:rPr>
          <w:color w:val="333333"/>
          <w:kern w:val="0"/>
          <w:sz w:val="24"/>
        </w:rPr>
        <w:t>40</w:t>
      </w:r>
      <w:r>
        <w:rPr>
          <w:rFonts w:cs="宋体;SimSun"/>
          <w:color w:val="333333"/>
          <w:kern w:val="0"/>
          <w:sz w:val="24"/>
        </w:rPr>
        <w:t>岁以上的人，即由可以自由选择劳动的人，在负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人（族长们）的监督下来进行。</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摩莱里以前的社会主义文献中已经十分清楚地表述了共产主义分配的基本原则。</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实，这个原则早已被第一批空想主义者——莫尔和康帕内拉确立了。他们都不承认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分配中有算术上的平衡。一个说，社会分配给每一个公民以一切“需要的东西”，另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个说，“任何人不仅对需要上的缺乏不能忍受，而且甚至对娱乐上的缺乏也不能忍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此外，两人都有些倾向于“按工作分配”的原则，允许把较好的物品分配给一些负责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有一定劳绩的人。摩莱里认为不受算数计算限制的按需分配是一般的原则；和他的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辈相反，他并没有规定什么补助的供应品。但是，在某种消费品不能满足一切希望获得</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的人的时候，供应量可能不得不加以缩减，或者完全停止分配直到能生产充足的物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为止，他认为这种情况是可能的。另一方面，奢侈法又规定节制消费，违者由首长严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惩治。因此，马克思和恩格斯指出，伴随这些初期无产阶级运动而出现的文献所具有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那些粗鄙的平均主义和禁欲主义的特点，和摩莱里并不是没有关系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根据《自然法典》，社会的消费组织只是为了一定的公民等级才存在的。所有的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童从</w:t>
      </w:r>
      <w:r>
        <w:rPr>
          <w:color w:val="333333"/>
          <w:kern w:val="0"/>
          <w:sz w:val="24"/>
        </w:rPr>
        <w:t>5</w:t>
      </w:r>
      <w:r>
        <w:rPr>
          <w:rFonts w:cs="宋体;SimSun"/>
          <w:color w:val="333333"/>
          <w:kern w:val="0"/>
          <w:sz w:val="24"/>
        </w:rPr>
        <w:t>岁到</w:t>
      </w:r>
      <w:r>
        <w:rPr>
          <w:color w:val="333333"/>
          <w:kern w:val="0"/>
          <w:sz w:val="24"/>
        </w:rPr>
        <w:t>10</w:t>
      </w:r>
      <w:r>
        <w:rPr>
          <w:rFonts w:cs="宋体;SimSun"/>
          <w:color w:val="333333"/>
          <w:kern w:val="0"/>
          <w:sz w:val="24"/>
        </w:rPr>
        <w:t>岁都在家里生活，在家里都获得社会供给；从</w:t>
      </w:r>
      <w:r>
        <w:rPr>
          <w:color w:val="333333"/>
          <w:kern w:val="0"/>
          <w:sz w:val="24"/>
        </w:rPr>
        <w:t>10</w:t>
      </w:r>
      <w:r>
        <w:rPr>
          <w:rFonts w:cs="宋体;SimSun"/>
          <w:color w:val="333333"/>
          <w:kern w:val="0"/>
          <w:sz w:val="24"/>
        </w:rPr>
        <w:t>岁到</w:t>
      </w:r>
      <w:r>
        <w:rPr>
          <w:color w:val="333333"/>
          <w:kern w:val="0"/>
          <w:sz w:val="24"/>
        </w:rPr>
        <w:t>15</w:t>
      </w:r>
      <w:r>
        <w:rPr>
          <w:rFonts w:cs="宋体;SimSun"/>
          <w:color w:val="333333"/>
          <w:kern w:val="0"/>
          <w:sz w:val="24"/>
        </w:rPr>
        <w:t>岁的少年男女在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厂里生活，在作坊里获得社会供给；看来，农民团体也有公共食堂，他们也是住在特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住宅中；最后，病人和残废者都获得充足的供养。其他一切公民的消费都要适应各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庭，和每个家庭的家务联系起来。在这方面，《自然法典》跟《乌托邦》和《太阳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不同。《乌托邦》力图消灭家务，把公共伙食和家庭伙食对立起来，而在《太阳城》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务和单个的家庭一样是根本没有地位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这个问题上追随柏拉图的康帕内拉力求把家庭溶化在更广大的社会组织中，使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女间性的关系完全服从社会利益，摩莱里却完全和他相反。他在所想象的国家里主张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阐述了个人的婚姻制。他要婚姻制完全服从严格的规定，但是这种规定的目的在于巩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单个的家庭，把它引上合法的轨道，从而抑制使家庭瓦解的力量。摩莱里认为一切公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必须在一定年龄结婚；他又作了让步，允许离婚，但是限制离婚的权利，只许在结婚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年以后才能离婚，限制离婚双方的权利，严惩通奸。巩固而稳定的家庭在他所想象的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家里起重要的作用。诚然，正如我们所看到的，家庭在他那里失去了基本的经济细胞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作用，但它仍旧保留着基本的政治细胞的作用：摩莱里把国家分为许多城市，城市分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许多家族，家族又分为许多家庭。在《自然法典》中享有政治权利的不是一般公民，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一家之父。只有一家之父才能成为族长、市长和国家元首。</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托马斯</w:t>
      </w:r>
      <w:r>
        <w:rPr>
          <w:rFonts w:cs="宋体;SimSun"/>
          <w:color w:val="333333"/>
          <w:kern w:val="0"/>
          <w:sz w:val="24"/>
        </w:rPr>
        <w:t>·</w:t>
      </w:r>
      <w:r>
        <w:rPr>
          <w:rFonts w:cs="宋体;SimSun"/>
          <w:color w:val="333333"/>
          <w:kern w:val="0"/>
          <w:sz w:val="24"/>
        </w:rPr>
        <w:t>莫尔的学说中，家庭所起的作用并不亚于在摩莱里的体系中所起的作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把教育年轻一代的任务，在一定程度上，委托给家庭。摩莱里只是把</w:t>
      </w:r>
      <w:r>
        <w:rPr>
          <w:color w:val="333333"/>
          <w:kern w:val="0"/>
          <w:sz w:val="24"/>
        </w:rPr>
        <w:t>5</w:t>
      </w:r>
      <w:r>
        <w:rPr>
          <w:rFonts w:cs="宋体;SimSun"/>
          <w:color w:val="333333"/>
          <w:kern w:val="0"/>
          <w:sz w:val="24"/>
        </w:rPr>
        <w:t>岁以前的儿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留在家里。所有的儿童从</w:t>
      </w:r>
      <w:r>
        <w:rPr>
          <w:color w:val="333333"/>
          <w:kern w:val="0"/>
          <w:sz w:val="24"/>
        </w:rPr>
        <w:t>5</w:t>
      </w:r>
      <w:r>
        <w:rPr>
          <w:rFonts w:cs="宋体;SimSun"/>
          <w:color w:val="333333"/>
          <w:kern w:val="0"/>
          <w:sz w:val="24"/>
        </w:rPr>
        <w:t>岁起就到儿童乐园去受社会教育。在那里有人给他们上道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教育的课，给他们讲解国家法律；同时还有体育；儿童们通过适合他们年龄的游戏和作</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业为将来的劳动打下基础。从</w:t>
      </w:r>
      <w:r>
        <w:rPr>
          <w:color w:val="333333"/>
          <w:kern w:val="0"/>
          <w:sz w:val="24"/>
        </w:rPr>
        <w:t>10</w:t>
      </w:r>
      <w:r>
        <w:rPr>
          <w:rFonts w:cs="宋体;SimSun"/>
          <w:color w:val="333333"/>
          <w:kern w:val="0"/>
          <w:sz w:val="24"/>
        </w:rPr>
        <w:t>岁起，孩子们转到工厂去，在那里主要是受职业教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与职业教育有关的，还有政治道德教育。后者的基本目的是解释现存制度的合理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消灭私有本性，因为这种本性一经发展就可能使私有财产思想抬头。有趣的是，摩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里把自己的工厂同时也叫做社会学院。脑力劳动和体力劳动的这种密切结合，是后来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切社会主义学派理论的特征。但是，并不是摩莱里第一个表述了这种思想。他象继承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帕内拉的全部社会教育那样，继承了他的这一思想。毫无疑问，康帕内拉是劳动学派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的创始人之一。从</w:t>
      </w:r>
      <w:r>
        <w:rPr>
          <w:color w:val="333333"/>
          <w:kern w:val="0"/>
          <w:sz w:val="24"/>
        </w:rPr>
        <w:t>15</w:t>
      </w:r>
      <w:r>
        <w:rPr>
          <w:rFonts w:cs="宋体;SimSun"/>
          <w:color w:val="333333"/>
          <w:kern w:val="0"/>
          <w:sz w:val="24"/>
        </w:rPr>
        <w:t>岁开始，少年男女就开始独立生活，回到家里，从事他们学来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专业。只有其中最能干的才继续研究科学，人数由国家决定，但这不能使他们免掉在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定年龄从事农业的义务。除了这些人以外，其他公民也可以研究科学，但必须在年满</w:t>
      </w:r>
      <w:r>
        <w:rPr>
          <w:color w:val="333333"/>
          <w:kern w:val="0"/>
          <w:sz w:val="24"/>
        </w:rPr>
        <w:t>30</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岁以后。在道德和形而上学的领域内科学探讨的对象，严格地被限于解释在规律中所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述的基本原则；摩莱里认为，任何超出这个范围的大胆想法都应当禁止。要知道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说的理想社会的规律是自然规律。离开这些规律就好象是人类思想陷于一种危险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因而是不能容忍的罪恶。但是，在自然科学以及技术科学方面，却给与充分研究的自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家编辑了百科全书，其中道德哲学这部分保留不变，并且增加了物理、数学和机械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部分。摩莱里对自然科学发展的兴趣，使他能和当时资产阶级的启蒙文献接近，并且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尽可能充分满足一切人的需求的愿望相符合。社会哲学科学稳定不变的思想再一次使</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我们想起，解放无产阶级的“物质条件的缺乏”，必然会在与无产阶级的早期运动同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文献中以一些反动的特征反映出来。</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社会哲学及其未来社会的经济组织的计划在社会主义史的某个时期是很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型的，正因为如此，对社会主义的进一步发展就产生了巨大的影响。在《自然法典》中</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所叙述的管理组织的计划是独特的，很特殊；它既和推选负责人的传统（这传统渊源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莫尔并保留在法国十八世纪空想主义者的文献中）断绝了关系，又和文明的专制主义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统（我们曾经说过，这种传统是摩莱里自己在《巴齐里阿达》中提出来的）断绝了关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这个计划却是本书最不重要的部分。正如我已经指出的，摩莱里主张只有一家之父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有政治权利。但他们并不选举负责人，而是在新制度中自己轮流担负社会职务。各家轮</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流担任族长，各族族长在一年之内轮流执行市长的职务，同时，下一个父亲又代替他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任族长职位，如此类推，直到国家的首长为止。只有在一种情形下，摩莱里才提到过代</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表：国家的参议会是由各市参议员组成的。但是，甚至在这里，代表也是由该市参议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全体成员轮流担任，每人担任一年。而市参议会的成员是各家年满</w:t>
      </w:r>
      <w:r>
        <w:rPr>
          <w:color w:val="333333"/>
          <w:kern w:val="0"/>
          <w:sz w:val="24"/>
        </w:rPr>
        <w:t>50</w:t>
      </w:r>
      <w:r>
        <w:rPr>
          <w:rFonts w:cs="宋体;SimSun"/>
          <w:color w:val="333333"/>
          <w:kern w:val="0"/>
          <w:sz w:val="24"/>
        </w:rPr>
        <w:t>岁的父亲。因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所提出的这个制度，是特殊的宗法式的民主制，是宗法制度的古怪的变形和扩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利用轮流办法并排除一切选举而达成的。显然，摩莱里认为，选举最尊敬的人是破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民的平等原则，因为在平等的社会里，一切人都应当同样受尊敬。摩莱里在其理想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国家里，取消了选举原则，从而毁坏了“智者阶层”这个观念的根基；而这个观念在康</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帕内拉的体系中占统治地位，在摩莱里最近的先驱维拉斯的思想里表现得更明显。在十</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六——十八世纪的空想主义者中，大概摩莱里比所有其他人都更接近消灭体力劳动与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力劳动的对立的思想，虽然还带有当时所特有的平均主义的特点。在他的体系中，没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一个公民可以完全不参加体力劳动；而且所有的人都有可能从事脑力劳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尽管摩莱里的理论是唯理论（对十八世纪说来这是自然的），尽管他具有自然神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特点，但他的《自然法典》在社会主义史上却占有非常重要的地位。在法国，十八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纪是资产阶级社会思想最高涨的时代，是资产阶级在思想上准备对旧的封建专制制度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堡垒进行革命进攻的时代。在摩莱里以前，无产阶级还没有形成为阶级；工人的人数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相当少，而且他们很不了解自己的阶级利益。资产阶级在反封建主义的历史斗争中，能</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够倚靠广大劳动群众——城乡平民；它的代表不仅可以充当资产阶级的阶级利益的捍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者，而且还可以充当整个社会利益的捍卫者。但是，正如恩格斯所指出的，“在每一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大的资产阶级运动中，都爆发过作为现代无产阶级的多少发展了的先驱者的那个阶级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独立运动。”在法国，十八世纪城乡平民群众暗怀着、有时也透露出一种远远超出资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阶级的要求和目的的范围的社会期望。摩莱里的功绩在于，他根据十七——十八世纪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阶级社会思想的原则，即唯理论、自然法和社会契约，企图从理论上领会法国那些还</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没有无产阶级觉悟的无产者的这些模糊的社会期望。</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然，摩莱里的共产主义无论从其方法论或从结论来说，都和无产阶级的即科学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共产主义距离很远。社会主义理论只有把自己的命运和无产阶级的阶级斗争结合起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才能摆脱摩莱里的学说所特有的唯理论和空想主义，但这还需要经过许多时间。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学说不能也没有变成广大群众运动的理论。它只是一个大胆的幻想，它只能在为数不</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多的民主主义的知识分子中间得到响应，因为，这些人按其状况来说，和劳动群众相近，</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并且同情劳动群众的苦难。显然，摩莱里本人也是民主主义知识分子这一类的人；因此，</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当时上层资产阶级知识分子中很少有人知道他，这并不是偶然的。</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毫无疑问，摩莱里的体系在社会主义思想发展中，无论就形式或就内容说都大大地</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前进了一步。在《自然法典》中，摩莱里从理论探讨方面发展了早期空想主义者所提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各个原理，并且把莫尔、康帕内拉与巴贝夫和十九世纪空想共产主义者联结了起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在十八世纪中叶的呼唤，是第三等级的队伍即将分裂的预兆，是无产阶级反对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产阶级秩序的即将来临的斗争的预兆。谁对社会主义理论的发展感兴趣，谁就必须研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我们记得，恩格斯在</w:t>
      </w:r>
      <w:r>
        <w:rPr>
          <w:color w:val="333333"/>
          <w:kern w:val="0"/>
          <w:sz w:val="24"/>
        </w:rPr>
        <w:t>1845</w:t>
      </w:r>
      <w:r>
        <w:rPr>
          <w:rFonts w:cs="宋体;SimSun"/>
          <w:color w:val="333333"/>
          <w:kern w:val="0"/>
          <w:sz w:val="24"/>
        </w:rPr>
        <w:t>年编制《社会主义者丛书》的草案时，就把摩莱里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上了首要地位之一。</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摩莱里作品的出版和翻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color w:val="333333"/>
          <w:kern w:val="0"/>
          <w:sz w:val="24"/>
        </w:rPr>
        <w:t>A</w:t>
      </w:r>
      <w:r>
        <w:rPr>
          <w:rFonts w:cs="宋体;SimSun"/>
          <w:color w:val="333333"/>
          <w:kern w:val="0"/>
          <w:sz w:val="24"/>
        </w:rPr>
        <w:t>．．舒瓦耶娃</w:t>
      </w:r>
      <w:r>
        <w:rPr>
          <w:color w:val="333333"/>
          <w:kern w:val="0"/>
          <w:sz w:val="24"/>
        </w:rPr>
        <w:t>B</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刘元慎　　何清新译</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关于摩莱里的传记资料，几乎一无所有。只知道他在维特勒弗朗莎瓦（</w:t>
      </w:r>
      <w:r>
        <w:rPr>
          <w:color w:val="333333"/>
          <w:kern w:val="0"/>
          <w:sz w:val="24"/>
        </w:rPr>
        <w:t>Vitryle</w:t>
      </w:r>
      <w:r>
        <w:rPr>
          <w:rFonts w:cs="宋体;SimSun" w:ascii="宋体;SimSun" w:hAnsi="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Eransois</w:t>
      </w:r>
      <w:r>
        <w:rPr>
          <w:rFonts w:cs="宋体;SimSun"/>
          <w:color w:val="333333"/>
          <w:kern w:val="0"/>
          <w:sz w:val="24"/>
        </w:rPr>
        <w:t>－－）地方教过书，但是，查阅维特勒弗朗莎瓦及其附近地区的档案，并没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发现摩莱里的任何材料。某些研究家根据对摩莱里作品的个别地方的考证，得出结论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在发两部论教育的书以后，就辞去教职，得一位姓名不详的保护学术的财主的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持（显然，他当时已经是一位著名的作者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由于在</w:t>
      </w:r>
      <w:r>
        <w:rPr>
          <w:color w:val="333333"/>
          <w:kern w:val="0"/>
          <w:sz w:val="24"/>
        </w:rPr>
        <w:t>1755</w:t>
      </w:r>
      <w:r>
        <w:rPr>
          <w:rFonts w:cs="宋体;SimSun"/>
          <w:color w:val="333333"/>
          <w:kern w:val="0"/>
          <w:sz w:val="24"/>
        </w:rPr>
        <w:t>年出版《</w:t>
      </w:r>
      <w:r>
        <w:rPr>
          <w:color w:val="333333"/>
          <w:kern w:val="0"/>
          <w:sz w:val="24"/>
        </w:rPr>
        <w:t>CodedelaNature</w:t>
      </w:r>
      <w:r>
        <w:rPr>
          <w:rFonts w:cs="宋体;SimSun"/>
          <w:color w:val="333333"/>
          <w:kern w:val="0"/>
          <w:sz w:val="24"/>
        </w:rPr>
        <w:t>》（《自然法典》）一书，他的名字被</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载入社会主义的史册。还有其他许多作品，也出于他的手笔，比如：《’</w:t>
      </w:r>
    </w:p>
    <w:p>
      <w:pPr>
        <w:pStyle w:val="Normal"/>
        <w:widowControl/>
        <w:spacing w:lineRule="atLeast" w:line="300"/>
        <w:jc w:val="left"/>
        <w:rPr>
          <w:rFonts w:ascii="宋体;SimSun" w:hAnsi="宋体;SimSun" w:cs="宋体;SimSun"/>
          <w:color w:val="333333"/>
          <w:kern w:val="0"/>
          <w:sz w:val="24"/>
        </w:rPr>
      </w:pPr>
      <w:r>
        <w:rPr>
          <w:color w:val="333333"/>
          <w:kern w:val="0"/>
          <w:sz w:val="24"/>
        </w:rPr>
        <w:t>Lessaisurlesprit</w:t>
      </w:r>
      <w:r>
        <w:rPr>
          <w:rFonts w:cs="宋体;SimSun" w:ascii="宋体;SimSun" w:hAnsi="宋体;SimSun"/>
          <w:color w:val="333333"/>
          <w:kern w:val="0"/>
          <w:sz w:val="24"/>
        </w:rPr>
        <w:t>’</w:t>
      </w:r>
      <w:r>
        <w:rPr>
          <w:color w:val="333333"/>
          <w:kern w:val="0"/>
          <w:sz w:val="24"/>
        </w:rPr>
        <w:t>humain</w:t>
      </w:r>
      <w:r>
        <w:rPr>
          <w:rFonts w:cs="宋体;SimSun"/>
          <w:color w:val="333333"/>
          <w:kern w:val="0"/>
          <w:sz w:val="24"/>
        </w:rPr>
        <w:t>》（《人类理智论》，巴黎，</w:t>
      </w:r>
      <w:r>
        <w:rPr>
          <w:color w:val="333333"/>
          <w:kern w:val="0"/>
          <w:sz w:val="24"/>
        </w:rPr>
        <w:t>1743</w:t>
      </w:r>
      <w:r>
        <w:rPr>
          <w:rFonts w:cs="宋体;SimSun"/>
          <w:color w:val="333333"/>
          <w:kern w:val="0"/>
          <w:sz w:val="24"/>
        </w:rPr>
        <w:t>年）；《’</w:t>
      </w:r>
    </w:p>
    <w:p>
      <w:pPr>
        <w:pStyle w:val="Normal"/>
        <w:widowControl/>
        <w:spacing w:lineRule="atLeast" w:line="300"/>
        <w:jc w:val="left"/>
        <w:rPr>
          <w:rFonts w:ascii="宋体;SimSun" w:hAnsi="宋体;SimSun" w:cs="宋体;SimSun"/>
          <w:color w:val="333333"/>
          <w:kern w:val="0"/>
          <w:sz w:val="24"/>
        </w:rPr>
      </w:pPr>
      <w:r>
        <w:rPr>
          <w:color w:val="333333"/>
          <w:kern w:val="0"/>
          <w:sz w:val="24"/>
        </w:rPr>
        <w:t>Lessaisurlecoeurhumain</w:t>
      </w:r>
      <w:r>
        <w:rPr>
          <w:rFonts w:cs="宋体;SimSun"/>
          <w:color w:val="333333"/>
          <w:kern w:val="0"/>
          <w:sz w:val="24"/>
        </w:rPr>
        <w:t>》（《人心论》，巴黎，</w:t>
      </w:r>
      <w:r>
        <w:rPr>
          <w:color w:val="333333"/>
          <w:kern w:val="0"/>
          <w:sz w:val="24"/>
        </w:rPr>
        <w:t>1745</w:t>
      </w:r>
      <w:r>
        <w:rPr>
          <w:rFonts w:cs="宋体;SimSun"/>
          <w:color w:val="333333"/>
          <w:kern w:val="0"/>
          <w:sz w:val="24"/>
        </w:rPr>
        <w:t>年）；《</w:t>
      </w:r>
      <w:r>
        <w:rPr>
          <w:color w:val="333333"/>
          <w:kern w:val="0"/>
          <w:sz w:val="24"/>
        </w:rPr>
        <w:t>laphysiquedelabeaut</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é</w:t>
      </w:r>
      <w:r>
        <w:rPr>
          <w:color w:val="333333"/>
          <w:kern w:val="0"/>
          <w:sz w:val="24"/>
        </w:rPr>
        <w:t>oupouvoirnatureldesescharmes</w:t>
      </w:r>
      <w:r>
        <w:rPr>
          <w:rFonts w:cs="宋体;SimSun"/>
          <w:color w:val="333333"/>
          <w:kern w:val="0"/>
          <w:sz w:val="24"/>
        </w:rPr>
        <w:t>》（《美的物理学或美的自然力量》，阿姆斯特丹，</w:t>
      </w:r>
    </w:p>
    <w:p>
      <w:pPr>
        <w:pStyle w:val="Normal"/>
        <w:widowControl/>
        <w:spacing w:lineRule="atLeast" w:line="300"/>
        <w:jc w:val="left"/>
        <w:rPr>
          <w:rFonts w:ascii="宋体;SimSun" w:hAnsi="宋体;SimSun" w:cs="宋体;SimSun"/>
          <w:color w:val="333333"/>
          <w:kern w:val="0"/>
          <w:sz w:val="24"/>
        </w:rPr>
      </w:pPr>
      <w:r>
        <w:rPr>
          <w:color w:val="333333"/>
          <w:kern w:val="0"/>
          <w:sz w:val="24"/>
        </w:rPr>
        <w:t>1748</w:t>
      </w:r>
      <w:r>
        <w:rPr>
          <w:rFonts w:cs="宋体;SimSun"/>
          <w:color w:val="333333"/>
          <w:kern w:val="0"/>
          <w:sz w:val="24"/>
        </w:rPr>
        <w:t>年）；《</w:t>
      </w:r>
      <w:r>
        <w:rPr>
          <w:color w:val="333333"/>
          <w:kern w:val="0"/>
          <w:sz w:val="24"/>
        </w:rPr>
        <w:t>Leprinceles</w:t>
      </w:r>
      <w:r>
        <w:rPr>
          <w:rFonts w:cs="宋体;SimSun"/>
          <w:color w:val="333333"/>
          <w:kern w:val="0"/>
          <w:sz w:val="24"/>
        </w:rPr>
        <w:t>，</w:t>
      </w:r>
      <w:r>
        <w:rPr>
          <w:color w:val="333333"/>
          <w:kern w:val="0"/>
          <w:sz w:val="24"/>
        </w:rPr>
        <w:t>d</w:t>
      </w:r>
      <w:r>
        <w:rPr>
          <w:rFonts w:cs="宋体;SimSun"/>
          <w:color w:val="333333"/>
          <w:kern w:val="0"/>
          <w:sz w:val="24"/>
        </w:rPr>
        <w:t>é</w:t>
      </w:r>
      <w:r>
        <w:rPr>
          <w:color w:val="333333"/>
          <w:kern w:val="0"/>
          <w:sz w:val="24"/>
        </w:rPr>
        <w:t>licesducoeuroutrait</w:t>
      </w:r>
      <w:r>
        <w:rPr>
          <w:rFonts w:cs="宋体;SimSun"/>
          <w:color w:val="333333"/>
          <w:kern w:val="0"/>
          <w:sz w:val="24"/>
        </w:rPr>
        <w:t>é</w:t>
      </w:r>
      <w:r>
        <w:rPr>
          <w:color w:val="333333"/>
          <w:kern w:val="0"/>
          <w:sz w:val="24"/>
        </w:rPr>
        <w:t>desqualit</w:t>
      </w:r>
      <w:r>
        <w:rPr>
          <w:rFonts w:cs="宋体;SimSun"/>
          <w:color w:val="333333"/>
          <w:kern w:val="0"/>
          <w:sz w:val="24"/>
        </w:rPr>
        <w:t>é</w:t>
      </w:r>
    </w:p>
    <w:p>
      <w:pPr>
        <w:pStyle w:val="Normal"/>
        <w:widowControl/>
        <w:spacing w:lineRule="atLeast" w:line="300"/>
        <w:jc w:val="left"/>
        <w:rPr>
          <w:rFonts w:ascii="宋体;SimSun" w:hAnsi="宋体;SimSun" w:cs="宋体;SimSun"/>
          <w:color w:val="333333"/>
          <w:kern w:val="0"/>
          <w:sz w:val="24"/>
        </w:rPr>
      </w:pPr>
      <w:r>
        <w:rPr>
          <w:color w:val="333333"/>
          <w:kern w:val="0"/>
          <w:sz w:val="24"/>
        </w:rPr>
        <w:t>sdungrandroietsys’EtemedunsagegouvernementparM’</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君主论，内心的最高快乐或对一个贤明政府的伟大法律和制度的优点的研</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究</w:t>
      </w:r>
      <w:r>
        <w:rPr>
          <w:color w:val="333333"/>
          <w:kern w:val="0"/>
          <w:sz w:val="24"/>
        </w:rPr>
        <w:t>M</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著》，姆斯特丹，１７５１年）；《</w:t>
      </w:r>
      <w:r>
        <w:rPr>
          <w:color w:val="333333"/>
          <w:kern w:val="0"/>
          <w:sz w:val="24"/>
        </w:rPr>
        <w:t>Naeragedesiles</w:t>
      </w:r>
      <w:r>
        <w:rPr>
          <w:rFonts w:cs="宋体;SimSun" w:ascii="宋体;SimSun" w:hAnsi="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elottantesoulaBasiliadeducel</w:t>
      </w:r>
      <w:r>
        <w:rPr>
          <w:rFonts w:cs="宋体;SimSun"/>
          <w:color w:val="333333"/>
          <w:kern w:val="0"/>
          <w:sz w:val="24"/>
        </w:rPr>
        <w:t>è</w:t>
      </w:r>
      <w:r>
        <w:rPr>
          <w:color w:val="333333"/>
          <w:kern w:val="0"/>
          <w:sz w:val="24"/>
        </w:rPr>
        <w:t>brePilpaiPo</w:t>
      </w:r>
      <w:r>
        <w:rPr>
          <w:rFonts w:cs="宋体;SimSun"/>
          <w:color w:val="333333"/>
          <w:kern w:val="0"/>
          <w:sz w:val="24"/>
        </w:rPr>
        <w:t>è</w:t>
      </w:r>
      <w:r>
        <w:rPr>
          <w:color w:val="333333"/>
          <w:kern w:val="0"/>
          <w:sz w:val="24"/>
        </w:rPr>
        <w:t>meh</w:t>
      </w:r>
      <w:r>
        <w:rPr>
          <w:rFonts w:cs="宋体;SimSun"/>
          <w:color w:val="333333"/>
          <w:kern w:val="0"/>
          <w:sz w:val="24"/>
        </w:rPr>
        <w:t>é</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roigueen14chantstraduitdelindienparMrM</w:t>
      </w:r>
      <w:r>
        <w:rPr>
          <w:rFonts w:cs="宋体;SimSun" w:ascii="宋体;SimSun" w:hAnsi="宋体;SimSun"/>
          <w:color w:val="333333"/>
          <w:kern w:val="0"/>
          <w:sz w:val="24"/>
        </w:rPr>
        <w:t>’</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浮岛的毁灭著名的皮尔派的巴里阿达。</w:t>
      </w:r>
      <w:r>
        <w:rPr>
          <w:color w:val="333333"/>
          <w:kern w:val="0"/>
          <w:sz w:val="24"/>
        </w:rPr>
        <w:t>Mrm</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r>
        <w:rPr>
          <w:color w:val="333333"/>
          <w:kern w:val="0"/>
          <w:sz w:val="24"/>
        </w:rPr>
        <w:t>**</w:t>
      </w:r>
      <w:r>
        <w:rPr>
          <w:rFonts w:cs="宋体;SimSun"/>
          <w:color w:val="333333"/>
          <w:kern w:val="0"/>
          <w:sz w:val="24"/>
        </w:rPr>
        <w:t>先生译自印第安人英雄史诗》，</w:t>
      </w:r>
      <w:r>
        <w:rPr>
          <w:color w:val="333333"/>
          <w:kern w:val="0"/>
          <w:sz w:val="24"/>
        </w:rPr>
        <w:t>1753</w:t>
      </w:r>
      <w:r>
        <w:rPr>
          <w:rFonts w:cs="宋体;SimSun"/>
          <w:color w:val="333333"/>
          <w:kern w:val="0"/>
          <w:sz w:val="24"/>
        </w:rPr>
        <w:t>年）；《</w:t>
      </w:r>
      <w:r>
        <w:rPr>
          <w:color w:val="333333"/>
          <w:kern w:val="0"/>
          <w:sz w:val="24"/>
        </w:rPr>
        <w:t>LeslettresdeLouisXIV</w:t>
      </w:r>
      <w:r>
        <w:rPr>
          <w:rFonts w:cs="宋体;SimSun"/>
          <w:color w:val="333333"/>
          <w:kern w:val="0"/>
          <w:sz w:val="24"/>
        </w:rPr>
        <w:t>》（《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易十四书信集》，巴黎，</w:t>
      </w:r>
      <w:r>
        <w:rPr>
          <w:color w:val="333333"/>
          <w:kern w:val="0"/>
          <w:sz w:val="24"/>
        </w:rPr>
        <w:t>1755</w:t>
      </w:r>
      <w:r>
        <w:rPr>
          <w:rFonts w:cs="宋体;SimSun"/>
          <w:color w:val="333333"/>
          <w:kern w:val="0"/>
          <w:sz w:val="24"/>
        </w:rPr>
        <w:t>年）；《’</w:t>
      </w:r>
      <w:r>
        <w:rPr>
          <w:color w:val="333333"/>
          <w:kern w:val="0"/>
          <w:sz w:val="24"/>
        </w:rPr>
        <w:t>LHymenveng</w:t>
      </w:r>
      <w:r>
        <w:rPr>
          <w:rFonts w:cs="宋体;SimSun"/>
          <w:color w:val="333333"/>
          <w:kern w:val="0"/>
          <w:sz w:val="24"/>
        </w:rPr>
        <w:t>é</w:t>
      </w:r>
      <w:r>
        <w:rPr>
          <w:rFonts w:cs="宋体;SimSun"/>
          <w:color w:val="333333"/>
          <w:kern w:val="0"/>
          <w:sz w:val="24"/>
        </w:rPr>
        <w:t>》（《伊曼复仇》，巴黎，</w:t>
      </w:r>
      <w:r>
        <w:rPr>
          <w:color w:val="333333"/>
          <w:kern w:val="0"/>
          <w:sz w:val="24"/>
        </w:rPr>
        <w:t>1778</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年）。头三部书是用摩莱里的子出版的。《人类理智论》和《人心论》有一个共同的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题：《Ｐｒｉｃｉｐｅｓｎａｔｕｒｅｌｓｄｅｌ’</w:t>
      </w:r>
      <w:r>
        <w:rPr>
          <w:rFonts w:cs="宋体;SimSun"/>
          <w:color w:val="333333"/>
          <w:kern w:val="0"/>
          <w:sz w:val="24"/>
        </w:rPr>
        <w:t>é</w:t>
      </w:r>
      <w:r>
        <w:rPr>
          <w:rFonts w:cs="宋体;SimSun"/>
          <w:color w:val="333333"/>
          <w:kern w:val="0"/>
          <w:sz w:val="24"/>
        </w:rPr>
        <w:t>ｄｕｃａｔｉｏｎ》——《教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自然道理》</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教育观点，显然倾向于下述思想：人们生来都是平等的，他们生下来的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候既不是一个善人也不是一个恶人，人们脱离大自然怀抱时的心灵，象一张白纸。人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来自外界的印象的影响下形成起来的。周围的事物通过感觉器官作用于人的智慧和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心。</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说，不同的环境促使不同性格的形成。他由此得出结论说：教育家可以按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己的意志去培养人。摩莱里自身是位教育家，他了解儿童，并详细地叙述过他的教育</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方法。引起他的兴趣的，主要是社会教育，而不是个别教育。摩莱里在这方面提出的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革，至今还没有过时。他主张缩短儿童的在校时间，提倡诱导儿童独立工作，不赞成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班的学生人数过多，不主张死啃书本，反对体罚等等。由于必要，摩莱里在他的教育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中对宗教也给予了适当的注意，但是，大大限制了宗教的作用。</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在论教育的第二部著作《人心论》中，从造物主造人都是平等的这一原理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发，指出人们中间没有地位的平等。但是，人们是为了享受幸福而被创造出来的，他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到处去寻找幸福，到处去追求幸福。人们行为的主要动力是自爱。但是，人不能脱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他人和社会而孤独生活。因此，自爱的心理要求人成为社会的人。摩莱里认为，人的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何一种欲念都不是恶劣或有害的。应当让一切欲念得到自由发展，这就是走向社会幸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道路。愿望和需要的自由满足，可在人们中间创造互相团结的感情。人生来能够追求</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美的东西，并且是为了尽量充分地满足自己的欲念而生下来的。教育的任务在于：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少年时期起，指导人们的欲念向符合于自然界和社会所规定的秩序的行为方面发展。</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认为善良公民（不是学者）的行为，比教育对儿童的影响还重要。应当学习，</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更要实践和创造。根据摩莱里的意见，人生来就有感受道德观念的能力。经验和思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向人们指出：他们应当遵循哪些道德原则，以使自己的行为符合于社会的利益，从而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合于个人的利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随后在</w:t>
      </w:r>
      <w:r>
        <w:rPr>
          <w:color w:val="333333"/>
          <w:kern w:val="0"/>
          <w:sz w:val="24"/>
        </w:rPr>
        <w:t>1748</w:t>
      </w:r>
      <w:r>
        <w:rPr>
          <w:rFonts w:cs="宋体;SimSun"/>
          <w:color w:val="333333"/>
          <w:kern w:val="0"/>
          <w:sz w:val="24"/>
        </w:rPr>
        <w:t>年于阿姆斯特丹和布鲁塞尔以摩莱里的名字出版的《美的物理学》，是</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献给夏特尔公爵夫人的，这本书由一对准备结婚的情侣的四篇对话构成。摩莱里在这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书里叙述了他的美学观点，以音乐作品、造型艺术作品为例解释了美的概念，以及其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等等。根据摩莱里的意见，我们的感觉基本上是从整齐和有比例的外貌接受美的。思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精确性，判断的正确性，被想象所丰富了的真理，可使我们的感觉产生愉快的印象。</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751</w:t>
      </w:r>
      <w:r>
        <w:rPr>
          <w:rFonts w:cs="宋体;SimSun"/>
          <w:color w:val="333333"/>
          <w:kern w:val="0"/>
          <w:sz w:val="24"/>
        </w:rPr>
        <w:t>年，在阿姆斯特丹出版了摩莱里的第四部著作：《君主论，内心的最高快乐或</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对一个贤明政府的伟大法律和制度的优点的研究》，全书共两卷。作者在第一卷的附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w:t>
      </w:r>
      <w:r>
        <w:rPr>
          <w:color w:val="333333"/>
          <w:kern w:val="0"/>
          <w:sz w:val="24"/>
        </w:rPr>
        <w:t>120</w:t>
      </w:r>
      <w:r>
        <w:rPr>
          <w:rFonts w:cs="宋体;SimSun"/>
          <w:color w:val="333333"/>
          <w:kern w:val="0"/>
          <w:sz w:val="24"/>
        </w:rPr>
        <w:t>页）中说，他已经出版过两部论教育的著作，名叫《人类理智论》和《人心</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论》，因而说明了用</w:t>
      </w:r>
      <w:r>
        <w:rPr>
          <w:color w:val="333333"/>
          <w:kern w:val="0"/>
          <w:sz w:val="24"/>
        </w:rPr>
        <w:t>M</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署名的意义。《君主论》是以对话的形式叙述的，同时对话者的姓名也有象征性</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质。摩莱里在本书提出的基本原则，总起来说是：人是社会动物，一种不可遏止的力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推动人们互助，迫使他们过社会生活。根据摩莱里的意见，从理论上讲，最好的政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是民主制度，但是，它很快会陷入混乱，变成无政府状态。因此，生来就自由的人才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同意服从君主，但君主的活动应当以公益为宗旨。公民应当是君主用来为社会造福的工</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具。摩莱里笔下的君主是人们的理想人物，他有一切必要的美德去公正合理地治理社会，</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去始终不渝地遵守自然规律，去禁止人们彼此陷害。摩莱里详细地分析了君主作为一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公民、立法者、统治者、政治家和军人的责任。他要求在商业、教育和教会等等方面进</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行一系列改革。摩莱里主张教会和寺院的财产应由国家没收。在这部书里，摩莱里十分</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重视国家和政治制度。全国的一切东西都应当完全一致，一切事物都要安排得使人能够</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幸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753</w:t>
      </w:r>
      <w:r>
        <w:rPr>
          <w:rFonts w:cs="宋体;SimSun"/>
          <w:color w:val="333333"/>
          <w:kern w:val="0"/>
          <w:sz w:val="24"/>
        </w:rPr>
        <w:t>年，摩莱里的新著（《著名的皮尔派的巴齐里阿达。</w:t>
      </w:r>
      <w:r>
        <w:rPr>
          <w:color w:val="333333"/>
          <w:kern w:val="0"/>
          <w:sz w:val="24"/>
        </w:rPr>
        <w:t>M</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先生译自印度人的英雄史诗》，参看本书所附的《巴齐里阿达》摘译）问世。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部长诗里，摩莱里模仿当时流行的方法，把自己的著作说成是外国人的作品。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说《巴齐里阿达》是从印度文翻译过来的。《巴齐里阿达》是一部空想社会主义的长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故事，摩莱里用寓言的体裁在里面描述了一个以共产主义原则为基础的社会。这个幸福</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民族，由一个具有一切美德的君主治理着。这个民族本身没有各种恶习，而是根据自</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然规律生活。这个民族在复灭了“浮岛”，即推翻了各种偏见之后，才获得了自己的幸</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福。</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在《巴齐里阿达》里描写了理想的共产主义社会，并拿个人主义社会与它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比，尖锐地批判了个人主义社会的一切制度和内外政策，并且猛烈地攻击战争，等等。</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巴齐里阿达》在当时就已经出名，</w:t>
      </w:r>
      <w:r>
        <w:rPr>
          <w:color w:val="333333"/>
          <w:kern w:val="0"/>
          <w:sz w:val="24"/>
        </w:rPr>
        <w:t>18</w:t>
      </w:r>
      <w:r>
        <w:rPr>
          <w:rFonts w:cs="宋体;SimSun"/>
          <w:color w:val="333333"/>
          <w:kern w:val="0"/>
          <w:sz w:val="24"/>
        </w:rPr>
        <w:t>世纪曾再版两次。某些批评家认为《巴齐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阿达》是一部纯朴的寓意故事。但是，《新杂谈》和《公正文库》两家杂志却猛烈攻击</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在《巴齐里阿达》上所表现的哲学和社会观点，说摩莱里的美丽构想只是一些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或幻想，因为平等的感情并不是人所固有的。</w:t>
      </w:r>
      <w:r>
        <w:rPr>
          <w:color w:val="333333"/>
          <w:kern w:val="0"/>
          <w:sz w:val="24"/>
        </w:rPr>
        <w:t>1761</w:t>
      </w:r>
      <w:r>
        <w:rPr>
          <w:rFonts w:cs="宋体;SimSun"/>
          <w:color w:val="333333"/>
          <w:kern w:val="0"/>
          <w:sz w:val="24"/>
        </w:rPr>
        <w:t>年，《巴齐里阿达》被译成英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英国的评论界并没有把它看成是描写理想社会的作品，而是把它当作颂扬完美的君主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度的范例。</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的最著名作品《自然法典》，在某种程度上是为了回答批判而出版的。他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这部著作里，比较全面地叙述了自己的哲学和社会思想，描绘出共产主义社会的轮廓。</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从《自然法典》的简短序言里可以看出，作者曾长期以各种方式隐瞒他的真正思想，</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但是，当他发现人们没有理解和曲解他的思想以后，便决定以不加修饰的纯朴的形式把</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它们介绍给读者，虽然他并没有打算迅速实现这些思想。</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法典》是</w:t>
      </w:r>
      <w:r>
        <w:rPr>
          <w:color w:val="333333"/>
          <w:kern w:val="0"/>
          <w:sz w:val="24"/>
        </w:rPr>
        <w:t>1755</w:t>
      </w:r>
      <w:r>
        <w:rPr>
          <w:rFonts w:cs="宋体;SimSun"/>
          <w:color w:val="333333"/>
          <w:kern w:val="0"/>
          <w:sz w:val="24"/>
        </w:rPr>
        <w:t>年</w:t>
      </w:r>
      <w:r>
        <w:rPr>
          <w:color w:val="333333"/>
          <w:kern w:val="0"/>
          <w:sz w:val="24"/>
        </w:rPr>
        <w:t>1</w:t>
      </w:r>
      <w:r>
        <w:rPr>
          <w:rFonts w:cs="宋体;SimSun"/>
          <w:color w:val="333333"/>
          <w:kern w:val="0"/>
          <w:sz w:val="24"/>
        </w:rPr>
        <w:t>月初在阿姆斯特丹匿名出版的。同年</w:t>
      </w:r>
      <w:r>
        <w:rPr>
          <w:color w:val="333333"/>
          <w:kern w:val="0"/>
          <w:sz w:val="24"/>
        </w:rPr>
        <w:t>1</w:t>
      </w:r>
      <w:r>
        <w:rPr>
          <w:rFonts w:cs="宋体;SimSun"/>
          <w:color w:val="333333"/>
          <w:kern w:val="0"/>
          <w:sz w:val="24"/>
        </w:rPr>
        <w:t>月</w:t>
      </w:r>
      <w:r>
        <w:rPr>
          <w:color w:val="333333"/>
          <w:kern w:val="0"/>
          <w:sz w:val="24"/>
        </w:rPr>
        <w:t>19</w:t>
      </w:r>
      <w:r>
        <w:rPr>
          <w:rFonts w:cs="宋体;SimSun"/>
          <w:color w:val="333333"/>
          <w:kern w:val="0"/>
          <w:sz w:val="24"/>
        </w:rPr>
        <w:t>日，雷纳尔便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文学杂志》上，从内容、形式和体裁方面大肆攻击《自然法典》。雷纳尔认为，这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轰动一时的新书，只是在粗暴无礼方面才有出色的地方。差不多在同一时期，格兰也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意批评《自然法典》，说它是拉包梅尔的作品。</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756</w:t>
      </w:r>
      <w:r>
        <w:rPr>
          <w:rFonts w:cs="宋体;SimSun"/>
          <w:color w:val="333333"/>
          <w:kern w:val="0"/>
          <w:sz w:val="24"/>
        </w:rPr>
        <w:t>年，《自然法典》得到以达让松侯爵为代表的积极拥护者，他认为这部书出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图桑的手笔。</w:t>
      </w:r>
      <w:r>
        <w:rPr>
          <w:color w:val="333333"/>
          <w:kern w:val="0"/>
          <w:sz w:val="24"/>
        </w:rPr>
        <w:t>1757</w:t>
      </w:r>
      <w:r>
        <w:rPr>
          <w:rFonts w:cs="宋体;SimSun"/>
          <w:color w:val="333333"/>
          <w:kern w:val="0"/>
          <w:sz w:val="24"/>
        </w:rPr>
        <w:t>年，《自然法典》再版；</w:t>
      </w:r>
      <w:r>
        <w:rPr>
          <w:color w:val="333333"/>
          <w:kern w:val="0"/>
          <w:sz w:val="24"/>
        </w:rPr>
        <w:t>1760</w:t>
      </w:r>
      <w:r>
        <w:rPr>
          <w:rFonts w:cs="宋体;SimSun"/>
          <w:color w:val="333333"/>
          <w:kern w:val="0"/>
          <w:sz w:val="24"/>
        </w:rPr>
        <w:t>年，又出了第三版（两版都没有署著者</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名字）。在法国，差不多都认为《自然法典》的作者是狄德罗。早在</w:t>
      </w:r>
      <w:r>
        <w:rPr>
          <w:color w:val="333333"/>
          <w:kern w:val="0"/>
          <w:sz w:val="24"/>
        </w:rPr>
        <w:t>1756</w:t>
      </w:r>
      <w:r>
        <w:rPr>
          <w:rFonts w:cs="宋体;SimSun"/>
          <w:color w:val="333333"/>
          <w:kern w:val="0"/>
          <w:sz w:val="24"/>
        </w:rPr>
        <w:t>年，《文学</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法兰西》杂志就说这部著作的作者是狄德罗，但是被格兰（在《通信集》第</w:t>
      </w:r>
      <w:r>
        <w:rPr>
          <w:color w:val="333333"/>
          <w:kern w:val="0"/>
          <w:sz w:val="24"/>
        </w:rPr>
        <w:t>3</w:t>
      </w:r>
      <w:r>
        <w:rPr>
          <w:rFonts w:cs="宋体;SimSun"/>
          <w:color w:val="333333"/>
          <w:kern w:val="0"/>
          <w:sz w:val="24"/>
        </w:rPr>
        <w:t>卷第</w:t>
      </w:r>
      <w:r>
        <w:rPr>
          <w:color w:val="333333"/>
          <w:kern w:val="0"/>
          <w:sz w:val="24"/>
        </w:rPr>
        <w:t>244</w:t>
      </w:r>
      <w:r>
        <w:rPr>
          <w:rFonts w:cs="宋体;SimSun"/>
          <w:color w:val="333333"/>
          <w:kern w:val="0"/>
          <w:sz w:val="24"/>
        </w:rPr>
        <w:t>页）</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完全批驳了，他说狄德罗“自然没有在这部著作里写一个字”，可是直到</w:t>
      </w:r>
      <w:r>
        <w:rPr>
          <w:color w:val="333333"/>
          <w:kern w:val="0"/>
          <w:sz w:val="24"/>
        </w:rPr>
        <w:t>1789</w:t>
      </w:r>
      <w:r>
        <w:rPr>
          <w:rFonts w:cs="宋体;SimSun"/>
          <w:color w:val="333333"/>
          <w:kern w:val="0"/>
          <w:sz w:val="24"/>
        </w:rPr>
        <w:t>年革命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期，甚至在革命以后，《自然法典》的作者是狄德罗这种说法还依然保留。在</w:t>
      </w:r>
      <w:r>
        <w:rPr>
          <w:color w:val="333333"/>
          <w:kern w:val="0"/>
          <w:sz w:val="24"/>
        </w:rPr>
        <w:t>1773</w:t>
      </w:r>
      <w:r>
        <w:rPr>
          <w:rFonts w:cs="宋体;SimSun"/>
          <w:color w:val="333333"/>
          <w:kern w:val="0"/>
          <w:sz w:val="24"/>
        </w:rPr>
        <w:t>年于</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阿姆斯特丹出版的狄德罗五卷文集里，仍把《自然法典》收在第二卷。</w:t>
      </w:r>
      <w:r>
        <w:rPr>
          <w:color w:val="333333"/>
          <w:kern w:val="0"/>
          <w:sz w:val="24"/>
        </w:rPr>
        <w:t>1755</w:t>
      </w:r>
      <w:r>
        <w:rPr>
          <w:rFonts w:cs="宋体;SimSun"/>
          <w:color w:val="333333"/>
          <w:kern w:val="0"/>
          <w:sz w:val="24"/>
        </w:rPr>
        <w:t>年，摩莱里</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的另一部著作《</w:t>
      </w:r>
      <w:r>
        <w:rPr>
          <w:color w:val="333333"/>
          <w:kern w:val="0"/>
          <w:sz w:val="24"/>
        </w:rPr>
        <w:t>LettresdeLouis</w:t>
      </w:r>
      <w:r>
        <w:rPr>
          <w:rFonts w:cs="宋体;SimSun" w:ascii="宋体;SimSun" w:hAnsi="宋体;SimSun"/>
          <w:color w:val="333333"/>
          <w:kern w:val="0"/>
          <w:sz w:val="24"/>
        </w:rPr>
        <w:t>ⅩⅣ</w:t>
      </w:r>
      <w:r>
        <w:rPr>
          <w:rFonts w:cs="宋体;SimSun"/>
          <w:color w:val="333333"/>
          <w:kern w:val="0"/>
          <w:sz w:val="24"/>
        </w:rPr>
        <w:t>》（《路易十四世书信集》）出版。摩莱里在这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书里公布了作为父亲、朋友、公民和国王的路易十四的文件。作者在研究路易十四的思</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想时，并没有表明他对路易十四的看法。</w:t>
      </w:r>
      <w:r>
        <w:rPr>
          <w:color w:val="333333"/>
          <w:kern w:val="0"/>
          <w:sz w:val="24"/>
        </w:rPr>
        <w:t>1778</w:t>
      </w:r>
      <w:r>
        <w:rPr>
          <w:rFonts w:cs="宋体;SimSun"/>
          <w:color w:val="333333"/>
          <w:kern w:val="0"/>
          <w:sz w:val="24"/>
        </w:rPr>
        <w:t>年，摩莱里在长期没有发表作品之后，出</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版了他的最后一部著作：长诗《伊曼复仇》，并从《巴齐里阿达》中摘下数段附在这本</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书的后面。</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　</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　　　　　　　　　☆　　　　　　　　☆　　　　　　　　☆</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法国，《自然法典》</w:t>
      </w:r>
      <w:r>
        <w:rPr>
          <w:color w:val="333333"/>
          <w:kern w:val="0"/>
          <w:sz w:val="24"/>
        </w:rPr>
        <w:t>80</w:t>
      </w:r>
      <w:r>
        <w:rPr>
          <w:rFonts w:cs="宋体;SimSun"/>
          <w:color w:val="333333"/>
          <w:kern w:val="0"/>
          <w:sz w:val="24"/>
        </w:rPr>
        <w:t>多年没有再版。只是在</w:t>
      </w:r>
      <w:r>
        <w:rPr>
          <w:color w:val="333333"/>
          <w:kern w:val="0"/>
          <w:sz w:val="24"/>
        </w:rPr>
        <w:t>1841</w:t>
      </w:r>
      <w:r>
        <w:rPr>
          <w:rFonts w:cs="宋体;SimSun"/>
          <w:color w:val="333333"/>
          <w:kern w:val="0"/>
          <w:sz w:val="24"/>
        </w:rPr>
        <w:t>年，法国的政论家和出版家，</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最初是傅立叶主义者，后来变成共产主义者的弗朗斯瓦</w:t>
      </w:r>
      <w:r>
        <w:rPr>
          <w:rFonts w:cs="宋体;SimSun"/>
          <w:color w:val="333333"/>
          <w:kern w:val="0"/>
          <w:sz w:val="24"/>
        </w:rPr>
        <w:t>·</w:t>
      </w:r>
      <w:r>
        <w:rPr>
          <w:rFonts w:cs="宋体;SimSun"/>
          <w:color w:val="333333"/>
          <w:kern w:val="0"/>
          <w:sz w:val="24"/>
        </w:rPr>
        <w:t>维尔加德，才以摩莱里的名义</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出版了《自然法典》，同时摘录了《巴齐里阿达》中的片断，并对摩莱里的共产主义体</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系作了分析。</w:t>
      </w:r>
      <w:r>
        <w:rPr>
          <w:color w:val="333333"/>
          <w:kern w:val="0"/>
          <w:sz w:val="24"/>
        </w:rPr>
        <w:t>1910</w:t>
      </w:r>
      <w:r>
        <w:rPr>
          <w:rFonts w:cs="宋体;SimSun"/>
          <w:color w:val="333333"/>
          <w:kern w:val="0"/>
          <w:sz w:val="24"/>
        </w:rPr>
        <w:t>年，在多利安主编的《经济学家大全》中，重版了《自然法典》。过</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w:t>
      </w:r>
      <w:r>
        <w:rPr>
          <w:color w:val="333333"/>
          <w:kern w:val="0"/>
          <w:sz w:val="24"/>
        </w:rPr>
        <w:t>40</w:t>
      </w:r>
      <w:r>
        <w:rPr>
          <w:rFonts w:cs="宋体;SimSun"/>
          <w:color w:val="333333"/>
          <w:kern w:val="0"/>
          <w:sz w:val="24"/>
        </w:rPr>
        <w:t>年，即在</w:t>
      </w:r>
      <w:r>
        <w:rPr>
          <w:color w:val="333333"/>
          <w:kern w:val="0"/>
          <w:sz w:val="24"/>
        </w:rPr>
        <w:t>1950</w:t>
      </w:r>
      <w:r>
        <w:rPr>
          <w:rFonts w:cs="宋体;SimSun"/>
          <w:color w:val="333333"/>
          <w:kern w:val="0"/>
          <w:sz w:val="24"/>
        </w:rPr>
        <w:t>年，吉尔贝</w:t>
      </w:r>
      <w:r>
        <w:rPr>
          <w:rFonts w:cs="宋体;SimSun"/>
          <w:color w:val="333333"/>
          <w:kern w:val="0"/>
          <w:sz w:val="24"/>
        </w:rPr>
        <w:t>·</w:t>
      </w:r>
      <w:r>
        <w:rPr>
          <w:rFonts w:cs="宋体;SimSun"/>
          <w:color w:val="333333"/>
          <w:kern w:val="0"/>
          <w:sz w:val="24"/>
        </w:rPr>
        <w:t>希纳尔又重版《自然法典》，前面附了一篇很长的序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中摘录了摩莱里的几乎所有的作品，最后，在</w:t>
      </w:r>
      <w:r>
        <w:rPr>
          <w:color w:val="333333"/>
          <w:kern w:val="0"/>
          <w:sz w:val="24"/>
        </w:rPr>
        <w:t>1953</w:t>
      </w:r>
      <w:r>
        <w:rPr>
          <w:rFonts w:cs="宋体;SimSun"/>
          <w:color w:val="333333"/>
          <w:kern w:val="0"/>
          <w:sz w:val="24"/>
        </w:rPr>
        <w:t>年，巴黎的“社会出版社”又出版</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了《自然法典》（根据</w:t>
      </w:r>
      <w:r>
        <w:rPr>
          <w:color w:val="333333"/>
          <w:kern w:val="0"/>
          <w:sz w:val="24"/>
        </w:rPr>
        <w:t>1755</w:t>
      </w:r>
      <w:r>
        <w:rPr>
          <w:rFonts w:cs="宋体;SimSun"/>
          <w:color w:val="333333"/>
          <w:kern w:val="0"/>
          <w:sz w:val="24"/>
        </w:rPr>
        <w:t>年的版本），其中附有</w:t>
      </w:r>
      <w:r>
        <w:rPr>
          <w:color w:val="333333"/>
          <w:kern w:val="0"/>
          <w:sz w:val="24"/>
        </w:rPr>
        <w:t>^H</w:t>
      </w:r>
      <w:r>
        <w:rPr>
          <w:rFonts w:cs="宋体;SimSun"/>
          <w:color w:val="333333"/>
          <w:kern w:val="0"/>
          <w:sz w:val="24"/>
        </w:rPr>
        <w:t>．．沃尔金院士的序言和费</w:t>
      </w:r>
      <w:r>
        <w:rPr>
          <w:rFonts w:cs="宋体;SimSun"/>
          <w:color w:val="333333"/>
          <w:kern w:val="0"/>
          <w:sz w:val="24"/>
        </w:rPr>
        <w:t>·</w:t>
      </w:r>
      <w:r>
        <w:rPr>
          <w:rFonts w:cs="宋体;SimSun"/>
          <w:color w:val="333333"/>
          <w:kern w:val="0"/>
          <w:sz w:val="24"/>
        </w:rPr>
        <w:t>巴</w:t>
      </w:r>
      <w:r>
        <w:rPr>
          <w:rFonts w:cs="宋体;SimSun"/>
          <w:color w:val="333333"/>
          <w:kern w:val="0"/>
          <w:sz w:val="24"/>
        </w:rPr>
        <w:t>·</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舒瓦耶娃的注释。在苏联，《自然法典》的最初译本是根据</w:t>
      </w:r>
      <w:r>
        <w:rPr>
          <w:color w:val="333333"/>
          <w:kern w:val="0"/>
          <w:sz w:val="24"/>
        </w:rPr>
        <w:t>1910</w:t>
      </w:r>
      <w:r>
        <w:rPr>
          <w:rFonts w:cs="宋体;SimSun"/>
          <w:color w:val="333333"/>
          <w:kern w:val="0"/>
          <w:sz w:val="24"/>
        </w:rPr>
        <w:t>年多列安的版本翻译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在</w:t>
      </w:r>
      <w:r>
        <w:rPr>
          <w:color w:val="333333"/>
          <w:kern w:val="0"/>
          <w:sz w:val="24"/>
        </w:rPr>
        <w:t>1923</w:t>
      </w:r>
      <w:r>
        <w:rPr>
          <w:rFonts w:cs="宋体;SimSun"/>
          <w:color w:val="333333"/>
          <w:kern w:val="0"/>
          <w:sz w:val="24"/>
        </w:rPr>
        <w:t>年出版，并附有沃尔金院士的序言。</w:t>
      </w:r>
      <w:r>
        <w:rPr>
          <w:color w:val="333333"/>
          <w:kern w:val="0"/>
          <w:sz w:val="24"/>
        </w:rPr>
        <w:t>1938</w:t>
      </w:r>
      <w:r>
        <w:rPr>
          <w:rFonts w:cs="宋体;SimSun"/>
          <w:color w:val="333333"/>
          <w:kern w:val="0"/>
          <w:sz w:val="24"/>
        </w:rPr>
        <w:t>年，这个译本再版。</w:t>
      </w:r>
      <w:r>
        <w:rPr>
          <w:color w:val="333333"/>
          <w:kern w:val="0"/>
          <w:sz w:val="24"/>
        </w:rPr>
        <w:t>1947</w:t>
      </w:r>
      <w:r>
        <w:rPr>
          <w:rFonts w:cs="宋体;SimSun"/>
          <w:color w:val="333333"/>
          <w:kern w:val="0"/>
          <w:sz w:val="24"/>
        </w:rPr>
        <w:t>年，《自然法</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典》俄译本的第三版出版，其中也附有沃尔金院士的序言。这个译本经过重新校订，对</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自然法典》加了注释，并由舒瓦耶娃根据</w:t>
      </w:r>
      <w:r>
        <w:rPr>
          <w:color w:val="333333"/>
          <w:kern w:val="0"/>
          <w:sz w:val="24"/>
        </w:rPr>
        <w:t>1910</w:t>
      </w:r>
      <w:r>
        <w:rPr>
          <w:rFonts w:cs="宋体;SimSun"/>
          <w:color w:val="333333"/>
          <w:kern w:val="0"/>
          <w:sz w:val="24"/>
        </w:rPr>
        <w:t>年版本进行了核对。</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自然法典》现在这个译本，附有《巴齐里阿达》的第一卷和第二卷的摘译，序言</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和传记部分也经过改写。</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摩莱里没有留下画像。</w:t>
      </w:r>
      <w:r>
        <w:rPr>
          <w:color w:val="333333"/>
          <w:kern w:val="0"/>
          <w:sz w:val="24"/>
        </w:rPr>
        <w:t>1950</w:t>
      </w:r>
      <w:r>
        <w:rPr>
          <w:rFonts w:cs="宋体;SimSun"/>
          <w:color w:val="333333"/>
          <w:kern w:val="0"/>
          <w:sz w:val="24"/>
        </w:rPr>
        <w:t>年版的《自然法典》序言的作者吉</w:t>
      </w:r>
      <w:r>
        <w:rPr>
          <w:rFonts w:cs="宋体;SimSun"/>
          <w:color w:val="333333"/>
          <w:kern w:val="0"/>
          <w:sz w:val="24"/>
        </w:rPr>
        <w:t>·</w:t>
      </w:r>
      <w:r>
        <w:rPr>
          <w:rFonts w:cs="宋体;SimSun"/>
          <w:color w:val="333333"/>
          <w:kern w:val="0"/>
          <w:sz w:val="24"/>
        </w:rPr>
        <w:t>希纳尔推断，《巴</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齐里阿达》第一卷所刊印的画像，表面上好象是印第安诗人皮尔派，其实是故意模拟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摩莱里画像。我们认为这个推断比较合理，所以把这个画像附在这个译本上。</w:t>
      </w:r>
    </w:p>
    <w:p>
      <w:pPr>
        <w:pStyle w:val="Normal"/>
        <w:widowControl/>
        <w:spacing w:lineRule="atLeast" w:line="30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我们谨以现在这个增订本来纪念《自然法典》出版二百周年（</w:t>
      </w:r>
      <w:r>
        <w:rPr>
          <w:color w:val="333333"/>
          <w:kern w:val="0"/>
          <w:sz w:val="24"/>
        </w:rPr>
        <w:t>1755</w:t>
      </w:r>
      <w:r>
        <w:rPr>
          <w:rFonts w:cs="宋体;SimSun" w:ascii="宋体;SimSun" w:hAnsi="宋体;SimSun"/>
          <w:color w:val="333333"/>
          <w:kern w:val="0"/>
          <w:sz w:val="24"/>
        </w:rPr>
        <w:t>—</w:t>
      </w:r>
      <w:r>
        <w:rPr>
          <w:color w:val="333333"/>
          <w:kern w:val="0"/>
          <w:sz w:val="24"/>
        </w:rPr>
        <w:t>1955</w:t>
      </w:r>
      <w:r>
        <w:rPr>
          <w:rFonts w:cs="宋体;SimSun"/>
          <w:color w:val="333333"/>
          <w:kern w:val="0"/>
          <w:sz w:val="24"/>
        </w:rPr>
        <w:t>年）。</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007.com/down/zhexuezongjiao4/ziranfadi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5:00Z</dcterms:created>
  <dc:creator>微软用户</dc:creator>
  <dc:description/>
  <cp:keywords/>
  <dc:language>en-US</dc:language>
  <cp:lastModifiedBy>微软用户</cp:lastModifiedBy>
  <dcterms:modified xsi:type="dcterms:W3CDTF">2010-06-28T08:17:00Z</dcterms:modified>
  <cp:revision>1</cp:revision>
  <dc:subject/>
  <dc:title>《自然法典》 -摩莱里[法]</dc:title>
</cp:coreProperties>
</file>